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pPr>
      <w:r>
        <w:rPr/>
        <w:t xml:space="preserve">В конце 1939 года Согласно Директиве начальника Генштаба Военному совету УрВО № ш41/00485 от 19.08.1939 г. в Удмуртской АССР из 166-го стрелкового полка (СП), дислоцировавшегося в Белебее, начала развертывание </w:t>
      </w:r>
      <w:r>
        <w:rPr>
          <w:rStyle w:val="StrongEmphasis"/>
        </w:rPr>
        <w:t>98</w:t>
      </w:r>
      <w:r>
        <w:rPr/>
        <w:t xml:space="preserve"> стрелковая дивизия.</w:t>
        <w:br/>
        <w:t xml:space="preserve">В Ижевске - столице Удмуртии - был сформирован штаб </w:t>
      </w:r>
      <w:r>
        <w:rPr>
          <w:rStyle w:val="StrongEmphasis"/>
        </w:rPr>
        <w:t>98</w:t>
      </w:r>
      <w:r>
        <w:rPr/>
        <w:t xml:space="preserve"> стрелкой дивизии (СД), 4 стрелковый полк (СП), 155 гаубичный артиллерийский полк (ГАП) и 108 отдельный батальон связи (ОБС); в Глазове - 153 легко-артиллерийский полк (ЛАП), 285 отдельный зенитно-артиллерийский дивизион (ОЗАД) и 157 отдельный дивизион противотанковой обороны (ОДПТО); в Можге - 308 СП, в Воткинске – 76 отдельный разведывательный батальон (ОРБ) и 84 отдельный саперный батальон (ОСБ); в Сарапуле разместились подразделения 166 СП.</w:t>
        <w:br/>
        <w:t>Зимой 1939/1940 г.г. началась интенсивная подготовка личного состава. Из стрелкового полка необходимо было развернуть боеспособную стрелковую дивизию. Офицерский состав состоял из кадровых офицеров лишь частично, в основном же был призван из запаса. Младшие командиры были в основном сверхсрочники и участники финской войны. Рядовые дивизии состояли из призванных бойцов запаса, которые уже в частях в течении 1,5 - 2 месяцев проходили переподготовку. Учеба и переподготовка личного состава продолжалась до мая 1941 года, однако последние несколько месяцев перед войной отдельными командами из полков дивизии направляли солдат в другие части на запад, а на их место приходили призванные на 45-дневную подготовку из числа не служивших ранее в армии.</w:t>
        <w:br/>
        <w:t>Незадолго до начала войны в дивизию поступило пополнение на должности командиров взводов -лейтенанты, окончившие Омское пехотное училище.</w:t>
        <w:br/>
      </w:r>
      <w:r>
        <w:rPr>
          <w:rStyle w:val="StrongEmphasis"/>
        </w:rPr>
        <w:t>В начале июня 1941 года</w:t>
      </w:r>
      <w:r>
        <w:rPr/>
        <w:t xml:space="preserve"> подразделения дивизии выехали на строительство летнего лагеря у станции Шолья в Камбарском районе и в Сарапульские лагеря. Здесь дивизия провела отмобилизование.</w:t>
        <w:br/>
      </w:r>
      <w:r>
        <w:rPr>
          <w:rStyle w:val="StrongEmphasis"/>
        </w:rPr>
        <w:t>17 июня личный состав 98 СД</w:t>
      </w:r>
      <w:r>
        <w:rPr/>
        <w:t xml:space="preserve"> (всего в дивизии числилось 10.980 человек начсостава и рядовых), со всем имуществом срочно был погружен в воинские эшелоны и направлен «на учения» в ЗапОВО (в обход Москвы через Великие Луки и Невель).</w:t>
        <w:br/>
      </w:r>
      <w:r>
        <w:rPr>
          <w:rStyle w:val="StrongEmphasis"/>
        </w:rPr>
        <w:t xml:space="preserve">Весть о начале войны застала части дивизии в движении. </w:t>
      </w:r>
      <w:r>
        <w:rPr/>
        <w:br/>
      </w:r>
      <w:r>
        <w:rPr>
          <w:rStyle w:val="StrongEmphasis"/>
        </w:rPr>
        <w:t>22-го июня 1941 г.</w:t>
      </w:r>
      <w:r>
        <w:rPr/>
        <w:t>155 ГАП был в 20 км от ст. Дретунь, эшелоны 4 СП были еще в районе Великих Лук. Только передовые части дивизии (7 рота 4 СП, часть 285 ОЗАД), прибывшие в район ст.Дретунь 21 июня, в составе передового сводного отряда были выброшены на машинах на запад.</w:t>
        <w:br/>
      </w:r>
      <w:r>
        <w:rPr>
          <w:rStyle w:val="StrongEmphasis"/>
        </w:rPr>
        <w:t>Утром 22 июня</w:t>
      </w:r>
      <w:r>
        <w:rPr/>
        <w:t xml:space="preserve"> они занимали оборону у моста в тет-де-поне на южном берегу Западной Двины напротив г. Дрисса (ныне Верхнедвинск) и подверглись бомбардировке немецкой авиации. С утра в частях провели митинг по поводу нападения Германии на СССР. Было зачитано правительственное сообщение.</w:t>
        <w:br/>
      </w:r>
      <w:r>
        <w:rPr>
          <w:rStyle w:val="StrongEmphasis"/>
        </w:rPr>
        <w:t>23 июня 1941 года</w:t>
      </w:r>
      <w:r>
        <w:rPr/>
        <w:t xml:space="preserve"> рано утром прибыли и разгрузились на ст. Дретунь основные силы дивизии. Здесь было получено с окружных складов новое обмундирование, сухой паек.</w:t>
        <w:br/>
      </w:r>
      <w:r>
        <w:rPr>
          <w:rStyle w:val="StrongEmphasis"/>
        </w:rPr>
        <w:t>24 июня</w:t>
      </w:r>
      <w:r>
        <w:rPr/>
        <w:t xml:space="preserve"> в пешем строю, неся на себе ст. пулеметы и др. имущество, основные части дивизии двинулись на запад. Им предстояло преодолеть от 85 до 120 км и занять оборону по северному берегу Западной Двины от г. Дисна до г. Дрисса (ныне Верхнедвинск). Из-за постоянных налетов немецкой авиации вскоре было принято решение о движении в ночное время, используя день для отдыха личного состава. Это позволило не только сохранить живую силу, лошадей и вооружение, но и скрытно вывести подразделения на позиции.</w:t>
        <w:br/>
      </w:r>
      <w:r>
        <w:rPr>
          <w:rStyle w:val="StrongEmphasis"/>
        </w:rPr>
        <w:t>26 июня 1941 г. основные части дивизии, прибыли в тихий опустевший городок Дриссу.</w:t>
      </w:r>
    </w:p>
    <w:p>
      <w:pPr>
        <w:pStyle w:val="Normal"/>
        <w:rPr/>
      </w:pPr>
      <w:r>
        <w:rPr>
          <w:rStyle w:val="StrongEmphasis"/>
        </w:rPr>
        <w:t>Командир дивизии генерал-майор Гаврилов Михаил Филиппович</w:t>
      </w:r>
      <w:r>
        <w:rPr/>
        <w:t xml:space="preserve"> получил от управления 51-го СК боевой приказ № 2 занять оборону по северному берегу Западной Двины на участке Дрисса - Дисна.</w:t>
        <w:br/>
        <w:t>В это же время западнее г. Дриссы 8-я танковая дивизия 56-го танкового корпуса вермахта к 12.50 после упорного уличного боя овладела городом Даугавпилс, захватив с помощью диверсантов в целости и сохранности железнодорожный и шоссейный мосты.</w:t>
        <w:br/>
        <w:t xml:space="preserve">После столь значительного успеха разведывательные подразделения 56 танкового корпуса (8-ой ТД и 3-й МД) 4-йтанковой группы стали прощупывать оборону советских войск на восток по обоим берегам Западной Двины и вскоре вошли в боевое соприкосновение с правофланговой 112-й дивизией 51-го стрелкового корпуса генерал-майора Маркова на западной окраине г. Краслава. </w:t>
        <w:br/>
        <w:t xml:space="preserve">Южнее 3-я танковая группа генерала Г. Гота развернула свои соединения вдоль хорошей шоссейной дороги Вильнюс - Молодечно - Минск, </w:t>
      </w:r>
      <w:r>
        <w:rPr>
          <w:rStyle w:val="StrongEmphasis"/>
        </w:rPr>
        <w:t>образуя внешний фронт окружения</w:t>
      </w:r>
      <w:r>
        <w:rPr/>
        <w:t xml:space="preserve"> </w:t>
      </w:r>
      <w:r>
        <w:rPr>
          <w:rStyle w:val="StrongEmphasis"/>
        </w:rPr>
        <w:t>3-й, 4-й и 10-й армий Западного фронта</w:t>
      </w:r>
      <w:r>
        <w:rPr/>
        <w:t xml:space="preserve"> и отражая несогласованные атаки их частей, пытавшихся выйти из окружения.</w:t>
        <w:br/>
        <w:t xml:space="preserve">39-й танковый корпус своей 7-ой танковой дивизией, </w:t>
      </w:r>
      <w:r>
        <w:rPr>
          <w:rStyle w:val="StrongEmphasis"/>
        </w:rPr>
        <w:t>минуя укрепления минского Укрепленного Района,</w:t>
      </w:r>
      <w:r>
        <w:rPr/>
        <w:t xml:space="preserve"> </w:t>
      </w:r>
      <w:r>
        <w:rPr>
          <w:rStyle w:val="StrongEmphasis"/>
        </w:rPr>
        <w:t>ДОТы которого не были к этому времени еще заняты гарнизонами,</w:t>
      </w:r>
      <w:r>
        <w:rPr/>
        <w:t xml:space="preserve"> почти без боя вышел к автостраде северо-восточнее Минска.</w:t>
        <w:br/>
        <w:t>Одновременно дивизии 57-го и 39-го корпусов выбросили к Западной Двине через Глубокое и Докшицы разведывательные группы, а в полоцком направлении сильный авангард (он был разгромлен 390-м ГАП 17-ой СД и гарнизоном батальонных районов обороны (БРО) «Х» и «Ф» ПО УРа у моста через р. Ушача у д. Фариново на следующий день 27 июня 1941 г.), чтобы не дать советскому командованию времени для организации обороны на этих выгодных рубежах.</w:t>
        <w:br/>
        <w:t>В этот же день 26 июня на мосту у г. Дрисса бойцы 7 роты 4 СП 98 СД и гарнизона Смульковского ОП подбили первую разведывательную бронемашину противника.</w:t>
      </w:r>
    </w:p>
    <w:p>
      <w:pPr>
        <w:pStyle w:val="Normal"/>
        <w:rPr/>
      </w:pPr>
      <w:r>
        <w:rPr/>
        <w:t>В ходе стремительного наступления в глубь советской территории 3-й танковой группы вермахта на восток и 4-й танковой группы на север разрыв между ними все больше увеличивался. Для того чтобы не допустить ударов Красной армии по флангам «танковых клиньев пехотные дивизии 16-й армии группы армий «Север» и 9-й армии группы армий «Центр» стремились максимально быстро выйти на рубеж Дрисса - Полоцк. Немецкое командование оперативно и гибко использовало имеющиеся на каждом конкретном участке фронта пехотные подразделения и резервы и часто, образуя сводные группы, перебрасывало пехотные соединения на автомашинах для содействия танковым частям в их прорывах, для прикрытия флангов и тылов и закрепления успеха.</w:t>
        <w:br/>
        <w:t>В последних числах июня передовые части 3-й МД, поддержанной танками 8-й ТД 56-го танкового корпуса Манштейна, предприняли попытку продвинуться по шоссе вдоль северного берега р. Западная Двина в полоцком направлении, что облегчило бы переправу подходящих пехотных дивизий через эту значительную водную преграду.</w:t>
        <w:br/>
        <w:t xml:space="preserve">Западнее г. Краславы они наткнулись на упорную оборону передового сводного отряда (2500 бойцов) 112 СД 51 СК. Развернулось встречное сражение, где с обеих сторон столкнулись сначала только передовые части, а затем стали подходить и разворачиваться для боя основные силы. </w:t>
        <w:br/>
        <w:t>В это время в направлении Даугавпилса позиции 56-го ТК подверглись сильным атакам 21-го МК Лелюшенко, которые не позволили немецким войскам достичь решительного успеха в боях под г. Краславой, пока к ним не подошли пехотные дивизии 2-го армейского корпуса. Немецкая пехота, не считаясь с потерями, продолжила яростные атаки позиций 112 СД, медленно тесня ее на восток, чтобы обеспечить прикрытие правого фланга всей 4-й танковой группы вермахта, готовящейся к решительному наступлению на Ленинград.</w:t>
        <w:br/>
        <w:t xml:space="preserve">В это же время на рубеж Западной Двины </w:t>
      </w:r>
      <w:r>
        <w:rPr>
          <w:rStyle w:val="StrongEmphasis"/>
        </w:rPr>
        <w:t>перед фронтом 98-ой СД</w:t>
      </w:r>
      <w:r>
        <w:rPr/>
        <w:t xml:space="preserve"> к мосту у г. Дрисса вышли передовые части 206-ой и 86-ой пехотных дивизий, объединенных командованием 50-го армейского корпуса и переброшенного сюда в качестве резерва ОКХ.</w:t>
      </w:r>
    </w:p>
    <w:p>
      <w:pPr>
        <w:pStyle w:val="Normal"/>
        <w:rPr/>
      </w:pPr>
      <w:r>
        <w:rPr/>
        <w:t>Наткнувшись на упорную оборону предмостного укрепления бойцами 7 роты 4 СП, 285 ОЗАД и другими частями 98 СД, немецкая пехота предприняла попытку переправиться через Западную Двину в стороне от моста на шлюпках. АППК и АПК Смульковского ОП, располагавшиеся по северному берегу реки восточнее г. Дрисса и защитники предмостного укрепления открыли по ним огонь и многих отправили на дно, сорвав тем самым форсирование противником реки.</w:t>
        <w:br/>
        <w:t>Спустя некоторое время подошли основные силы немецкого 50-го армейского корпуса. Предмостное укрепление подверглось сильной атаке, мост был уничтожен, а защитники его оказались отрезаны от своих частей и начали отход в юго-восточном направлении.</w:t>
        <w:br/>
      </w:r>
      <w:r>
        <w:rPr>
          <w:rStyle w:val="StrongEmphasis"/>
        </w:rPr>
        <w:t>В начале июля</w:t>
      </w:r>
      <w:r>
        <w:rPr/>
        <w:t xml:space="preserve"> у р. Березины они приняли бой с продвигающимися на восток частями вермахта и позже через г. Дисну с боем вновь вышли к своим.</w:t>
        <w:br/>
        <w:t xml:space="preserve">206-ая и 86-ая пехотные дивизии развернулись </w:t>
      </w:r>
      <w:r>
        <w:rPr>
          <w:rStyle w:val="StrongEmphasis"/>
        </w:rPr>
        <w:t>перед фронтом 98 СД.</w:t>
      </w:r>
      <w:r>
        <w:rPr/>
        <w:t xml:space="preserve"> При поддержке артиллерии немецкая пехота вновь предприняла попытку форсирования р.Западной Двины восточнее г. Дриссы. Однако упорная оборона частей 98 СД (части 4 СП, 285 ОЗАД), опирающихся на построенные в 1939 году мощные железобетонные артиллерийские и артиллерийско-пулеметные полукапониры Смульковского опорного пункта Полоцкого УРа, не позволили им добиться успеха.</w:t>
      </w:r>
    </w:p>
    <w:p>
      <w:pPr>
        <w:pStyle w:val="Normal"/>
        <w:rPr/>
      </w:pPr>
      <w:r>
        <w:rPr/>
        <w:t xml:space="preserve">Не сумев осуществить переправу под г. Дрисса части 50-го армейского корпуса перенесли удар выше по течению реки, в надежде найти более уязвимое место в обороне </w:t>
      </w:r>
      <w:r>
        <w:rPr>
          <w:rStyle w:val="StrongEmphasis"/>
        </w:rPr>
        <w:t>22 армии генерал-майора Ф. А. Ершакова.</w:t>
      </w:r>
      <w:r>
        <w:rPr/>
        <w:br/>
        <w:t>В 10 км северо-западнее г. Дисна на старой границе с Польшей недалеко от деревни Дадеки и пограничного поста, где еще продолжали стоять пограничники вблизи шоссе на Полоцк заняли оборону основные силы 4 СП, 153 ЛАП и дивизион гаубиц 155 ГАП.</w:t>
        <w:br/>
        <w:t>С высот на северном берегу Западной Двины открывалась печальная картина отступления. Было видно, как на южном берегу наши разбитые части, вернее, отдельные бойцы и группы, отступали беспорядочно, многие без формы и оружия.</w:t>
        <w:br/>
      </w:r>
      <w:r>
        <w:rPr>
          <w:rStyle w:val="StrongEmphasis"/>
        </w:rPr>
        <w:t>Рано утром 1-го июля</w:t>
      </w:r>
      <w:r>
        <w:rPr/>
        <w:t xml:space="preserve"> оборонительный рубеж у д. Дадеки, занимаемый 4-м СП,153-м ЛАП и дивизионом гаубиц 155 ГАП подвергся сильному артиллерийскому обстрелу и авиационной бомбардировке. Вскоре загорелись окрестные деревни. Наблюдательный пункт 153 ЛАП вместе с командирами был уничтожен. С огневыми позициями связь прервалась. В рядах обороняющихся появилась паника. Началось стихийное отступление к шоссе на Полоцк. Вечером начальник артиллерии дивизии остановил отступающих. Бойцы собрались по подразделениям, но никто не знал что делать.</w:t>
        <w:br/>
        <w:t>Так в первом же серьезном бою сказалось наличие большого количества неопытных и необстрелянных бойцов и командиров, а так же нехватка времени на оборудование и маскировку позиций.</w:t>
      </w:r>
    </w:p>
    <w:p>
      <w:pPr>
        <w:pStyle w:val="Normal"/>
        <w:rPr/>
      </w:pPr>
      <w:r>
        <w:rPr/>
        <w:t>Удар крупной немецкой группировки пришелся в стык 174-й и 98-й дивизий на участке, вероятно выделенном для обороны сильно потрепанной в прежних боях, и не успевшей занять оборону 126-й стрелковой дивизии. Результатом его стало образование немецкого плацдарма в районе г.Дисны, с которого 57-й танковый корпус стремился выйти на оперативный простор в направлении Невель - Великие Луки, что создало бы угрозу флангам и тылу как Западного, так и Северо-западного фронтов Красной армии. Тактически расширение этого плацдарма в северном направлении создавало угрозу коммуникациям 51-го СК (железная дорога и шоссе Полоцк - Дрисса), ведущего напряженные оборонительные бои перед фронтом 2-го и 50-го АК правого крыла группы армий «Север».</w:t>
        <w:br/>
        <w:t xml:space="preserve">Прекрасно понимая опасность раздробления таким образом оборонительных порядков 22-й армии командование 51-го СК уже 4-го июля приняло меры к локализации и уничтожению немецкого плацдарма. Командир 112-й СД полковник Копяк Иван Андреевич, получил боевое распоряжение от управления 51-го СК форсированным маршем 4-го июля выводить </w:t>
      </w:r>
      <w:r>
        <w:rPr>
          <w:b/>
        </w:rPr>
        <w:t>308 СП 98 СД</w:t>
      </w:r>
      <w:r>
        <w:rPr/>
        <w:t xml:space="preserve"> (в связи с исключительно тяжелыми и кровопролитными боями в районе г. Краслава, которые вела 112 СД с правофланговыми частями группы армии «Север» 308 СП вероятно был придан 112-й СД и держал оборону по северному берегу Западной Двины западнее г. Дрисса) в район Дриссы. Один батальон этого полка немедленно выводить в направлении Дрисса и Волынцы для уничтожения переправившегося противника. Одновременно поднять один полк своей дивизии, ближайший, и форсированным маршем направить в район Волынцы и Борковичи. Остальные силы отодвинуть на р. Сарьянка, имея осью движения дорогу Кохановичи, м. Клястицы.</w:t>
      </w:r>
    </w:p>
    <w:p>
      <w:pPr>
        <w:pStyle w:val="Normal"/>
        <w:rPr/>
      </w:pPr>
      <w:r>
        <w:rPr>
          <w:rStyle w:val="StrongEmphasis"/>
        </w:rPr>
        <w:t>С утра 4-го июля</w:t>
      </w:r>
      <w:r>
        <w:rPr/>
        <w:t xml:space="preserve"> в районе Борковичи - Дисна шли ожесточенные бои. Роты 2-го и 3-го батальонов 4-го СП 98 СД вместе с приданными средствами были сняты с оборонительных рубежей по северному берегу Западной Двины в районе г. Дрисса и восточнее, перед фронтом которых после решительного отпора частям 50-го АК вермахта в их попытках переправиться, образовалось относительное затишье, и спешно направлены на помощь соседу.</w:t>
        <w:br/>
        <w:t>В пути их посадили на машины и с ходу бросили в бой в районе г. Дисна. При посадке на машины выбыл из строя командир полка капитан Чигвинцев, командование полком принял командир 3-го батальона майор Майоров. После нескольких атак выбить противника с господствующих высот не удалось. Более того, противник к концу дня начал окружать некоторые наши подразделения, не давая возможности закрепиться на местности. Пришлось с боями отходить на новый рубеж.</w:t>
      </w:r>
    </w:p>
    <w:p>
      <w:pPr>
        <w:pStyle w:val="Normal"/>
        <w:rPr/>
      </w:pPr>
      <w:r>
        <w:rPr>
          <w:rStyle w:val="StrongEmphasis"/>
        </w:rPr>
        <w:t>4-го июля</w:t>
      </w:r>
      <w:r>
        <w:rPr/>
        <w:t xml:space="preserve"> в районе м. Борковичи весь день велись бои с переменным успехом. </w:t>
      </w:r>
      <w:r>
        <w:rPr>
          <w:rStyle w:val="StrongEmphasis"/>
        </w:rPr>
        <w:t>К исходу дня</w:t>
      </w:r>
      <w:r>
        <w:rPr/>
        <w:t xml:space="preserve"> противник все-таки сумел овладеть ст. Борковичи. Однако попытки достичь реки Дриссы и автодороги ведущей на Невель по ее южному берегу натолкнулись на сосредоточенный огонь прямой наводкой советских 76-мм орудий и ДЗОТов дерево-земельного укрепленного района, спешно построенного на северном берегу реки. </w:t>
        <w:br/>
      </w:r>
      <w:r>
        <w:rPr>
          <w:rStyle w:val="StrongEmphasis"/>
        </w:rPr>
        <w:t>Утром 5 июля</w:t>
      </w:r>
      <w:r>
        <w:rPr/>
        <w:t xml:space="preserve"> </w:t>
      </w:r>
      <w:r>
        <w:rPr>
          <w:rStyle w:val="StrongEmphasis"/>
        </w:rPr>
        <w:t>с кольца окружения под Минском</w:t>
      </w:r>
      <w:r>
        <w:rPr/>
        <w:t xml:space="preserve"> через Молодечно стали прибывать части 14-й моторизованной дивизии перебрасываемой немецким командование на усиление 57-го танкового корпуса на плацдарме у г. Дисны. Одновременно немецкие войска стали стремиться расширить плацдарм.</w:t>
        <w:br/>
      </w:r>
      <w:r>
        <w:rPr>
          <w:rStyle w:val="StrongEmphasis"/>
        </w:rPr>
        <w:t>6 июля</w:t>
      </w:r>
      <w:r>
        <w:rPr/>
        <w:t xml:space="preserve"> немецким саперам удалось завершить наводку понтонного моста через Западную Двину у г. Дисны и осуществить переправу танкового полка 19-й ТД и артиллерии, пришедшим на помощь пехотным подразделениям в задаче удержания плацдарма.</w:t>
      </w:r>
    </w:p>
    <w:p>
      <w:pPr>
        <w:pStyle w:val="Normal"/>
        <w:rPr/>
      </w:pPr>
      <w:r>
        <w:rPr>
          <w:rStyle w:val="StrongEmphasis"/>
        </w:rPr>
        <w:t>В этот день,</w:t>
      </w:r>
      <w:r>
        <w:rPr/>
        <w:t xml:space="preserve"> после некоторой перегруппировки, </w:t>
      </w:r>
      <w:r>
        <w:rPr>
          <w:rStyle w:val="StrongEmphasis"/>
        </w:rPr>
        <w:t>подразделения 98 СД</w:t>
      </w:r>
      <w:r>
        <w:rPr/>
        <w:t xml:space="preserve"> пытались выбить противника из Борковичей, но успеха не имели. Совершенно неожиданно для противника его части были атакованы ударной группировкой 174 СД в составе 494 СП Китаева, усиленного артиллерией, наступающей с востока вдоль берега Западной Двины в направлении на Дисну под личным командованием полковника А. И. Зыгина.</w:t>
        <w:br/>
        <w:t>Здесь противник был временно отрезан от реки и частично отброшен на южный берег. На подступах к реке и во время попытки переправиться через нее было уничтожено много вражеских солдат, подбито танков и другой техники, в том числе захвачено в качестве трофеев 1 танк и 2 бронеавтомобиля в исправном состоянии, брошенные при бегстве экипажами. В ходе боя выявилось, что противник не выдерживает штыковых атак.</w:t>
        <w:br/>
        <w:t>Вскоре немецкие части оправились от внезапного удара и к вечеру, используя значительное численное преимущество, сумели восстановить положение. Командующий 3-й танковой группой генерал Г. Гот позже вспоминал об этих боях: «С трудом отражая многочисленные контрудары противника и налеты его авиации, дивизия (19 ТД) смогла удержать и в последующие дни несколько расширить плацдарм».</w:t>
      </w:r>
    </w:p>
    <w:p>
      <w:pPr>
        <w:pStyle w:val="Normal"/>
        <w:rPr/>
      </w:pPr>
      <w:r>
        <w:rPr>
          <w:rStyle w:val="StrongEmphasis"/>
        </w:rPr>
        <w:t>7 июля 1941 г.</w:t>
      </w:r>
      <w:r>
        <w:rPr/>
        <w:t xml:space="preserve"> командующим 22-й армии была поставлена задача ликвидировать Дисненскую группировку противника. В части из м. Клястицы из штаба 51-гострелкового корпуса поступил приказ № 5:</w:t>
        <w:br/>
        <w:t>1. Дисненская группировка противника численностью до 1 пехотной дивизии с танками лёгкого типа пыталась расширить плацдарм в сторону Полоцкого УР. Его попытки отбиты на всём фронте.</w:t>
        <w:br/>
        <w:t>2. Командующим 22 армии поставлена задача: ликвидировать Дисненскую группировку противника. ПРИКАЗЫВАЮ:</w:t>
        <w:br/>
        <w:t>а) группе полковника Садова (командир 385 СП 112 СД) наступать правым флангом на д. Филиппово во взаимодействии с 4 СП (98 СД).</w:t>
        <w:br/>
        <w:t xml:space="preserve">б) </w:t>
      </w:r>
      <w:r>
        <w:rPr>
          <w:rStyle w:val="StrongEmphasis"/>
        </w:rPr>
        <w:t>группе полковника Евсюкова М.С. (командир 308-го СП 98 СД)</w:t>
      </w:r>
      <w:r>
        <w:rPr/>
        <w:t xml:space="preserve"> наступать через Борковичи на Зябки.</w:t>
        <w:br/>
        <w:t xml:space="preserve">в) </w:t>
      </w:r>
      <w:r>
        <w:rPr>
          <w:rStyle w:val="StrongEmphasis"/>
        </w:rPr>
        <w:t>группе генерал-майора Гаврилова М.Ф. (командир 98 СД)</w:t>
      </w:r>
      <w:r>
        <w:rPr/>
        <w:t xml:space="preserve"> наступать на Владычино - Дисна.</w:t>
        <w:br/>
        <w:t>г) группе т. Зыгина (командир 174 СД и Полоцкого боевого участка) наступать на Дисну.</w:t>
        <w:br/>
        <w:t>В соответствии с этим приказом в тот же день войска 22-й армии Западного фронта с новой силой согласованно контратаковали противника.</w:t>
      </w:r>
    </w:p>
    <w:p>
      <w:pPr>
        <w:pStyle w:val="Normal"/>
        <w:rPr/>
      </w:pPr>
      <w:r>
        <w:rPr>
          <w:rStyle w:val="StrongEmphasis"/>
        </w:rPr>
        <w:t>Весь день</w:t>
      </w:r>
      <w:r>
        <w:rPr/>
        <w:t xml:space="preserve"> ударные группы вели напряженный бой, однако медленно, но упорно, вводя в сражение все новые и новые силы, враг все же сумел удержать занимаемые позиции и даже начать расширение плацдарма. Сначала он продвинулся в восточном направлении до участка обороны 174-й СД, где разгорелись жесточайшие бои на рубеже Полоцкого укрепленного района у Боровухи-1, а затем и в западном направлении к селу Волынцы, </w:t>
      </w:r>
      <w:r>
        <w:rPr>
          <w:rStyle w:val="StrongEmphasis"/>
        </w:rPr>
        <w:t>создавая угрозу окружения все еще державших оборону на Западной Двине от Дриссы до Дисны частей 98 СД.</w:t>
      </w:r>
      <w:r>
        <w:rPr/>
        <w:br/>
        <w:t xml:space="preserve">Чтобы прикрыть отход основных сил 98 СД, </w:t>
      </w:r>
      <w:r>
        <w:rPr>
          <w:rStyle w:val="StrongEmphasis"/>
        </w:rPr>
        <w:t>9 июля</w:t>
      </w:r>
      <w:r>
        <w:rPr/>
        <w:t xml:space="preserve"> 385 СП 112-й СД под командованием А.Л. Садова, совершив ночной марш на рубеж Волынцы - Борковичи, атаковал наступающую здесь 14 МД 57 ТК противника. Удар наносился в двух направлениях: левым крылом вдоль шоссе на село Волынцы и правым вдоль железной дороги на станцию Борковичи, с которой </w:t>
      </w:r>
      <w:r>
        <w:rPr>
          <w:rStyle w:val="StrongEmphasis"/>
        </w:rPr>
        <w:t>к концу дня</w:t>
      </w:r>
      <w:r>
        <w:rPr/>
        <w:t xml:space="preserve"> полк сумел выбить немецкую пехоту.</w:t>
      </w:r>
    </w:p>
    <w:p>
      <w:pPr>
        <w:pStyle w:val="Normal"/>
        <w:rPr/>
      </w:pPr>
      <w:r>
        <w:rPr>
          <w:rStyle w:val="StrongEmphasis"/>
        </w:rPr>
        <w:t>На следующий день 10 июля</w:t>
      </w:r>
      <w:r>
        <w:rPr/>
        <w:t xml:space="preserve"> немецкое командование прекрасно понимая значение этой станции для снабжения советского 51-го СК, решило во чтобы то ни стало вернуть утраченные позиции.</w:t>
        <w:br/>
        <w:t xml:space="preserve">Немецкая пехота в течение дня предприняла 9 безуспешных атак на станцию </w:t>
      </w:r>
      <w:r>
        <w:rPr>
          <w:rStyle w:val="StrongEmphasis"/>
        </w:rPr>
        <w:t>и только в конце дня</w:t>
      </w:r>
      <w:r>
        <w:rPr/>
        <w:t xml:space="preserve"> смогла прорваться по железнодорожному мосту к станции Борковичи.</w:t>
        <w:br/>
        <w:t>385-й СП полковника А.Л. Садова в этих боях понес значительные потери, в его рядах не осталось и половины бойцов, но стойкость их позволила в этот же день</w:t>
      </w:r>
      <w:r>
        <w:rPr>
          <w:rStyle w:val="StrongEmphasis"/>
        </w:rPr>
        <w:t xml:space="preserve"> 98-ой СД отойти и занять оборону </w:t>
      </w:r>
      <w:r>
        <w:rPr/>
        <w:t>по линии Волынцы - Игнатово - Владычино, прикрывая южный фланг 112-й СД 51-го СК, отступающей севернее под напором пехотных дивизий 2-го АК правого крыла группы армий «Север» вермахта.</w:t>
      </w:r>
    </w:p>
    <w:p>
      <w:pPr>
        <w:pStyle w:val="Normal"/>
        <w:rPr/>
      </w:pPr>
      <w:r>
        <w:rPr>
          <w:rStyle w:val="StrongEmphasis"/>
        </w:rPr>
        <w:t>10 июля</w:t>
      </w:r>
      <w:r>
        <w:rPr/>
        <w:t xml:space="preserve"> в дивизии 51-го СК из штаба корпуса поступил приказ № 8:</w:t>
        <w:br/>
        <w:t>1. Части Копяка (командир 112 СД) под давлением 111, 121 и штурмовой дивизии СС, с боем отошли на рубеж: оз.Тяпно, Задежье, Волынцы.</w:t>
        <w:br/>
        <w:t>2. Правее 170 СД обороняет Себежский УР, граница с ней м. Освея, оз.Белое, оз. Браталово.</w:t>
        <w:br/>
        <w:t xml:space="preserve">5. </w:t>
      </w:r>
      <w:r>
        <w:rPr>
          <w:rStyle w:val="StrongEmphasis"/>
        </w:rPr>
        <w:t>В/ч 4731 (98 СД)</w:t>
      </w:r>
      <w:r>
        <w:rPr/>
        <w:t xml:space="preserve"> и 22 инженерный батальон, 628 СП (628 СП 174 СД - резервный полк командира 62 СК) оборонять полосу: Таруленки, Дёрновичи, Игнатово, Грибово, особенно прочно оборонять: а) стык с </w:t>
      </w:r>
      <w:r>
        <w:rPr>
          <w:rStyle w:val="StrongEmphasis"/>
        </w:rPr>
        <w:t>в/ч 4754 (112 СД)</w:t>
      </w:r>
      <w:r>
        <w:rPr/>
        <w:t xml:space="preserve"> б) стык с Полоцким УР и частями комбрига Зыгина (командир 174 СД).</w:t>
        <w:br/>
        <w:t>6. Части 126 СД сосредотачиваются - Броды, Горки 2-е, Кривая Лука.</w:t>
        <w:br/>
        <w:t>Упорное сопротивление и контратаки советских частей 166 СП, 4 СП, 1-го СБ 308 СП, 628 СП (находящегося в резерве командира 62 СК И.П. Карманова), 385 СП, вероятно, 2-х СБ 126 СД, 494 СП, входившего в ударную группировку 174 СД, 110 ГАП РГК без материальной части, отступавшего из Прибалтики, не позволили прорвать фронт 22-й армии на стыке ее 2-х корпусов.</w:t>
      </w:r>
    </w:p>
    <w:p>
      <w:pPr>
        <w:pStyle w:val="Normal"/>
        <w:rPr/>
      </w:pPr>
      <w:r>
        <w:rPr>
          <w:rStyle w:val="StrongEmphasis"/>
        </w:rPr>
        <w:t>11 июля</w:t>
      </w:r>
      <w:r>
        <w:rPr/>
        <w:t xml:space="preserve"> после 3-х дневных боев в окружении 3-й СБ 4-го СП с поредевшим составом пулеметной роты, с остатками роты связи, с раненными, с материальной частью на руках (лошади были выбиты снайперами), вышли в расположение своего 4 СП в районе м. Клястицы, успев перебраться через р. Нищу.</w:t>
        <w:br/>
      </w:r>
      <w:r>
        <w:rPr>
          <w:rStyle w:val="StrongEmphasis"/>
        </w:rPr>
        <w:t>13 июля</w:t>
      </w:r>
      <w:r>
        <w:rPr/>
        <w:t xml:space="preserve"> </w:t>
      </w:r>
      <w:r>
        <w:rPr>
          <w:rStyle w:val="StrongEmphasis"/>
        </w:rPr>
        <w:t>противник перешел в общее наступление.</w:t>
      </w:r>
      <w:r>
        <w:rPr/>
        <w:t xml:space="preserve"> Одновременно на широком фронте позиции 22-й армии Западного фронта были атакованы пехотными дивизиями правого крыла группы армий «Севере» (16 армия) и левого крыла группы армий «Центр» (9-я армия), включая дивизии 57 ТК 3-й танковой группы и 50-го резервного АК.</w:t>
        <w:br/>
      </w:r>
      <w:r>
        <w:rPr>
          <w:rStyle w:val="StrongEmphasis"/>
        </w:rPr>
        <w:t>Целью наступления</w:t>
      </w:r>
      <w:r>
        <w:rPr/>
        <w:t xml:space="preserve"> было вывести наконец 57-й ТК (который 2 недели стоял под Дисной в разгар Смоленского сражения) на оперативный простор в направлении Невель - Великие Луки, чтобы иметь возможность угрожать флангам и тылу как Западного, так и Северо-Западного советского фронта, способствуя тем самым продвижению частей вермахта в первую очередь на Ленинград.</w:t>
      </w:r>
    </w:p>
    <w:p>
      <w:pPr>
        <w:pStyle w:val="Normal"/>
        <w:rPr/>
      </w:pPr>
      <w:r>
        <w:rPr/>
        <w:t xml:space="preserve">В результате нажима по всему фронту частей 2-го АК </w:t>
      </w:r>
      <w:r>
        <w:rPr>
          <w:rStyle w:val="StrongEmphasis"/>
        </w:rPr>
        <w:t>противнику удалось к концу дня охватить фланг</w:t>
      </w:r>
      <w:r>
        <w:rPr/>
        <w:t xml:space="preserve"> </w:t>
      </w:r>
      <w:r>
        <w:rPr>
          <w:rStyle w:val="StrongEmphasis"/>
        </w:rPr>
        <w:t>112 СД на фронте 98 СД</w:t>
      </w:r>
      <w:r>
        <w:rPr/>
        <w:t xml:space="preserve"> в направлении деревень Волки, Ковалёво, Бортники.</w:t>
      </w:r>
    </w:p>
    <w:p>
      <w:pPr>
        <w:pStyle w:val="Normal"/>
        <w:rPr/>
      </w:pPr>
      <w:r>
        <w:rPr/>
        <w:t xml:space="preserve">В сложившейся ситуации </w:t>
      </w:r>
      <w:r>
        <w:rPr>
          <w:rStyle w:val="StrongEmphasis"/>
        </w:rPr>
        <w:t xml:space="preserve">98 СД </w:t>
      </w:r>
      <w:r>
        <w:rPr/>
        <w:t xml:space="preserve">получила задачу отойти и занять промежуточный рубеж. В это время основная тяжесть арьергардных боев с противником легла на 3-й стрелковый батальон 4 СП (командовал им начальник штаба батальона лейтенант Стрыжов), усиленный приданными частями. Прикрывая отход 4 СП (командир майор Майоров) и </w:t>
      </w:r>
      <w:r>
        <w:rPr>
          <w:rStyle w:val="StrongEmphasis"/>
        </w:rPr>
        <w:t>других частей 98 СД,</w:t>
      </w:r>
      <w:r>
        <w:rPr/>
        <w:t xml:space="preserve"> в результате наступления противника 3 СБ был отрезан от основных частей дивизии и на долгое время оказался в окружении.</w:t>
        <w:br/>
        <w:t>Батальон в это время представлял собой довольно внушительное подразделение численностью около 800 человек, так как, несмотря на значительные потери в предыдущих боях в ходе быстрого наступления противника и отхода наших основных сил, в него вливались бойцы и командиры отдельных мелких подразделений дивизии. Батальон сохранил тяжелое вооружение: помимо ст. пулеметов, ротных и полковых минометов, имелось полковое орудие, свежие сильные лошади, правда сказывалась нехватка боеприпасов, но их запасы все же удавалось пополнять как за счет трофейного, так и за счет своего оружия и боеприпасов.</w:t>
        <w:br/>
        <w:t>Сложнее было с обеспечением питания, пришлось сразу же налаживать контакты с населением, партизанами.</w:t>
        <w:br/>
        <w:t>Связь с полком осуществлялась по рации. По ней же был получен приказ из штаба полка о дальнейших действиях батальона в соответствии с обстановкой и задания для действия батальона в тылу врага (взрыв моста, изучение настроения населения, установление связи с партизанами, сбор разведданных и др.).</w:t>
        <w:br/>
      </w:r>
      <w:r>
        <w:rPr>
          <w:rStyle w:val="StrongEmphasis"/>
        </w:rPr>
        <w:t>3-й СБ действовал в тылу врага как самостоятельная боевая единица с 14 июля по 13 августа 1941 года.</w:t>
      </w:r>
    </w:p>
    <w:p>
      <w:pPr>
        <w:pStyle w:val="Normal"/>
        <w:rPr/>
      </w:pPr>
      <w:r>
        <w:rPr>
          <w:rStyle w:val="StrongEmphasis"/>
        </w:rPr>
        <w:t>13 июля части</w:t>
      </w:r>
      <w:r>
        <w:rPr/>
        <w:t xml:space="preserve"> </w:t>
      </w:r>
      <w:r>
        <w:rPr>
          <w:rStyle w:val="StrongEmphasis"/>
        </w:rPr>
        <w:t>98 СД</w:t>
      </w:r>
      <w:r>
        <w:rPr/>
        <w:t xml:space="preserve"> отступили наследующий рубеж, принуждая противника вновь вести разведку, вновь нащупывать передний край обороны, вновь вести развертывание перед атакой, тем самым, выигрывая драгоценное летом 1941 г. время. Некоторые подразделения 98 СД около десяти дней днем вели сдерживающие бои с противником, а ночью отступали на новые позиции. Необходимо отметить, что оборонительные бои такого характера требовали большой мобильности войск и умелого командования. В напряженные минуты боя, когда атаки немецких пехотинцев могли достигнуть решительного успеха на передовую часто выезжали грузовики 285 ОЗАД с установленными на них зенитными 4-х ствольными станковыми пулеметами и били по немецкой пехоте.</w:t>
      </w:r>
    </w:p>
    <w:p>
      <w:pPr>
        <w:pStyle w:val="Normal"/>
        <w:rPr>
          <w:rStyle w:val="StrongEmphasis"/>
        </w:rPr>
      </w:pPr>
      <w:r>
        <w:rPr>
          <w:rStyle w:val="StrongEmphasis"/>
        </w:rPr>
        <w:t>Утром 15 июля</w:t>
      </w:r>
      <w:r>
        <w:rPr/>
        <w:t xml:space="preserve"> </w:t>
      </w:r>
      <w:r>
        <w:rPr>
          <w:rStyle w:val="StrongEmphasis"/>
        </w:rPr>
        <w:t>немецкие танковые и моторизованные дивизии</w:t>
      </w:r>
      <w:r>
        <w:rPr/>
        <w:t xml:space="preserve"> совершили глубокие фланговые прорывы в районе Себежа, Идрицы, Городка и Витебска. После ожесточенных боев с большими потерями с обеих сторон, немецкие танки 19-ой ТД 57-го ТК подступили к Невелю. Одновременно с севера к Полоцку прорвалась немецкая мотопехота 14 МД.</w:t>
        <w:br/>
      </w:r>
      <w:r>
        <w:rPr>
          <w:rStyle w:val="StrongEmphasis"/>
        </w:rPr>
        <w:t>Разгорелись ожесточенные бои за Полоцк и Невель</w:t>
      </w:r>
      <w:r>
        <w:rPr/>
        <w:t>.</w:t>
        <w:br/>
        <w:t xml:space="preserve">Во избежание окружения, войска Полоцкого боевого участка (174 СД, гарнизон Полоцкого укрепленного района и приданные части) получили приказ от штаба 22-й армии оставить Полоцкий укрепленный район и отойти на линию железной дороги Полоцк - Россоны - Идрица - Псков, смыкая свой правый фланг, с </w:t>
      </w:r>
      <w:r>
        <w:rPr>
          <w:rStyle w:val="StrongEmphasis"/>
        </w:rPr>
        <w:t>левым флангом 98-ой СД у р. Дрисса.</w:t>
      </w:r>
    </w:p>
    <w:p>
      <w:pPr>
        <w:pStyle w:val="Normal"/>
        <w:rPr>
          <w:rStyle w:val="StrongEmphasis"/>
        </w:rPr>
      </w:pPr>
      <w:r>
        <w:rPr>
          <w:rStyle w:val="StrongEmphasis"/>
        </w:rPr>
        <w:t>В этот день</w:t>
      </w:r>
      <w:r>
        <w:rPr/>
        <w:t xml:space="preserve"> </w:t>
      </w:r>
      <w:r>
        <w:rPr>
          <w:rStyle w:val="StrongEmphasis"/>
        </w:rPr>
        <w:t xml:space="preserve">12-я пехотная дивизия противника все-таки не сумела завершить </w:t>
      </w:r>
      <w:r>
        <w:rPr>
          <w:rStyle w:val="Bbcunderline"/>
          <w:b/>
          <w:bCs/>
        </w:rPr>
        <w:t>окружение</w:t>
      </w:r>
      <w:r>
        <w:rPr>
          <w:rStyle w:val="StrongEmphasis"/>
        </w:rPr>
        <w:t xml:space="preserve"> поредевших частей 51-го СК 22-й армии, как планировалось немецким командованием.</w:t>
      </w:r>
      <w:r>
        <w:rPr/>
        <w:br/>
      </w:r>
      <w:r>
        <w:rPr>
          <w:rStyle w:val="StrongEmphasis"/>
        </w:rPr>
        <w:t>16 июля</w:t>
      </w:r>
      <w:r>
        <w:rPr/>
        <w:t xml:space="preserve"> </w:t>
      </w:r>
      <w:r>
        <w:rPr>
          <w:rStyle w:val="StrongEmphasis"/>
        </w:rPr>
        <w:t>немцам удалось захватить г. Невель</w:t>
      </w:r>
      <w:r>
        <w:rPr/>
        <w:t xml:space="preserve"> </w:t>
      </w:r>
      <w:r>
        <w:rPr>
          <w:rStyle w:val="StrongEmphasis"/>
        </w:rPr>
        <w:t xml:space="preserve">и завершить </w:t>
      </w:r>
      <w:r>
        <w:rPr>
          <w:rStyle w:val="Bbcunderline"/>
          <w:b/>
          <w:bCs/>
        </w:rPr>
        <w:t>окружение</w:t>
      </w:r>
      <w:r>
        <w:rPr>
          <w:rStyle w:val="StrongEmphasis"/>
        </w:rPr>
        <w:t xml:space="preserve"> основных сил 62 го СК 22-й армии,</w:t>
      </w:r>
      <w:r>
        <w:rPr/>
        <w:t xml:space="preserve"> которые, ведя арьергардные бои, отходили в северо-восточном направлении.</w:t>
      </w:r>
    </w:p>
    <w:p>
      <w:pPr>
        <w:pStyle w:val="Normal"/>
        <w:rPr/>
      </w:pPr>
      <w:r>
        <w:rPr>
          <w:rStyle w:val="StrongEmphasis"/>
        </w:rPr>
        <w:t>К рассвету 16 июля</w:t>
      </w:r>
      <w:r>
        <w:rPr/>
        <w:t xml:space="preserve"> понесшие большие потери в предыдущих боях полки и тыловые подразделения 98-й и 112-й СД 51-го СК вышли к совхозу Репище (в районе г. Невель). Бой на рубеже совхоза Репище был для бойцов и командиров 98-й и 112-й СД самым кровопролитным, самым жестоким за все три недели непрерывных сражений. Противник предпринимал яростные попытки во чтобы то ни стало окружить и уничтожить поредевшие советские части, и так своей упорной обороной сорвавшие все планы продвижения вермахта в этом районе.</w:t>
      </w:r>
    </w:p>
    <w:p>
      <w:pPr>
        <w:pStyle w:val="Normal"/>
        <w:rPr>
          <w:rStyle w:val="Bbcunderline"/>
          <w:b/>
          <w:b/>
          <w:bCs/>
        </w:rPr>
      </w:pPr>
      <w:r>
        <w:rPr>
          <w:rStyle w:val="StrongEmphasis"/>
        </w:rPr>
        <w:t>19 июля</w:t>
      </w:r>
      <w:r>
        <w:rPr/>
        <w:t xml:space="preserve"> </w:t>
      </w:r>
      <w:r>
        <w:rPr>
          <w:rStyle w:val="StrongEmphasis"/>
        </w:rPr>
        <w:t>22-я армия</w:t>
      </w:r>
      <w:r>
        <w:rPr/>
        <w:t xml:space="preserve"> продолжала упорно обороняться на своем правом фланге на рубеже ст. Забелье, оз. Должское. </w:t>
      </w:r>
      <w:r>
        <w:rPr>
          <w:rStyle w:val="StrongEmphasis"/>
        </w:rPr>
        <w:t xml:space="preserve">Центр и левый фланг армии оказались </w:t>
      </w:r>
      <w:r>
        <w:rPr>
          <w:rStyle w:val="Bbcunderline"/>
          <w:b/>
          <w:bCs/>
        </w:rPr>
        <w:t>в окружении,</w:t>
      </w:r>
      <w:r>
        <w:rPr/>
        <w:t xml:space="preserve"> но продолжали неравные бои в районе Чурилово, Холменец, оз. Езерище, стремясь прорваться в направлении Великих Лук.</w:t>
        <w:br/>
      </w:r>
      <w:r>
        <w:rPr>
          <w:rStyle w:val="StrongEmphasis"/>
        </w:rPr>
        <w:t>К исходу 19 июля 1941 г.</w:t>
      </w:r>
      <w:r>
        <w:rPr/>
        <w:t xml:space="preserve"> через 4 недели после начала войны </w:t>
      </w:r>
      <w:r>
        <w:rPr>
          <w:rStyle w:val="StrongEmphasis"/>
        </w:rPr>
        <w:t>98-я и 112-я СД</w:t>
      </w:r>
      <w:r>
        <w:rPr/>
        <w:t xml:space="preserve"> в районе совхоза Репище </w:t>
      </w:r>
      <w:r>
        <w:rPr>
          <w:rStyle w:val="StrongEmphasis"/>
        </w:rPr>
        <w:t xml:space="preserve">оказались </w:t>
      </w:r>
      <w:r>
        <w:rPr>
          <w:rStyle w:val="Bbcunderline"/>
          <w:b/>
          <w:bCs/>
        </w:rPr>
        <w:t>в полном окружении.</w:t>
      </w:r>
    </w:p>
    <w:p>
      <w:pPr>
        <w:pStyle w:val="Normal"/>
        <w:rPr>
          <w:rStyle w:val="StrongEmphasis"/>
        </w:rPr>
      </w:pPr>
      <w:r>
        <w:rPr/>
        <w:t>Немецкие войска предприняли сильный артиллерийско-минометный обстрел и бомбардировку позиций окруженных советских дивизий.</w:t>
        <w:br/>
      </w:r>
      <w:r>
        <w:rPr>
          <w:rStyle w:val="StrongEmphasis"/>
        </w:rPr>
        <w:t>Весь день</w:t>
      </w:r>
      <w:r>
        <w:rPr/>
        <w:t xml:space="preserve"> бойцы 155-го ГАП и 4-го СП провели в рукопашном бою, пытаясь прорвать кольцо, но безуспешно. Появилось много убитых и раненых, которых собрали в небольшом кустарнике в одно место.</w:t>
        <w:br/>
      </w:r>
      <w:r>
        <w:rPr>
          <w:rStyle w:val="StrongEmphasis"/>
        </w:rPr>
        <w:t>На закате дня</w:t>
      </w:r>
      <w:r>
        <w:rPr/>
        <w:t xml:space="preserve"> особенно остро стала сказываться нехватка боеприпасов, пищи и воды. В связи с нехваткой сил и боеприпасов для прорыва из окружения командованием было принято решение: «Выходить из окружения мелкими группами кто как сможет».</w:t>
        <w:br/>
        <w:t>В это время немцы предприняли новые танковые атаки и обстрел позиций медсанбата и 2-х полевых госпиталей (200 - 250 автомашин с ранеными) шрапнелью. Все, кто был способен передвигаться, стали уходить в мелкий лес и болото. К сожалению, при выходе из окружения многие из бойцов тыловых подразделений и раненых попали в плен.</w:t>
        <w:br/>
        <w:t xml:space="preserve">По приказу командования дивизии бойцы уничтожили материальную часть, документы зарыли в землю и приготовились к решительному прорыву под покровом ночной темноты. </w:t>
      </w:r>
      <w:r>
        <w:rPr>
          <w:rStyle w:val="StrongEmphasis"/>
        </w:rPr>
        <w:t>В час ночи 20 июля</w:t>
      </w:r>
      <w:r>
        <w:rPr/>
        <w:t xml:space="preserve"> </w:t>
      </w:r>
      <w:r>
        <w:rPr>
          <w:rStyle w:val="StrongEmphasis"/>
        </w:rPr>
        <w:t xml:space="preserve">командир 98 СД Гаврилов М.Ф., </w:t>
      </w:r>
      <w:r>
        <w:rPr/>
        <w:t>желая спасти хотя бы часть техники, собрал вокруг себя 17 автомашин и повел их в прорыв. Первой должна была идти машина со счетверенной зенитной пулеметной установкой 285-го ОЗАД, 2-й - командира дивизии, а за ними остальные. Одновременно через ржаное поле последний раз двинулись в прорыв к своим частям, которые, как казалось людям, должны были быть близко за шоссе на Ленинград и остальные подразделения дивизии.</w:t>
        <w:br/>
        <w:t xml:space="preserve">Машина со счетверенной зенитной пулеметной установкой 285-го ОЗАД проехала без выстрела. За ней двигался автомобиль командира дивизии и вскоре застрял. Внезапно небо расчертили осветительные ракеты, и немцы открыли сильный пулеметный и минометный огонь. </w:t>
      </w:r>
      <w:r>
        <w:rPr>
          <w:rStyle w:val="StrongEmphasis"/>
        </w:rPr>
        <w:t xml:space="preserve">Машину командира дивизии подбили, она загорелась, </w:t>
      </w:r>
      <w:r>
        <w:rPr/>
        <w:t>вскоре горело уже несколько машин. Остатки дивизии были рассеяны. Многие навечно остались лежать на этом поле.</w:t>
      </w:r>
    </w:p>
    <w:p>
      <w:pPr>
        <w:pStyle w:val="Normal"/>
        <w:rPr/>
      </w:pPr>
      <w:r>
        <w:rPr>
          <w:rStyle w:val="StrongEmphasis"/>
        </w:rPr>
        <w:t>В эту же ночь 20-го июля</w:t>
      </w:r>
      <w:r>
        <w:rPr/>
        <w:t xml:space="preserve"> </w:t>
      </w:r>
      <w:r>
        <w:rPr>
          <w:rStyle w:val="StrongEmphasis"/>
        </w:rPr>
        <w:t>174-я СД комбрига Зыгина А.И. и другие части 62-го СК согласованно с 51-м СК</w:t>
      </w:r>
      <w:r>
        <w:rPr/>
        <w:t xml:space="preserve"> предприняли ночную атаку на позиции 14-й МД вермахта, имевшей задачу не допустить прорыва окруженной советской группировки в направлении Великих Лук. В результате решительных действий подразделения 174 СД и другие части 62-го СК разгромили один из батальонов мотопехоты противника, остатки которого бежали с поля боя, побросав орудия и технику, </w:t>
      </w:r>
      <w:r>
        <w:rPr>
          <w:rStyle w:val="StrongEmphasis"/>
        </w:rPr>
        <w:t>и вышли из окружения.</w:t>
      </w:r>
      <w:r>
        <w:rPr/>
        <w:br/>
        <w:t xml:space="preserve">Оставшиеся в живых бойцы 98-й и 112-й СД 51-го СК собирались группами, встретились с командирами и двинулись лесами с надеждой выйти к своим частям, не зная того, </w:t>
      </w:r>
      <w:r>
        <w:rPr>
          <w:rStyle w:val="StrongEmphasis"/>
        </w:rPr>
        <w:t>что фронт в это время был уже под Смоленском в двухстах километрах на восток</w:t>
      </w:r>
      <w:r>
        <w:rPr/>
        <w:t>.</w:t>
        <w:br/>
        <w:t>Большими отрядами бродили дней десять. При столкновениях с противником, в бою разбивались на мелкие группы, и снова двигались дальше. В попытках добыть пищу у местного населения многие бойцы гибли или попадали в руки фашистов.</w:t>
        <w:br/>
        <w:t>Отдельные подразделения и группы бойцов и командиров 98-й СД общей численностью 1049 человек с боями выходили из окружения до конца июля, прорываясь по направлению к шоссе на Ленинград. Одну из групп вывел из окружения бывший военный комиссар 98-ой СД Иван Иванович Сорокин. Иные бойцы и командиры подобно отряду полкового комиссара Беляева (комиссар 112 СД) воевали в партизанских отрядах.</w:t>
        <w:br/>
      </w:r>
      <w:r>
        <w:rPr>
          <w:rStyle w:val="StrongEmphasis"/>
        </w:rPr>
        <w:t>После выхода из окружения остатки 98-й СД были сведены в стрелковый полк, приданный 170-й СД</w:t>
      </w:r>
      <w:r>
        <w:rPr/>
        <w:t>.</w:t>
      </w:r>
    </w:p>
    <w:p>
      <w:pPr>
        <w:pStyle w:val="Normal"/>
        <w:rPr>
          <w:rStyle w:val="StrongEmphasis"/>
          <w:b w:val="false"/>
          <w:b w:val="false"/>
          <w:bCs w:val="false"/>
        </w:rPr>
      </w:pPr>
      <w:r>
        <w:rPr/>
        <w:t>К 27 июля 1941 г. 22 армия закрепилась на линии верхнее течение реки Ловать – Великие Луки – озеро Двинье и удерживала этот рубеж до конца августа.</w:t>
        <w:br/>
      </w:r>
      <w:r>
        <w:rPr>
          <w:rStyle w:val="StrongEmphasis"/>
        </w:rPr>
        <w:t>25 августа в 1941 г.</w:t>
      </w:r>
      <w:r>
        <w:rPr/>
        <w:t xml:space="preserve"> </w:t>
      </w:r>
      <w:r>
        <w:rPr>
          <w:rStyle w:val="StrongEmphasis"/>
        </w:rPr>
        <w:t>170 стрелковая дивизия попала в окружение под Великими Луками</w:t>
      </w:r>
      <w:r>
        <w:rPr/>
        <w:t>. Тогда погибли или попали в плен многие, из выживших в прежних боях, бывшие бойцы и командиры 98-й СД, не сумев прорваться к своим.</w:t>
        <w:br/>
      </w:r>
      <w:r>
        <w:rPr>
          <w:rStyle w:val="StrongEmphasis"/>
        </w:rPr>
        <w:t>По состоянию на 1 сентября 1941 года дивизия входила в состав 51-гострелкового корпуса 22-й армии Западного фронта.</w:t>
      </w:r>
      <w:r>
        <w:rPr/>
        <w:br/>
      </w:r>
      <w:r>
        <w:rPr>
          <w:rStyle w:val="StrongEmphasis"/>
        </w:rPr>
        <w:t>19 сентября 1941 г. 98-я СД первого формирования была официально расформирована.</w:t>
      </w:r>
    </w:p>
    <w:p>
      <w:pPr>
        <w:pStyle w:val="Normal"/>
        <w:rPr>
          <w:rStyle w:val="StrongEmphasis"/>
          <w:b w:val="false"/>
          <w:b w:val="false"/>
          <w:bCs w:val="false"/>
        </w:rPr>
      </w:pPr>
      <w:r>
        <w:rPr/>
      </w:r>
    </w:p>
    <w:p>
      <w:pPr>
        <w:pStyle w:val="Normal"/>
        <w:rPr/>
      </w:pPr>
      <w:r>
        <w:rPr/>
        <w:t xml:space="preserve">Из воспоминаний Героя Советского Союза генерал-лейтенанта Н.И.Бирюкова (он был командиром 186 Уфимской стр. дивизии) в своей книге «Трудная наука побеждать» военного издательства Министерства Обороны СССР за 1975 год он пишет: «В двадцатых числах августа 1941 г. противнику удалось крупными силами обойти Великие Луки с северо-запада. Положение 22-й Армии с каждым днем усложнялось. 25-го августа 1941 года командир 62-го стрелкового корпуса генерал Карманов сообщил нам неприятные известия – Армия окружена, 62-му стр. корпусу поставлена задача – прорваться на Торопец. Прорывает вражеское кольцо наша 186-я стр. дивизия и 170-я стр. дивизия, а 174-я стр. дивизия будет прикрывать отход. Вечером того же дня с высот, что юго-восточнее Великих Лук, мы увидели громадное зарево пожаров, сплошным огневым кольцом опоясавшее горизонт. Это гитлеровцы обозначали линию окружения 22-й Армии». </w:t>
      </w:r>
    </w:p>
    <w:p>
      <w:pPr>
        <w:pStyle w:val="Normal"/>
        <w:rPr/>
      </w:pPr>
      <w:r>
        <w:rPr/>
        <w:t>Прорыв был сделан в районе жел. дорожной станции Кунья. Всего два месяца участвовала в боях с фашистами 170 стр. дивизия первого формирования. Ведя тяжелые кровопролитные бои и контратакуя, дивизия медленно отходила с одного рубежа на другой. Свою задачу дивизия выполнила, изматывала врага, уничтожала его живую силу и технику. Выдвинувшая навстречу врагу 170-я стр. дивизия, взаимодействуя с другими войсковыми частями, сыграла большую роль в срыве гитлеровских планов захвата Москвы.</w:t>
      </w:r>
    </w:p>
    <w:p>
      <w:pPr>
        <w:pStyle w:val="Normal"/>
        <w:rPr/>
      </w:pPr>
      <w:r>
        <w:rPr/>
        <w:t>Боевой путь дивизии, как и многих частей и соединений Красной Армии летом 1941 года, оказался коротким. Понеся тяжелейшие потери, оказавшись в окружении, 170-ая стрелковая дивизия фактически прекратила свое существование, так в отдельных документах она числится как расформированная к 1 сентября 1941 года. Однако в начале следующего, 1942 года, в г. Кунгур Пермской области (тогда Молотовской) была заново сформирована стрелковая дивизия с номером 170. В связи с этим, чтобы избежать путаницы дивизию, сформированную в конце 1939 года в г. Стерлитамаке в литературе обозначают как 170-ая стрелковая дивизия 1-го формирования. В послевоенное время 170-ую стрелковую дивизию (1-го формирования) предпочли забыть, история её замалчивалась, что было вызвано, по-видимому, её коротким боевым путем и статусом погибшей в окружении. Таким образом 170-ая стрелковая оказалась в одном ряду со многими "забытыми полками", о которых предпочитали не вспоминать.</w:t>
      </w:r>
    </w:p>
    <w:p>
      <w:pPr>
        <w:pStyle w:val="Normal"/>
        <w:rPr/>
      </w:pPr>
      <w:r>
        <w:rPr/>
      </w:r>
    </w:p>
    <w:p>
      <w:pPr>
        <w:pStyle w:val="Normal"/>
        <w:rPr/>
      </w:pPr>
      <w:r>
        <w:rPr/>
        <w:t xml:space="preserve">Части 22-й армии 24.08. вели упорные бои с прорвавшимися частями противника в районе Великополье, Пески, Старая Кунья. 48 тд и 214 сд занимали прежнее положение; часть сил 126 и 179 сд, перейдя в наступление, овладели свх. Ушицы и Ватолиной, дальнейшее наступление остановлено контратаками противника; </w:t>
      </w:r>
      <w:r>
        <w:rPr>
          <w:b/>
        </w:rPr>
        <w:t>98 сд</w:t>
      </w:r>
      <w:r>
        <w:rPr/>
        <w:t xml:space="preserve"> занимала район Загрязье, Заболотье, Кожина; 174 сд наступает из района Макровки в северо-восточном направлении; остатки 186 сд отходили на север.</w:t>
      </w:r>
    </w:p>
    <w:p>
      <w:pPr>
        <w:pStyle w:val="Normal"/>
        <w:rPr/>
      </w:pPr>
      <w:r>
        <w:rPr/>
      </w:r>
    </w:p>
    <w:p>
      <w:pPr>
        <w:pStyle w:val="Normal"/>
        <w:rPr/>
      </w:pPr>
      <w:r>
        <w:rPr/>
        <w:t>22-я армия в течение 24.8, 25.8 и в ночь на 26.8 вела бой в окружении и с боем пыталась выйти из него в северо-восточном направлении. Противник, прикрываясь с востока на рубеже Малиновка (14 км сев. ст. Назимово), Починок, Огороды, Высокое, ст. Жижица, Михайловское, остальные силы повернул фронтом на запад по р. Кунья, стремясь не допустить выхода частей 22-й армии на восток.Части 186 сд и 48 тд в ночь на 26.8 недостаточно организованно вышли в район Озереца.</w:t>
        <w:br/>
        <w:t>Командир и комиссар 214 сд с командой в 100 человек вышли в 01.00 26.8 в Марьино (16 км сев. Великих Лук). Путь из Торопца в Великие Луки через Озерец свободен от противника и используется для доставки боеприпасов частям 22-й армии. Отошедшие части 22-й армии, отряд курсантов и сводный отряд Запфронта заняли передовую линию обороны на рубеже Озерец, Ивахново, Костино, ст. Жижица.</w:t>
      </w:r>
    </w:p>
    <w:p>
      <w:pPr>
        <w:pStyle w:val="Normal"/>
        <w:rPr/>
      </w:pPr>
      <w:r>
        <w:rPr/>
      </w:r>
    </w:p>
    <w:p>
      <w:pPr>
        <w:pStyle w:val="Normal"/>
        <w:rPr/>
      </w:pPr>
      <w:r>
        <w:rPr/>
        <w:t>Части 22-й армии, ведя упорные бои с противником, продолжали выходить из окружения в северо-восточном направлении, нанося противнику большие потери. В течение 25.8 – 26.8 на линию р. Мерность, Починок, Барсуки,Терехов Луг, Ранки выходили мелкие группы частей 62 ск. По докладам командиров, части 62 и 29 ск вели упорные бои в окружении, нанося большие потери противнику. В ночь на 25.8, по приказу командира корпуса, основная группировка 29 ск организованно и массированным ударом, неожиданно для противника, прорвала окружение восточнее Великих Лук, вынудив противника к отходу в восточном направлении. Связи штафронта с командармом нет, меры к установлению связи приняты. Отошедшие части 22-й армии, отряд курсантов 29-й армии и высланный Запфронтом сводный отряд с 25.8 заняли оборону на рубеже Подолина, Полибино, Якшино, Новая Деревня с задачей не допустить прорыва частей противника на Торопец, Старую Торопу. Рубеж Екимино, Озерец, Пески, Кабаниха 25.8 занят отд. отрядом полка связи под командованием майора Кадышева; район Починок, Барсуки, ст. Скворцково занят сводным отрядом капитана Латкина; рубеж высот 210,9, 216,9, Лошаеды обороняет сводный отряд Полухина. В районе ст. Жижица сводный отряд курсантов вел бой с передовыми частями противника. Данных о результатах боя не поступило. К исходу 26.8 сводный отряд Антосенко (8 и 9 мп) во</w:t>
        <w:br/>
        <w:t>взаимодействии с отрядом Полухина и отрядом курсантов 29-й армии, отбрасывая противостоящего противника, должен выйти на рубеж Рудино, Савино, ст. Жижица, содействуя выходу из окружения частей 22-й армии.</w:t>
      </w:r>
    </w:p>
    <w:p>
      <w:pPr>
        <w:pStyle w:val="Normal"/>
        <w:rPr/>
      </w:pPr>
      <w:r>
        <w:rPr/>
      </w:r>
    </w:p>
    <w:p>
      <w:pPr>
        <w:pStyle w:val="Normal"/>
        <w:rPr/>
      </w:pPr>
      <w:r>
        <w:rPr/>
        <w:t>Части 22-й армии продолжали вести бой, нанося большие потери противнику, и выходить из окружения в общем направлении Великие Луки, Озерец. Для прикрытия направления Торопец, Старая Торопа отошедшие части и сводные отряды занимали рубеж обороны Екимено, Кабаниха, Починок, ст. Жижица и Торопец, Старая Торопа. Противник отдельными группами мотопехоты и танками, перехватив пути перед рубежом р. Черность, Кабаниха, ст. Жижица, выдвигается в северном и северо-западном направлениях.</w:t>
        <w:br/>
        <w:t>К исходу 26.8 из окружения вышли: 48 тд – до 70 процентов боевого состава; 214 сд – отдельными группами, всего до полка; 126, 170, 98 сд – выходят отдельными разрозненными группами; 186 сд – вышло 30 – 40 процентов.</w:t>
      </w:r>
    </w:p>
    <w:p>
      <w:pPr>
        <w:pStyle w:val="Normal"/>
        <w:rPr/>
      </w:pPr>
      <w:r>
        <w:rPr/>
      </w:r>
    </w:p>
    <w:p>
      <w:pPr>
        <w:pStyle w:val="Normal"/>
        <w:rPr/>
      </w:pPr>
      <w:r>
        <w:rPr/>
        <w:t>22-я армия 27.08. с боями отдельными отрядами продолжала выходить из окружения. Вышедшие из окружения части понесли большие потери в личном составе и материальной части. Отряды, оборонявшие рубеж Екимино, Кабаниха, Поченок, под давлением противника отошли на рубеж Озерец, ст. Скворцово, Костино. Части, занимающие тыловой рубеж Подолино, Торопец, Старая</w:t>
        <w:br/>
        <w:t>Торопа, приведены в боевую готовность. Торопецкое направление усилено за счет частей 126 сд. Ст. Жижица удерживалась нашими частями.</w:t>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5-04T16:18:00Z</dcterms:modified>
  <cp:revision>140</cp:revision>
  <dc:subject/>
  <dc:title>                        В ______________________ районный (городской) суд</dc:title>
</cp:coreProperties>
</file>