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гаринский район находится в северо-восточной части Смоленской области. Город Гагарин, в прошлом Гжатск, ровесник Санкт-Петербурга. Во время Великой Отечественной войны с октября 1941 г. по 6 марта 1943 г. город был оккупирован врагом.</w:t>
      </w:r>
    </w:p>
    <w:p>
      <w:pPr>
        <w:pStyle w:val="Normal"/>
        <w:rPr/>
      </w:pPr>
      <w:r>
        <w:rPr/>
        <w:t xml:space="preserve">Куединский райрн. Село Верх-Сава. Оно упоминается в источниках с 1800 г. Было центром Савинской волости Осинского уезда, включавшей в начале ХХ в. три села – собственно Саву, Ревизу и Старый Шагирт, в каждом из которых были построены храмы. Кроме сел, в волость входили 9 деревень – Нижний Тымбай, Верхний Тымбай (второе название Макаровская), </w:t>
      </w:r>
    </w:p>
    <w:p>
      <w:pPr>
        <w:pStyle w:val="Normal"/>
        <w:rPr/>
      </w:pPr>
      <w:r>
        <w:rPr/>
        <w:t xml:space="preserve">Сава-Шергина и Сава-Батаргина (Нижняя Савва), Москудья, Альняш, Ипатова, Новый </w:t>
      </w:r>
    </w:p>
    <w:p>
      <w:pPr>
        <w:pStyle w:val="Normal"/>
        <w:rPr/>
      </w:pPr>
      <w:r>
        <w:rPr/>
        <w:t xml:space="preserve">Шагирт и </w:t>
      </w:r>
      <w:r>
        <w:rPr>
          <w:b/>
        </w:rPr>
        <w:t>Филиппова</w:t>
      </w:r>
      <w:r>
        <w:rPr/>
        <w:t xml:space="preserve"> (Танай)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ратское захоронение №2 (восточная окраина города Гагарина). На этот воинский мемориал перенесены останки погибших из одиночных могил и временных, в том числе госпитальных захоронений в районе города Гжатска и 140 деревень Гжатского района: Акатово, Алексеевка, Аленино, Андреевка, Андреево, Андроново, Анисимовка, Афанасьевка, Ашково, Басланово, Батюшково, Белочкино, Блиново, Бородулино, Бровкино, Булычево, Буслава, Быково, Бяколово, Василево, Васильки, Введенское, Вешки, Воробьево, Воскресенск, Вяльково, Гатчино, Голышкино, </w:t>
      </w:r>
      <w:r>
        <w:rPr>
          <w:color w:val="000000"/>
          <w:sz w:val="24"/>
          <w:szCs w:val="24"/>
        </w:rPr>
        <w:t>Груздево</w:t>
      </w:r>
      <w:r>
        <w:rPr>
          <w:b w:val="false"/>
          <w:color w:val="000000"/>
          <w:sz w:val="24"/>
          <w:szCs w:val="24"/>
        </w:rPr>
        <w:t>, Гульцово, Гусино, Дитятино, Долгинево, Долгое, Дуброво, Дубинино, Дубровище, Дятлово, Ежовка, Ереминское, Ефремово, Жабино, Жулево, Заболотье, Задорожье, Замушки, Запрудня, Затворово, Зикеево, Зубково, Иваники, Ивашково, Каменка, Кленники, Клушино, Клячино, Кострово, Крюково, Кузьмино, Куклинка, Кумищино, Куршево, Курьяново, Лаврихино, Лескино, Логачиха, Ломки, Ломы, Ломы, Лукьянцево, Ляпино, Максимовка, Мармолино, Машино, Медведки, Мелехово, Мериново, Михеево, Мокрое, Молоченево, Москалево, Мшарки, Мышьяки, Нестерово, Никишево, Никольское, Орехово, Павлово, Пески, Петрецово, Петряйка, Плеханово, Плешково, Плиски, Подвязье, Подсельево, Польки, Поляниново, Пречистое, Прилепово, Прохачево, Прудня, Пышково, Ракитино, Родоманово, Ругатино, Рыжково, Рыльково, Сашино, Свиноры, Сгилево, Скворцы, Сколябино, Слобода, Слобода, Сокорово, Станки, Старики, Старое, Степаники, Столбово, Стопчище, Сторожевое, Струя, Тетери, Токарево, Трощеево, Трубин, Труфаны, Улиткино, Филюково, Фомищено, Фролово, Холопово, Хреново, Черногубцево, Чурилово, Шапкино, Шипари, Ширяйкино, Яковлево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Здесь, под многострадальным русским городом Гжатском, угасали в комариной лесной глуши Клячино и Сорокино, </w:t>
      </w:r>
      <w:r>
        <w:rPr>
          <w:b/>
        </w:rPr>
        <w:t>Груздево</w:t>
      </w:r>
      <w:r>
        <w:rPr/>
        <w:t xml:space="preserve"> и Звездуново, Ледники, Хмельники, Воробьево. Сколько их угасло по Руси, маленьких очагов деревенской жизн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«С 24.12.1941 г. 352 стрелковая дивизия, будучи в составе 20-й армии Западного фронта вела ожесточённые бои по прорыву заблаговременно подготовленной оборонительной полосы противника в районе Ивановское, Тимково, Тимонино, Михайловка, Бол. Голоперово.</w:t>
      </w:r>
    </w:p>
    <w:p>
      <w:pPr>
        <w:pStyle w:val="Normal"/>
        <w:spacing w:before="280" w:after="280"/>
        <w:rPr/>
      </w:pPr>
      <w:r>
        <w:rPr/>
        <w:t>В результате боёв дивизия сломила сопротивление противника, прорвала его оборону, нанесла большие потери его живой силе, захватила ряд населённых пунктов, взяв при этом большое количество трофеев.</w:t>
      </w:r>
    </w:p>
    <w:p>
      <w:pPr>
        <w:pStyle w:val="Normal"/>
        <w:spacing w:before="280" w:after="280"/>
        <w:rPr/>
      </w:pPr>
      <w:r>
        <w:rPr/>
        <w:t>С 11 по 21 января 1942 г. стремительным натиском преследовала отходившие части противника, прорвала его оборону, нанося большие потери его живой силе.</w:t>
      </w:r>
    </w:p>
    <w:p>
      <w:pPr>
        <w:pStyle w:val="Normal"/>
        <w:spacing w:before="280" w:after="280"/>
        <w:rPr/>
      </w:pPr>
      <w:r>
        <w:rPr/>
        <w:t>В период преследования дивизией захвачено до 20 населённых пунктов, являвшихся узлами сопротивления обороны пр-ка. На протяжении марта и первой половины апреля 1942 г. дивизия вела бои в составе ударной группировки 5 Армии в районе Груздево, Сорокино».</w:t>
      </w:r>
    </w:p>
    <w:p>
      <w:pPr>
        <w:pStyle w:val="Normal"/>
        <w:spacing w:before="280" w:after="280"/>
        <w:rPr/>
      </w:pPr>
      <w:r>
        <w:rPr/>
        <w:t>За проявленную отвагу и мужество в Волоколамской операции 43 чел. бойцов и командиров дивизии награждены правительственными наградами.</w:t>
      </w:r>
    </w:p>
    <w:p>
      <w:pPr>
        <w:pStyle w:val="Normal"/>
        <w:spacing w:before="280" w:after="280"/>
        <w:rPr/>
      </w:pPr>
      <w:r>
        <w:rPr/>
        <w:t>За период январь-март 1942 г. дивизия понесла потери убитыми, ранеными и пропавшими без ве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нварь 1654, пополенения не получи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враль 2180, пополнения получено 15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рт 3842, пополнения получено 12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ТОГО 7676, пополнения получено 2700</w:t>
      </w:r>
    </w:p>
    <w:p>
      <w:pPr>
        <w:pStyle w:val="Normal"/>
        <w:spacing w:before="280" w:after="280"/>
        <w:rPr/>
      </w:pPr>
      <w:r>
        <w:rPr/>
        <w:t>Командующий 5-й Армии генерал-майор Федюнинский,</w:t>
      </w:r>
    </w:p>
    <w:p>
      <w:pPr>
        <w:pStyle w:val="Normal"/>
        <w:rPr/>
      </w:pPr>
      <w:r>
        <w:rPr/>
        <w:t>Член Военного Совета бригадный комиссар Иван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64</w:t>
        <w:br/>
        <w:t xml:space="preserve">На 08 ч 00 мин 5 марта 1942 г. </w:t>
      </w:r>
    </w:p>
    <w:p>
      <w:pPr>
        <w:pStyle w:val="Normal"/>
        <w:rPr/>
      </w:pPr>
      <w:r>
        <w:rPr/>
        <w:t>5-я армия правофланговыми частями в 03.30 4.3 перешла в наступление на гжатском направлении. 331 сд и 55 сбр овладели Дурово, Курмень (20 км сев.-вост.Гжатск) и вышли на рубеж Курмень, дорога Курмень - Груздево. 352 сд с 1 гв. тбр овладели Груздево, Кляч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но в 8.00 утра на небе заиграли огненные сполохи. Восемь «катюш» дали два залпа, вслед за ними заговорили орудия разных калибров. Выстрелы слились в сплошной гул. Над обороной врага поднялись столбы дыма, полетели вверх комья земли, бревна от развороченных блиндажей и дзотов. Снежный вал перед траншеей врага развалился. Сорок минут гремела артиллерийская канонада. И вдруг стало тихо. А через несколько секунд над полем боя грянуло мощное русское «Ура!» Подразделения 1162-го и 1160-го стрелковых полков пошли в наступление. Бойцы второй роты 1162-го полка под командованием Пискунова, продвигаясь юго-западнее деревни Клячино, завязали бой в роще на подступах к высоте. Гитлеровцы не выдержали такого мощного натиска с нескольких сторон и отступили. Гитлеровцы всеми средствами стремились остановить продвижение частей дивизии. Вызвали авиацию, которая квадрат за квадратом обрабатывала район боевых действий. Первый косяк самолетов на бреющем полете заходил на бомбежку с запада. «Юнкерсы» один за другим выстраивались в огромный круг, захватывая в него высоту, рощу и деревню Клячино. Гитлеровцы, потеряв около половины солдат, в беспорядке побежали к Груздево. Но бой продолжался с прежней силой. Наша пехота, преследуя противника, тоже устремилась к деревне. Первыми ворвались в нее танки с десантом лейтенанта Смирнова и старшего сержанта Гарусева. С юго-восточной стороны в село ворвались воины 1160-го полка. Наши бойцы штыком и гранатой вышибали немцев из блиндажей. Груздево было освобождено. Часа через два фашисты, поддержанные авиацией, бросились в новую контратаку. Но и она захлебнулась. До позднего вечера гитлеровцы вели огонь из орудий и минометов по деревне, а ночью несколько раз атаковали ее. Силы защитников таяли. К рассвету в строю осталось человек двадцать. Рано утром гитлеровцы открыли сильный артминометный огонь по деревне Груздево, а с флангов бросили в бой большое количество автоматчиков. Части дивизии попали в трудное положение, несли большие потери, нарушилось управление. Многие командиры были ранены и убиты. Благодаря мужеству наших бойцов и командиров наступление фашистов было остановлено. Части дивизии отошли из Груздево, закрепились на высоте 255,5 и в деревне Клячино.</w:t>
        <w:br/>
        <w:t xml:space="preserve">В этих боях пали смертью храбрых начальник штаба 1160-го полка старший лейтенант Павлов, командир первого батальона 1158-го полка лейтенант Егоров и многие другие. </w:t>
      </w:r>
    </w:p>
    <w:p>
      <w:pPr>
        <w:pStyle w:val="Normal"/>
        <w:rPr/>
      </w:pPr>
      <w:r>
        <w:rPr/>
        <w:t>В начале марта 1942 года части дивизии были отведены на отдых, пополнились, получили вооружение, готовились к предстоящим боям. В конце апреля дивизия перешла к обороне на рубеже Беловки — Соро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65</w:t>
        <w:br/>
        <w:t xml:space="preserve">На 08 ч 00 мин 6 марта 1942 г. </w:t>
      </w:r>
    </w:p>
    <w:p>
      <w:pPr>
        <w:pStyle w:val="Normal"/>
        <w:rPr/>
      </w:pPr>
      <w:r>
        <w:rPr/>
        <w:t>5-я армия правофланговыми частями, встречая упорное сопротивление и контратаки противника, продолжала вести наступательные бои на гжатском направлении. Положение частей</w:t>
        <w:br/>
        <w:t>армии в течение первой половины дня 5.3 оставалось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66</w:t>
        <w:br/>
        <w:t xml:space="preserve">На 08 ч 00 мин 7 марта 1942 г. </w:t>
      </w:r>
    </w:p>
    <w:p>
      <w:pPr>
        <w:pStyle w:val="Normal"/>
        <w:rPr/>
      </w:pPr>
      <w:r>
        <w:rPr/>
        <w:t>5-я армия правофланговыми частями, встречая упорное сопротивление противника, продолжала вести наступательные бои на ржевском направлении, вновь овладела Груздево и блокировала</w:t>
        <w:br/>
        <w:t>противника в Кост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сть северо – восточнее Гжатска весьма лесистая, изобилующая высотами, заболоченными низинами, заросшими речками и ручьями. Оборона врага состояла из целой сети опорных пунктов. Каждый опорный пункт оборонялся гарнизонами из 150 – 200 солдат и офицеров, вооружённых большим количеством автоматического оружия, миномётами, лёгкими пушками. Густая сеть траншей и ходов сообщения, вырытых в полный профиль, позволяла в критические моменты боя скрытно перебрасывать подкрепления. Опорный пункт опоясывали густые минные поля с несколькими рядами колючей проволоки и спирали Бруно. Вся местность перед обороняющимся врагом была пристреляна его пулемётчиками, минометчиками и артиллеристами. Глубокий снежный покров дополнял картину неприступности немецких позиций.</w:t>
        <w:br/>
        <w:t>Наши подразделения были изрядно вымотаны зимним наступлением. В стрелковых полках не хватало личного состава. Не хватало танков, авиации, даже снарядов было недостаточно. В итоге пехота посылалась на убой – в лобовую атаку опорного пункта по пояс в снегу на неподавленные огневые точки врага. Наиболее ожесточённые бои развернулись в р-не д. Груздево, Сорокино, Чурилово, Долгинево, Медведки Акатово. Стрелковые дивизии несли колоссальные потери, продвигаясь по несколько метров в день. Максимальным успехом мог быть отход противника на 100-200 метров западнее – на еще лучше укрепленные позиции.</w:t>
        <w:br/>
        <w:t xml:space="preserve">Например, </w:t>
      </w:r>
      <w:r>
        <w:rPr>
          <w:b/>
        </w:rPr>
        <w:t xml:space="preserve">в р-не д. Груздево за один только день – 5 марта 1942 г. – наша 352 СД потеряла убитыми 1400 человек. </w:t>
      </w:r>
      <w:r>
        <w:rPr/>
        <w:t xml:space="preserve">А сколько пропало без вести и было ранено?! Во многих полках оставалось порой меньше сотни активных штыков. За один вражеский блиндаж погибало до 40 советских бойцов. Атака следовала за атакой. Сотни погибших солдат оставались лежать в снегу перед вражескими позициями. Некому было их хоронить. </w:t>
        <w:br/>
        <w:t>Весенняя распутица затруднила передвижение техники, подвоз боеприпасов и продуктов питания. Наступила необходимость постройки более мощной полосы обороны. Стало ясно, что противника нахрапом не взять. Понеся огромные потери и истощив резервы, войска Западного фронта в конце апреля 1942 г. перешли к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апреля 1942 г. 352 стрелковая дивизия перешла к обороне на рубеже Дурово, Клячино, Сорокино, Долгинево, Кострово. Общая протяженность оборонительной полосы по фронту составляла 23 километра. Перед фронтом дивизии находилась </w:t>
      </w:r>
      <w:hyperlink r:id="rId2">
        <w:r>
          <w:rPr>
            <w:rStyle w:val="InternetLink"/>
            <w:color w:val="000000"/>
          </w:rPr>
          <w:t>35-я пехотная дивизия Вермахта</w:t>
        </w:r>
      </w:hyperlink>
      <w:r>
        <w:rPr/>
        <w:t>. До февраля 1943 г. вела оборонитель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5.03.1942 г. пропал без вести красноармеец Попов Иван Сергеевич из 1160 СП 352 СД 5 Армии, уроженец д. Лавр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5-&#1103;_&#1087;&#1077;&#1093;&#1086;&#1090;&#1085;&#1072;&#1103;_&#1076;&#1080;&#1074;&#1080;&#1079;&#1080;&#1103;_(&#1043;&#1077;&#1088;&#1084;&#1072;&#1085;&#1080;&#1103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08T12:07:00Z</dcterms:modified>
  <cp:revision>141</cp:revision>
  <dc:subject/>
  <dc:title>                        В ______________________ районный (городской) суд</dc:title>
</cp:coreProperties>
</file>