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января </w:t>
      </w:r>
      <w:hyperlink r:id="rId2">
        <w:r>
          <w:rPr>
            <w:rStyle w:val="InternetLink"/>
            <w:color w:val="000000"/>
          </w:rPr>
          <w:t>1942 года</w:t>
        </w:r>
      </w:hyperlink>
      <w:r>
        <w:rPr/>
        <w:t xml:space="preserve"> 26 стрелковая дивизия держала оборону в районе </w:t>
      </w:r>
      <w:hyperlink r:id="rId3">
        <w:r>
          <w:rPr>
            <w:rStyle w:val="InternetLink"/>
            <w:color w:val="000000"/>
          </w:rPr>
          <w:t>Лужно</w:t>
        </w:r>
      </w:hyperlink>
      <w:r>
        <w:rPr/>
        <w:t xml:space="preserve"> Новгородской области. 7-9 января 1942 года из дивизии был изъят в резерв армии 87-й стрелковый полк (возвращён летом </w:t>
      </w:r>
      <w:hyperlink r:id="rId4">
        <w:r>
          <w:rPr>
            <w:rStyle w:val="InternetLink"/>
            <w:color w:val="000000"/>
          </w:rPr>
          <w:t>1942 года</w:t>
        </w:r>
      </w:hyperlink>
      <w:r>
        <w:rPr/>
        <w:t>).</w:t>
      </w:r>
    </w:p>
    <w:p>
      <w:pPr>
        <w:pStyle w:val="Normal"/>
        <w:rPr/>
      </w:pPr>
      <w:r>
        <w:rPr/>
        <w:t xml:space="preserve">По плану операции 34 армия должна была наносить удар своими фланговыми, смежными с соседями (справа </w:t>
      </w:r>
      <w:hyperlink r:id="rId5">
        <w:r>
          <w:rPr>
            <w:rStyle w:val="InternetLink"/>
            <w:color w:val="000000"/>
          </w:rPr>
          <w:t>11-я армия</w:t>
        </w:r>
      </w:hyperlink>
      <w:r>
        <w:rPr/>
        <w:t xml:space="preserve">, слева </w:t>
      </w:r>
      <w:hyperlink r:id="rId6">
        <w:r>
          <w:rPr>
            <w:rStyle w:val="InternetLink"/>
            <w:color w:val="000000"/>
          </w:rPr>
          <w:t>3-я ударная армия</w:t>
        </w:r>
      </w:hyperlink>
      <w:r>
        <w:rPr/>
        <w:t xml:space="preserve">), соединениями. На правом фланге армии действовала </w:t>
      </w:r>
      <w:hyperlink r:id="rId7">
        <w:r>
          <w:rPr>
            <w:rStyle w:val="InternetLink"/>
            <w:color w:val="000000"/>
          </w:rPr>
          <w:t>26-я стрелковая дивизия</w:t>
        </w:r>
      </w:hyperlink>
      <w:r>
        <w:rPr/>
        <w:t xml:space="preserve">, на левом фланге — </w:t>
      </w:r>
      <w:hyperlink r:id="rId8">
        <w:r>
          <w:rPr>
            <w:rStyle w:val="InternetLink"/>
            <w:color w:val="000000"/>
          </w:rPr>
          <w:t>241-я стрелковая дивизия</w:t>
        </w:r>
      </w:hyperlink>
      <w:r>
        <w:rPr/>
        <w:t xml:space="preserve">. Армия начала операцию своим правым флангом </w:t>
      </w:r>
      <w:hyperlink r:id="rId9">
        <w:r>
          <w:rPr>
            <w:rStyle w:val="InternetLink"/>
            <w:color w:val="000000"/>
          </w:rPr>
          <w:t>7 января</w:t>
        </w:r>
      </w:hyperlink>
      <w:r>
        <w:rPr/>
        <w:t xml:space="preserve"> 1942 года, пытаясь прорвать вражескую оборону на железной дороге Старая Русса — Валдай на участке от </w:t>
      </w:r>
      <w:hyperlink r:id="rId10">
        <w:r>
          <w:rPr>
            <w:rStyle w:val="InternetLink"/>
            <w:color w:val="000000"/>
          </w:rPr>
          <w:t>Полы</w:t>
        </w:r>
      </w:hyperlink>
      <w:r>
        <w:rPr/>
        <w:t xml:space="preserve"> до </w:t>
      </w:r>
      <w:hyperlink r:id="rId11">
        <w:r>
          <w:rPr>
            <w:rStyle w:val="InternetLink"/>
            <w:color w:val="000000"/>
          </w:rPr>
          <w:t>Лычково</w:t>
        </w:r>
      </w:hyperlink>
      <w:r>
        <w:rPr/>
        <w:t>, но существенных успехов не добилась. К концу января 1942 года наступление в полосе армии застопор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41г. Части 26 стрелковой дивизии, закончив перегруппировку в новых границах, занимают положение к 16.00:</w:t>
        <w:br/>
        <w:t>а) 87 СП: 1/87 СП - ж/д мост на р. Лужонка сев.-зап. отм. 50,7, (иск.) Володиха; 2/87 СП - резерв ком. дивизии сосредоточен Уполозы; 3/87 СП - Володиха, 1,2 км сев. отм. 69,1. Кп СП - южн. окраина Кипино сс.</w:t>
        <w:br/>
        <w:t>б) 312 СП: 2/312 СП - 1,2 км сев. отм. 69,1, (иск.) отм. 68,9; 1/312 СП - 0,5 км вост. отм. 68,9, (иск.) Сараи 1 км сев. выс. 83,2; 2/312 СП - Сараи 2 км зап. отм. 103,4 - южн. скаты выс. 83,2. КП СП - 0,5 км зап. Сухонивочка.</w:t>
        <w:br/>
        <w:t>в) 349 СП: 1/349 СП - зап. скаты выс. 83,2, опушка кустарника сев.-зап. 1 км отм. 103,4; 2/349 СП - 0,5 км сев. выс. 125,0, (иск.) сев.-зап. и сев.-вост. окраины Сухая Нива, развилка троп с дорогой 1,5 км вост. Сосницы. КП СП - 1 км сев.-вост. Сосницы. В 9.00 разведкой полка было обнаружено отсутствие пр-ка в Сухая Нива, оставленные ДЗОТы, землянки, дома, отдельные участки минированы. Разведка прошла по вост. окраине Сухая Нива до моста на южн окраине Сухая Нива и по зап. окраине до церкви, продвижение дальше затруднено, производится разминирование полосы заграждения.</w:t>
        <w:br/>
        <w:t>г) 19 АП вел огонь по группам пехоты, производящим работы на выс. “Козырек” и вост. окраина Кирилловщина.</w:t>
      </w:r>
    </w:p>
    <w:p>
      <w:pPr>
        <w:pStyle w:val="Normal"/>
        <w:rPr/>
      </w:pPr>
      <w:r>
        <w:rPr/>
        <w:t>2-10.01.42г. Части дивизии занимают прежнее положение, продолжают улучшать участки обороны в инж. отношении.</w:t>
        <w:br/>
        <w:t>11.01.42г. Части дивизии обороняют прежний рубеж. 87 СП дополнительно принимает участок обороны от 202 СД на рубеже: опушка леса 3 км юго-зап. Глинка до р. Полометь у сев.-вост. окр. Лычково.</w:t>
        <w:br/>
        <w:t>3/349 СП - резерв ком. дивизии, сосредоточен в р-не Уполозы. Дивизией с 17.00 ведется силовая разведка в направлениях: МТС - Лужно, Ерушково - выс. 125,0 и отм. 47,2 южн. линии ж/д.</w:t>
      </w:r>
    </w:p>
    <w:p>
      <w:pPr>
        <w:pStyle w:val="Normal"/>
        <w:rPr/>
      </w:pPr>
      <w:r>
        <w:rPr/>
        <w:t>21.01.42г. Дивизия к 20.00 (без 87 СП) сосредоточилась в р-не: Барак Свобода, Лиза, Кузьма, с/х “Красная Заря”. Находятся на марше к месту сосредоточения 1/349 СП, мин. дивизион, батарея 122 мм гаубиц.</w:t>
      </w:r>
    </w:p>
    <w:p>
      <w:pPr>
        <w:pStyle w:val="Normal"/>
        <w:rPr/>
      </w:pPr>
      <w:r>
        <w:rPr/>
        <w:t>БД № 22. 22.01.42г. 20.00. Штадив 26, 500 м вост. Барак Свобода. К 50000-41г.</w:t>
        <w:br/>
        <w:t>1. В полосе наступления дивизии на вост. опушке ур. Вершинский Кремняк дивизионной разведкой установлено наличие проволочного заграждения в два кола и четыре огневые точки. По данным разведки 254 СД рубеж Бол. Заход, Мал. Заход, Пестовка, Любецкое, Бол. Калинец является арм. оборонительным рубежом пр-ка, имеются минные поля, ДЗОТы и проволочные заграждения.</w:t>
        <w:br/>
        <w:t>2. Дивизия (без 87 СП) к 20.00 сменила 936 СП в готовности к наступлению в направлении южн. опушка ур. Остров Саватес.</w:t>
        <w:br/>
        <w:t>а) 312 СП к 20.00 сменил 936 СП, готов к наступлению в направлении южн. опушка ур. Остров Саватес.</w:t>
        <w:br/>
        <w:t>б) 349 СП выступил из р-на сосредоточения Лиза, Кузьма, к 20.00 головой главных сил достиг Барак Свобода. 1/349 СП - резерв командира дивизии, сосредоточен в р-не барак Свобода. (Схема - л. 68.)</w:t>
        <w:br/>
        <w:t>23.01.42г. Дивизия (без 87 СП), преодолевая глубокий снежный покров и прокладывая колонные пути с 20.00 22.01.42г. ведет наступление в направлении: Мал. Заход, Любецкое, Бол. Калинец, одновременно уничтожает пр-ка в р-не ур. Остров Саватес, вост. опушка ур. Вершинский Кремняк, 0,5 км зап. отм. 88,0.</w:t>
      </w:r>
    </w:p>
    <w:p>
      <w:pPr>
        <w:pStyle w:val="Normal"/>
        <w:rPr/>
      </w:pPr>
      <w:r>
        <w:rPr/>
        <w:t>ОС № 23. 24.01.42г. 15.00. Штадив 26, зап. опушка леса 500 м сев.-зап. отм. 82,7. К 50000.</w:t>
        <w:br/>
        <w:t>1. Пр-к в течение ночи продолжал оказывать сопротивление наступлению подразделений 312 Сп в р-не южн. опушки ур. Остров Саватес, юго-вост. опушка ур. Вершинский Кремняк. Из р-на Кневицы вел огонь по р-ну отм. 90,2 и зап. по опушке и болоту.</w:t>
        <w:br/>
        <w:t>2. Дивизия (без 87 СП) продолжает наступление с исходного положения отм. 90,2 обходом с севера и сев.-зап. ур. Остров Саватес, наступает в прежнем направлении. К 14.00 части дивизии вышли на рубеж:</w:t>
        <w:br/>
        <w:t>312 СП - 1 б-н, подавив огневую точку на южн. опушке ур. Остров Саватес, наступает в общем направлении на Любецкое и далее Пола; 2/312 Сп вышел на линию надписи ур. остров Полый, преодолевая бездорожье, продолжает наступать в юго-зап. направлении; о местонахождении и действиях 3/312 СП данных не имеется, приняты меры к установлению связи с ним.</w:t>
        <w:br/>
        <w:t>349 СП (без 1 б-на) в движении на юго-зап., головным б-ном вышел в р-н Сараи 3 км вост. Мотыренка, разведка полка в р-не изгиба дорог и отм. 78,5. 1/349 СП - див. резерв, одной ротой в р-не отм. 90,2, двумя ротами прикрывает направление Вершина в р-не отм. 82,7. Развед. рота, хим. рота, уч. команда - на опушке леса 800 м сев.-зап отм. 72,7, 9 ОСБ в полном составе на работах по прокладке дорог через болото Невий Мох.</w:t>
        <w:br/>
        <w:t>Потери за 23.01.42г.: убито и ранено 70 чел.</w:t>
      </w:r>
    </w:p>
    <w:p>
      <w:pPr>
        <w:pStyle w:val="Normal"/>
        <w:rPr/>
      </w:pPr>
      <w:r>
        <w:rPr/>
        <w:t>ОС № 26. 25.01.42г. 24.00. Штадив 26, зап. опушка леса 500 м сев.-зап. отм. 82,7. К 50000-41г.</w:t>
        <w:br/>
        <w:t>1. Пр-к во второй половине дня оказывал упорное сопротивление наступлению частей дивизии в р-не Мал. Заход, не проявляя активности на остальных направлениях.</w:t>
        <w:br/>
        <w:t>2. Части дивизии продолжают выполнение поставленной задачи.</w:t>
        <w:br/>
        <w:t>3. 349 СП вел бой за овладение Мал. Заход, атаковывая флангами, сковывая центром. К 17.00 дороги сев.-зап. и юго-зап. Мал. Заход были перехвачены ротой автоматчиков. Остальными силами 349 Сп вышел на сев.-вост. окраину Мал. Заход. Наблюдением установлен отход мелких групп пр-ка на Бол. Заход. На зап. окраинах Пестовка и Мал. Заход пр-к поджег несколько строений. После 17.00 данных о положении и действиях полка не поступало.</w:t>
        <w:br/>
        <w:t>4. 312 СП (без 3 б-на) к 17.00 находился в 1 км вост. Любецкое, Бол. Калинец. Произведена рекогносцировка, разработан план атаки и с 1.00 полк ночной атакой овладевает Любецкое, прикрываясь заслоном со стороны Бол. Калинец.</w:t>
        <w:br/>
        <w:t>5. 1/349 СП - резерв дивизии, одной ротой прикрывает направление из Вершина, другой ротой прикрывает направление из р-на болот Вершинский Кремняк. 3/312 прикрывает дорогу Пустынька - Вершина.</w:t>
      </w:r>
    </w:p>
    <w:p>
      <w:pPr>
        <w:pStyle w:val="Normal"/>
        <w:rPr/>
      </w:pPr>
      <w:r>
        <w:rPr/>
        <w:t>26.01.42г. Части дивизии в исключительно трудных условиях бездорожья и глубокого снега с 17.00 ведут бои за овладение Мал. Заход, Любецкое.</w:t>
        <w:br/>
        <w:t>В Мал. Заход в 21.00 ворвалась пехота 349 СП, идут упорные уличные бои, наблюдается отход мелких групп пр-ка. Из 26 домов Любецкое - 17 отбиты подразделениями 312 СП.</w:t>
        <w:br/>
        <w:t>3/312 СП уничтожено еще два очага сопротивления на южн. опушке ур. Вершинский Кремняк, захвачена радиостанция и большой запас мин.</w:t>
        <w:br/>
        <w:t>1/349 СП одной ротой прикрывает направление Вершина, две роты - резерв дивизии.</w:t>
        <w:br/>
        <w:t>Атака пехоты сопровождается арт. наступлением. ВПУ с 12.00 в р-не Сараи 500 м юго-вост. отм. 83,6.</w:t>
        <w:br/>
        <w:t>Потери за 26.01.42г.: 349 СП - убито и ранено 60 чел., 312 СП - до 40 чел.</w:t>
      </w:r>
    </w:p>
    <w:p>
      <w:pPr>
        <w:pStyle w:val="Normal"/>
        <w:rPr/>
      </w:pPr>
      <w:r>
        <w:rPr/>
        <w:t>28.01.42г. К 24.00 части дивизии занимают положение:</w:t>
        <w:br/>
        <w:t>1/87 СП в обороне на рубеже Бол. Мясницы, Шкварец вост. 349 СП. 1 СБ сковывает пр-ка на рубеже: (иск.) Клин, (иск.) Дворец, (иск.) Мотыренка, 2 и 3 СБ после приведения б-нов в порядок проводит подготовку к наступлению Мал. Заход.</w:t>
        <w:br/>
        <w:t>312 СП, произведя частичную перегруппировку, привел подразделения в порядок, к 21.00 в состав полка возвратился 3 б-н и сосредоточен в 3 км вост. Любецкое. Прикрытие дороги Пустынька - Вершина возложено на школу младших командиров.</w:t>
        <w:br/>
        <w:t>Хим. рота и рота 9 ОСБ поступили в распоряжение командира 1/349 СП для смены подразделений 254 СД, блокировавших Пустынка.</w:t>
        <w:br/>
        <w:t>Артиллерия вела огонь на Мал. Заход, Любецкое, Бол. Калинец.</w:t>
      </w:r>
    </w:p>
    <w:p>
      <w:pPr>
        <w:pStyle w:val="Normal"/>
        <w:rPr/>
      </w:pPr>
      <w:r>
        <w:rPr/>
        <w:t>30.01.42г. К 6.00 30.01.42г. части дивизии вышли на рубеж: 349 СП перехватил правым флангом дорогу на Бол. Заход, ведет бой на сев. окраине Мал. Заход. 312 СП, оседлав дорогу Пестовка, обоими флангами охватывая Любецкое, ведет бой на сев., вост. и южн. окраинах. (Схема - л. 92, 93.)</w:t>
        <w:br/>
        <w:t>31.01.42г. Дивизия продолжает оборонять рубеж Бол. Мясницы, Шкварец, Бол. Заход, Мал. Заход, Пестовка, Любецкое, Бол. Калинец. Одновременно блокирует д. Пустынка. В ночь на 31.01.42г. взвод разведроты ведет разведку по маршруту: КП Штадива - пос. Беглово с задачей разведать пр-ка в р-не Дуплянка - Гривка.</w:t>
      </w:r>
    </w:p>
    <w:p>
      <w:pPr>
        <w:pStyle w:val="Normal"/>
        <w:rPr/>
      </w:pPr>
      <w:r>
        <w:rPr/>
        <w:t>07.02.42г. Пр-к, опираясь на систему огневых точек, находящихся в Бол. Калинец, упорно удерживает последний. Наступающие части дивизии подвергаются сильному арт. огню из р-на Бол. Яблоново, Любецкое, Веретейка.</w:t>
        <w:br/>
        <w:t>Части дивизии с 8.00 левым флангом ведут бой за овладение Бол. Калинец, к 12.00 занимают положение: 215 ЛБ обороняется на рубеже: Бол. Мясницы, (иск.) Лутовня, (иск.) Шкварец вост., (иск.) Бол. Заход, (иск.) Мал. Заход.</w:t>
        <w:br/>
        <w:t>312 СП непосредственно на южн. и юго-вост. окр. Бол. Калинец. 1/349 СП - в р-не ж/д переезда, 2/349 СП - кустарник юго-вост. Бол. Калинец, 3/349 СП и истреб. отряд дивизии - перекресток дорог 2 км зап. Любецкое. 1/87 СП - 1 км вост. Бол. Калинец.</w:t>
        <w:br/>
        <w:t>211 ЛБ, развед. рота, школа мл. ком. - положение без изменений.</w:t>
        <w:br/>
        <w:t>Потери за 07.02.42г.: 349 СП - убито 16 чел., ранено 30 чел.; 312 СП - убито и ранено до 220 ч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2_&#1075;&#1086;&#1076;" TargetMode="External"/><Relationship Id="rId3" Type="http://schemas.openxmlformats.org/officeDocument/2006/relationships/hyperlink" Target="http://ru.wikipedia.org/w/index.php?title=&#1051;&#1091;&#1078;&#1085;&#1086;&amp;action=edit&amp;redlink=1" TargetMode="External"/><Relationship Id="rId4" Type="http://schemas.openxmlformats.org/officeDocument/2006/relationships/hyperlink" Target="http://ru.wikipedia.org/wiki/1942_&#1075;&#1086;&#1076;" TargetMode="External"/><Relationship Id="rId5" Type="http://schemas.openxmlformats.org/officeDocument/2006/relationships/hyperlink" Target="http://ru.wikipedia.org/wiki/11-&#1103;_&#1072;&#1088;&#1084;&#1080;&#1103;_(&#1057;&#1057;&#1057;&#1056;)" TargetMode="External"/><Relationship Id="rId6" Type="http://schemas.openxmlformats.org/officeDocument/2006/relationships/hyperlink" Target="http://ru.wikipedia.org/wiki/3-&#1103;_&#1091;&#1076;&#1072;&#1088;&#1085;&#1072;&#1103;_&#1072;&#1088;&#1084;&#1080;&#1103;" TargetMode="External"/><Relationship Id="rId7" Type="http://schemas.openxmlformats.org/officeDocument/2006/relationships/hyperlink" Target="http://ru.wikipedia.org/wiki/26-&#1103;_&#1089;&#1090;&#1088;&#1077;&#1083;&#1082;&#1086;&#1074;&#1072;&#1103;_&#1076;&#1080;&#1074;&#1080;&#1079;&#1080;&#1103;" TargetMode="External"/><Relationship Id="rId8" Type="http://schemas.openxmlformats.org/officeDocument/2006/relationships/hyperlink" Target="http://ru.wikipedia.org/w/index.php?title=241-&#1103;_&#1089;&#1090;&#1088;&#1077;&#1083;&#1082;&#1086;&#1074;&#1072;&#1103;_&#1076;&#1080;&#1074;&#1080;&#1079;&#1080;&#1103;&amp;action=edit&amp;redlink=1" TargetMode="External"/><Relationship Id="rId9" Type="http://schemas.openxmlformats.org/officeDocument/2006/relationships/hyperlink" Target="http://ru.wikipedia.org/wiki/7_&#1103;&#1085;&#1074;&#1072;&#1088;&#1103;" TargetMode="External"/><Relationship Id="rId10" Type="http://schemas.openxmlformats.org/officeDocument/2006/relationships/hyperlink" Target="http://ru.wikipedia.org/wiki/&#1055;&#1086;&#1083;&#1072;_(&#1087;&#1086;&#1089;&#1105;&#1083;&#1086;&#1082;)" TargetMode="External"/><Relationship Id="rId11" Type="http://schemas.openxmlformats.org/officeDocument/2006/relationships/hyperlink" Target="http://ru.wikipedia.org/wiki/&#1051;&#1099;&#1095;&#1082;&#1086;&#1074;&#1086;_(&#1053;&#1086;&#1074;&#1075;&#1086;&#1088;&#1086;&#1076;&#1089;&#1082;&#1072;&#1103;_&#1086;&#1073;&#1083;&#1072;&#1089;&#1090;&#1100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19T11:49:00Z</dcterms:modified>
  <cp:revision>141</cp:revision>
  <dc:subject/>
  <dc:title>                        В ______________________ районный (городской) суд</dc:title>
</cp:coreProperties>
</file>