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́стровский райо́н</w:t>
      </w:r>
      <w:r>
        <w:rPr>
          <w:rFonts w:cs="Times New Roman" w:ascii="Times New Roman" w:hAnsi="Times New Roman"/>
        </w:rPr>
        <w:t xml:space="preserve"> — административная единица на 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орай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Горайская волость»</w:t>
      </w:r>
      <w:r>
        <w:rPr>
          <w:rFonts w:cs="Times New Roman" w:ascii="Times New Roman" w:hAnsi="Times New Roman"/>
        </w:rPr>
        <w:t xml:space="preserve">)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стр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рюки</w:t>
        </w:r>
      </w:hyperlink>
      <w:r>
        <w:rPr>
          <w:rFonts w:cs="Times New Roman" w:ascii="Times New Roman" w:hAnsi="Times New Roman"/>
        </w:rPr>
        <w:t>. Деревня Заборовье входит в Горайскую волость.</w:t>
      </w:r>
    </w:p>
    <w:p>
      <w:pPr>
        <w:pStyle w:val="Normal"/>
        <w:rPr/>
      </w:pPr>
      <w:r>
        <w:rPr/>
        <w:t xml:space="preserve">Ближайшая задача фронта имела глубину до 120 километров и ограничивалась выходом советских войск на рубеж Остров, Лыэпна, Гулбене. Ее намечалось выполнить в два этапа. Сначала силами 1-й ударной армии под командованием Н. Д. Захватаева и 54-й армии под командованием С. В. Рогинского наносилось поражение войскам противника перед стрежневским плацдармом к югу от Острова (главный удар — с плацдарма смежными флангами обеих армий в направлении Курово, Аугшпилс, Малупе). А на втором этапе в дело вступала 67-я армия В. З. Романовского и, используя успех на главном направлении, должна была разгромить вражеские войска, оборонявшиеся непосредственно в районе Острова. Утром 17 июля 1944 г началась основная фаза наступления фронта в Псковско-Островской операции. После мощной артподготовки и мощных ударов авиации в наступление перешли части </w:t>
      </w:r>
      <w:hyperlink r:id="rId10">
        <w:r>
          <w:rPr>
            <w:rStyle w:val="InternetLink"/>
            <w:color w:val="000000"/>
          </w:rPr>
          <w:t>1-й ударной</w:t>
        </w:r>
      </w:hyperlink>
      <w:r>
        <w:rPr/>
        <w:t xml:space="preserve"> и 54-й армий со </w:t>
      </w:r>
      <w:hyperlink r:id="rId11">
        <w:r>
          <w:rPr>
            <w:rStyle w:val="InternetLink"/>
            <w:color w:val="000000"/>
          </w:rPr>
          <w:t>Стрежневского плацдарма</w:t>
        </w:r>
      </w:hyperlink>
      <w:r>
        <w:rPr/>
        <w:t xml:space="preserve">. Огневая система противника была надежно подавлена и стрелковые части сумели достаточно быстро прорвать оборону противника. Преследуя отступающего противника за два дня части 1-й ударной и 54-й армий продвинулись вперед на 40 километров, расширив фронт прорыва до 70 километров. Было освобождено более 700 населенных пунктов. К вечеру 18 июля части 1-й ударной армии вышли с юго-запада к городу </w:t>
      </w:r>
      <w:hyperlink r:id="rId12">
        <w:r>
          <w:rPr>
            <w:rStyle w:val="InternetLink"/>
            <w:color w:val="000000"/>
          </w:rPr>
          <w:t>Острову</w:t>
        </w:r>
      </w:hyperlink>
      <w:r>
        <w:rPr/>
        <w:t xml:space="preserve">, но взять его с ходу не смогли. Части противника продолжали упорно оборонять город. К исходу 20 июля удалось перерезать шоссе и железную дорогу Остров — Резекне в районе станции Бренчаниново. Все контратаки противника были отражены с большими для него потерями. 21 июля, как и было намечено, к наступлению присоединились войска </w:t>
      </w:r>
      <w:hyperlink r:id="rId13">
        <w:r>
          <w:rPr>
            <w:rStyle w:val="InternetLink"/>
            <w:color w:val="000000"/>
          </w:rPr>
          <w:t>67-й армии</w:t>
        </w:r>
      </w:hyperlink>
      <w:r>
        <w:rPr/>
        <w:t xml:space="preserve">, которые при содействии частей 1-й ударной армии 21 июля освободили город Остров. В бою за Остров наиболее отличились: </w:t>
      </w:r>
      <w:hyperlink r:id="rId14">
        <w:r>
          <w:rPr>
            <w:rStyle w:val="InternetLink"/>
            <w:color w:val="000000"/>
          </w:rPr>
          <w:t>44-я стрелковая дивизия</w:t>
        </w:r>
      </w:hyperlink>
      <w:r>
        <w:rPr/>
        <w:t>, "танковая группа майора П. С. Цыганкова", 23-я инженерно-сапёрная бригада из 67-й армии и 146-я стрелковая дивизия, 23-я гвардейская стрелковая дивизия, 258-й отдельный танковый полк, 332-й гвардейский тяжёлый самоходный артиллерийский полк 1-й ударной армии.</w:t>
      </w:r>
    </w:p>
    <w:p>
      <w:pPr>
        <w:pStyle w:val="Normal"/>
        <w:rPr/>
      </w:pPr>
      <w:r>
        <w:rPr/>
        <w:t>16 июля 1944 года вслед за 53-й отдельной штрафной ротой, которая штурмом заняла 2 линии вражеских траншей, и 63-м гвардейским стрелковым полком в бой был введён 66-й гвардейский стрелковый полк 23-й гвардейской Дновской стрелковой дивизии. 23 гв. СД участвовала в боях за сёла Стехнова Горушка, Сапожниково, Горай, где было перерезано шоссе Остров – Опочка. В последующие несколько дней дивизия вёла тяжёлые бои за селения Демешкино, Боровское и Заборовье, были захвачены станция Брянчаниново на железнодорожной ветке Остров – Режица (Резекне) и переправы через реку Утроя у Федос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7.1944 г. погиб красноармеец Рогожников Давыд Федотович из 68 гв. СП 23 гв. СД 14 гв. СК 1 Ударной Армии, уроженец с. Большой Букор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4;&#1089;&#1090;&#1088;&#1086;&#1074;_(&#1075;&#1086;&#1088;&#1086;&#1076;)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4;&#1089;&#1090;&#1088;&#1086;&#1074;&#1089;&#1082;&#1080;&#1081;_&#1088;&#1072;&#1081;&#1086;&#1085;_&#1055;&#1089;&#1082;&#1086;&#1074;&#1089;&#1082;&#1086;&#1081;_&#1086;&#1073;&#1083;&#1072;&#1089;&#1090;&#1080;" TargetMode="External"/><Relationship Id="rId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50;&#1088;&#1102;&#1082;&#1080;_(&#1054;&#1089;&#1090;&#1088;&#1086;&#1074;&#1089;&#1082;&#1080;&#1081;_&#1088;&#1072;&#1081;&#1086;&#1085;)" TargetMode="External"/><Relationship Id="rId10" Type="http://schemas.openxmlformats.org/officeDocument/2006/relationships/hyperlink" Target="http://ru.wikipedia.org/wiki/1-&#1103;_&#1091;&#1076;&#1072;&#1088;&#1085;&#1072;&#1103;_&#1072;&#1088;&#1084;&#1080;&#1103;" TargetMode="External"/><Relationship Id="rId11" Type="http://schemas.openxmlformats.org/officeDocument/2006/relationships/hyperlink" Target="http://ru.wikipedia.org/wiki/&#1057;&#1090;&#1088;&#1077;&#1078;&#1085;&#1077;&#1074;&#1089;&#1082;&#1080;&#1081;_&#1087;&#1083;&#1072;&#1094;&#1076;&#1072;&#1088;&#1084;" TargetMode="External"/><Relationship Id="rId12" Type="http://schemas.openxmlformats.org/officeDocument/2006/relationships/hyperlink" Target="http://ru.wikipedia.org/wiki/&#1054;&#1089;&#1090;&#1088;&#1086;&#1074;_(&#1075;&#1086;&#1088;&#1086;&#1076;)" TargetMode="External"/><Relationship Id="rId13" Type="http://schemas.openxmlformats.org/officeDocument/2006/relationships/hyperlink" Target="http://ru.wikipedia.org/wiki/67-&#1103;_&#1072;&#1088;&#1084;&#1080;&#1103;_(&#1057;&#1057;&#1057;&#1056;)" TargetMode="External"/><Relationship Id="rId14" Type="http://schemas.openxmlformats.org/officeDocument/2006/relationships/hyperlink" Target="http://ru.wikipedia.org/wiki/44-&#1103;_&#1089;&#1090;&#1088;&#1077;&#1083;&#1082;&#1086;&#1074;&#1072;&#1103;_&#1076;&#1080;&#1074;&#1080;&#1079;&#1080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6T15:43:00Z</dcterms:modified>
  <cp:revision>134</cp:revision>
  <dc:subject/>
  <dc:title>                        В ______________________ районный (городской) суд</dc:title>
</cp:coreProperties>
</file>