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 время  Второй мировой войны в Нарве и ее окрестностях погибло около 100 тыс. человек, из них примерно 30 тыс. немцев, 70 тыс. русских. В Нарве на Пятом равелине, по слухам, захоронено 20 тыс. человек, в Нарва-Йыэсуу - около 1 тыс. человек. Есть основания считать, что основные захоронения были проведены в Синимяэ. До 1991 г. в базе данных названного кладбища числилось 3 тыс. погибших воинов. Часть братских могил с Нарвского плацдарма была перенесена после войны в г. Сланцы, остальные захоронения  оказались под водой, когда на месте плацдарма было создано искусственное водохранилище. Воинские захоронения в Нарве находятся у бастиона Виктория и у шоссе Нарва-Йыэсуу – Нар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орожные войска,</w:t>
      </w:r>
      <w:r>
        <w:rPr/>
        <w:t xml:space="preserve"> предназначены для восстановления, строительства и ремонта автомобильных дорог и мостов в оперативном тылу, организации и несения на них </w:t>
      </w:r>
      <w:hyperlink r:id="rId2">
        <w:r>
          <w:rPr>
            <w:rStyle w:val="InternetLink"/>
            <w:i/>
            <w:iCs/>
            <w:color w:val="000000"/>
          </w:rPr>
          <w:t>дорожно-комендантской службы</w:t>
        </w:r>
      </w:hyperlink>
      <w:r>
        <w:rPr/>
        <w:t>. Имеются в Вооружённых Силах СССР и некоторых др. социалистических стран. Состоят из дорожно-строительных, мостостроительных, дорожно-комендантских и др. частей. Оснащены техническими средствами для восстановления разрушенных участков автомобильных дорог и мостов на них, а также специальным оборудованием и имуществом для обеспечения движения. Созданы и получили значительное развитие в годы Великой Отечественной войны 1941—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1944 г. умер от ран в ЭГ-1928 младший сержант, командир отделения Клячин Иван Павлович из 57 отдельного дорожно-строительного батальона, уроженец Кемульского с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324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6T16:14:00Z</dcterms:modified>
  <cp:revision>133</cp:revision>
  <dc:subject/>
  <dc:title>                        В ______________________ районный (городской) суд</dc:title>
</cp:coreProperties>
</file>