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Городи́щен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, на юге граничит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лгоградом</w:t>
        </w:r>
      </w:hyperlink>
      <w:r>
        <w:rPr>
          <w:rFonts w:cs="Times New Roman" w:ascii="Times New Roman" w:hAnsi="Times New Roman"/>
        </w:rPr>
        <w:t xml:space="preserve">. Входит в Иловлинский территориальный округ области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посёлок городского тип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ище</w:t>
        </w:r>
      </w:hyperlink>
      <w:r>
        <w:rPr>
          <w:rFonts w:cs="Times New Roman" w:ascii="Times New Roman" w:hAnsi="Times New Roman"/>
        </w:rPr>
        <w:t>, от которого и получил своё название район.</w:t>
      </w:r>
    </w:p>
    <w:p>
      <w:pPr>
        <w:pStyle w:val="Normal"/>
        <w:rPr/>
      </w:pPr>
      <w:r>
        <w:rPr/>
        <w:t>12-19 октября 1942 г. в 548 СП 116 СД хоронили погибших в 3-х км северо-восточнее д. Кузьмичи Городищенского района Сталинградской области. В начале ноября 1942 г.  в 116 СД  погибших воинов хоронили в верховьях балки Грачевая Дубовского района Сталинградской области; в 3-км юго-западнее д. Ерзовка. В 548 СП 116 СД хоронили в колхозе 13 лет Октября Городищенского района Сталинградской области. В 548 СП 116 СД хоронили погибших в конце ноября-начале декабря в 3-х км северо-западнее д. Ор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я армия в 14.00 2.10.1942 г. возобновила атаку позиций противника на прежнем направлении. Наступавшие части армии в течение дня 2.10 незначительно продвинулись вперед. Противник оказывал сильное огневое сопротивление и переходил в контратаки. 116 сд к 16.00 2.10 вела бой за МТФ (8 км сев.-вост. Кузьмичи).</w:t>
      </w:r>
    </w:p>
    <w:p>
      <w:pPr>
        <w:pStyle w:val="Normal"/>
        <w:rPr/>
      </w:pPr>
      <w:r>
        <w:rPr/>
        <w:t>24-я армия левофланговыми частями с 14.30 3.10 продолжала вести бои в районе выс. 130,7. 116 сд вела бой за овладение восточными скатами высоты 130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79</w:t>
        <w:br/>
        <w:t>На 08 ч 00 мин 6 октября 1942 г.</w:t>
      </w:r>
    </w:p>
    <w:p>
      <w:pPr>
        <w:pStyle w:val="Normal"/>
        <w:rPr/>
      </w:pPr>
      <w:r>
        <w:rPr/>
        <w:t>24-я армия закреплялась на прежних позициях и вела разведку. Противник перед фронтом армии активности не проявлял. 116 сд сосредоточилась в районе балок Грачевая, Бирючая и Нос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80</w:t>
        <w:br/>
        <w:t>На 08 ч 00 мин 7 октября 1942 г.</w:t>
      </w:r>
    </w:p>
    <w:p>
      <w:pPr>
        <w:pStyle w:val="Normal"/>
        <w:rPr/>
      </w:pPr>
      <w:r>
        <w:rPr/>
        <w:t>24-я армия закреплялась на прежних позициях и вела разведку. Противник перед фронтом армии активности не проявлял.116 сд выведена в армрезерв в район балка Долгая, выс. 125,2 (4-8 км южнее и юго-восточнее Шитк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ЕРАТИВНАЯ СВОДКА ГЕНЕРАЛЬНОГО ШТАБА КРАСНОЙ АРМИИ № 284</w:t>
        <w:br/>
        <w:t>На 08 ч 00 мин 11 октября 1942 г.</w:t>
      </w:r>
    </w:p>
    <w:p>
      <w:pPr>
        <w:pStyle w:val="Normal"/>
        <w:rPr/>
      </w:pPr>
      <w:r>
        <w:rPr/>
        <w:t>4-я армия продолжала удерживать прежние позиции. 116 сд выдвигалась в район балок Носкина, Грачевая и Бирю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85</w:t>
        <w:br/>
        <w:t>На 08 ч 00 мин 12 октября 1942 г.</w:t>
      </w:r>
    </w:p>
    <w:p>
      <w:pPr>
        <w:pStyle w:val="Normal"/>
        <w:rPr/>
      </w:pPr>
      <w:r>
        <w:rPr/>
        <w:t>24-я армия укрепляла занимаемые позиции и производила частичную перегруппировку сил. 116 сд сменила части 343 сд и 38 гв. с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89</w:t>
        <w:br/>
        <w:t>На 08 ч 00 мин 16 октября 1942 г.</w:t>
      </w:r>
    </w:p>
    <w:p>
      <w:pPr>
        <w:pStyle w:val="Normal"/>
        <w:rPr/>
      </w:pPr>
      <w:r>
        <w:rPr/>
        <w:t>49, 231, 116 и 343 сд переданы в состав войск 66-й армии. 66-я армия после принятия от 24-й армии указанных выше соединений занимала оборону на рубеже: (иск.) выс. 118,7, (иск.) выс. 112,7, выс. 130,7, (иск.) МТФ, выс. 128,9, сев. скаты выс. 141,2, южные скаты выс. 129,6, курган + 1,6 (3 км южн. Ерзовка), балка (0,5 км сев. Томилин). Противник перед фронтом армии активности не проявл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316</w:t>
        <w:br/>
        <w:t>На 08 ч 00 мин 12 ноября 1942 г.</w:t>
      </w:r>
    </w:p>
    <w:p>
      <w:pPr>
        <w:pStyle w:val="Normal"/>
        <w:rPr/>
      </w:pPr>
      <w:r>
        <w:rPr/>
        <w:t>66-я армия, закончив перегруппировку сил, занимала оборону на рубеже: 343 сд – сев. скаты выс. 118,7, сев. скаты выс. 112,7, стык тропы и дороги, 1 км зап. выс. 130,7 (все пункты сев. и сев.-вост. Кузьмичи); 226 сд – зап. скаты выс. 130,7, (иск.) МТФ, южн. скаты выс. 128,9 (6-10 км сев.-вост.</w:t>
        <w:br/>
        <w:t xml:space="preserve">Кузьмичи); </w:t>
      </w:r>
      <w:r>
        <w:rPr>
          <w:b/>
        </w:rPr>
        <w:t>116 сд – сев.-зап. скаты выс. 127,7, выс. 141,2, (иск.) курган с отм. +0,9 (3-10 км юго-зап. Ерзовка)</w:t>
      </w:r>
      <w:r>
        <w:rPr/>
        <w:t>; 99 сд – сев. зап. и сев. скаты выс. 129,6, (иск.) курган с отм. +0,6, (иск.) курган с отм. +1,4, овраг, что 500 м севернее Томилин (все пункты 2,5 км юго-зап. и юго-вост. Ерзовка); 299 сд – во втором эшелоне в районе сев. отроги балки Грачевая, выс. 139,4, выс. 150,8 (6-13 км сев.-вост. Кузьмичи); 64 сд – в районе Сар (3 км сев.-зап. Ерзовка), (иск.) Ерзовка, загон (3 км зап. Ерзовка); 58 тбр – в районе вост. отроги балки Грачевая (6 км сев.-вост. Кузьми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329</w:t>
        <w:br/>
        <w:t>На 08 ч 00 мин 25 ноября 1942 г.</w:t>
      </w:r>
    </w:p>
    <w:p>
      <w:pPr>
        <w:pStyle w:val="Normal"/>
        <w:rPr/>
      </w:pPr>
      <w:r>
        <w:rPr/>
        <w:t xml:space="preserve">66-я армия с утра 24.11 перешла в наступление в направлении Орловка и, преодолевая упорное сопротивление противника, в центре и на правом фланге продвинулась на 2-8 км. 343 сд вела бой на прежне рубеже. 226 сд овладела рубежом выс. 130,7, сев. скаты выс. 139,7 (8 км сев.-зап. Орловка). </w:t>
      </w:r>
      <w:r>
        <w:rPr>
          <w:b/>
        </w:rPr>
        <w:t>116 сд, встречая слабое сопротивление противника, овладела рубежом балка Яблоневая, северные скаты выс. 124,7 (6 км сев. Орловка).</w:t>
      </w:r>
      <w:r>
        <w:rPr/>
        <w:t xml:space="preserve"> 54 сд к исходу дня 24.11 вела бой на рубеже 3 км вост. выс. 124,7, 3 км юго-зап. выс. 129,6 (7 км сев.-вост. Орловка). 99 сд к исходу дня 24.11 в районе Рынок соединилась с частями Сталинградского фронта, овладела рубежом северная окраина Рынок, кам. (2 км сев.-зап. Рынок). 299 сд сосредоточилась в районе балок Бирючья и</w:t>
        <w:br/>
        <w:t>Грачевая. 58 тбр вышла в район МТФ (6 км сев.-зап. Ерз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330</w:t>
        <w:br/>
        <w:t>На 08 ч 00 мин 26 ноября 1942 г.</w:t>
      </w:r>
    </w:p>
    <w:p>
      <w:pPr>
        <w:pStyle w:val="Normal"/>
        <w:rPr/>
      </w:pPr>
      <w:r>
        <w:rPr/>
        <w:t xml:space="preserve">66-я армия продолжала наступление в направлении Орловка, преодолевая упорное сопротивление противника, переходящего в контратаки. 343 сд вела бой на прежнем рубеже. 226 сд незначительно продвинулась от исходного положения. </w:t>
      </w:r>
      <w:r>
        <w:rPr>
          <w:b/>
        </w:rPr>
        <w:t>116 сд, преодолевая сопротивление противника, вышла на рубеж безым. выс. (1 км сев.-зап. выс. 145,1), кустарник зап. выс. 122,9 (3,5 – 5,5 км сев.-зап. и сев. Орлов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ЕРАТИВНАЯ СВОДКА ГЕНЕРАЛЬНОГО ШТАБА КРАСНОЙ АРМИИ № 332</w:t>
        <w:br/>
        <w:t>На 08 ч 00 мин 28 ноября 1942 г.</w:t>
      </w:r>
    </w:p>
    <w:p>
      <w:pPr>
        <w:pStyle w:val="Normal"/>
        <w:rPr/>
      </w:pPr>
      <w:r>
        <w:rPr/>
        <w:t>116 сд, продолжая вести наступление в прежнем направлении, левым флангом вышла на железную дорогу 3 км севернее Ор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2;&#1086;&#1083;&#1075;&#1086;&#1075;&#1088;&#1072;&#1076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&#1080;&#1097;&#1077;_(&#1042;&#1086;&#1083;&#1075;&#1086;&#1075;&#1088;&#1072;&#1076;&#1089;&#1082;&#1072;&#1103;_&#1086;&#1073;&#1083;&#1072;&#1089;&#1090;&#1100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17T15:48:00Z</dcterms:modified>
  <cp:revision>144</cp:revision>
  <dc:subject/>
  <dc:title>                        В ______________________ районный (городской) суд</dc:title>
</cp:coreProperties>
</file>