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реховский район</w:t>
      </w:r>
      <w:r>
        <w:rPr/>
        <w:t xml:space="preserve"> (укр. </w:t>
      </w:r>
      <w:r>
        <w:rPr>
          <w:i/>
          <w:iCs/>
          <w:lang w:val="uk-UA"/>
        </w:rPr>
        <w:t>Оріхівський район</w:t>
      </w:r>
      <w:r>
        <w:rPr/>
        <w:t xml:space="preserve">) — административная единица Запорожской области Украины. Административный центр — город Орехов. </w:t>
      </w:r>
      <w:r>
        <w:rPr>
          <w:b/>
          <w:bCs/>
        </w:rPr>
        <w:t>Ореховский</w:t>
      </w:r>
      <w:r>
        <w:rPr/>
        <w:t xml:space="preserve"> </w:t>
      </w:r>
      <w:r>
        <w:rPr>
          <w:b/>
          <w:bCs/>
        </w:rPr>
        <w:t>район</w:t>
      </w:r>
      <w:r>
        <w:rPr/>
        <w:t xml:space="preserve"> расположен в северной части </w:t>
      </w:r>
      <w:r>
        <w:rPr>
          <w:b/>
          <w:bCs/>
        </w:rPr>
        <w:t>Запорожской</w:t>
      </w:r>
      <w:r>
        <w:rPr/>
        <w:t xml:space="preserve"> области. </w:t>
      </w:r>
      <w:r>
        <w:rPr>
          <w:b/>
          <w:bCs/>
        </w:rPr>
        <w:t>Киро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ірове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Кировский сельски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Орехов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Запорожская обла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Украина</w:t>
        </w:r>
      </w:hyperlink>
      <w:r>
        <w:rPr/>
        <w:t>. Является административным центром Кировского с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вардейская армия. Командир полковник Лелюшенко Дмитрий Данилович. В октябре в ходе Запорожской операции войска 3-й гвардейской армии прорвали сильно укрепленную оборону противника и во взаимодействии с войсками 8-й гвардейской армии 14 октября освободили г. Запорожье, ликвидировав плацдарм противника на левом берегу Днепра.  В связи с тем, что левофланговая 3-я гвардейская армия Юго-Западного фронта, наступавшая вдоль левого берега Днепра, и по задачам и территориально вынуждена была непосредственно взаимодействовать с войсками Южного фронта, с 18 октября она была передана Южному фронту (с 20 октября 4-й Украинский фронт). Д. Д. Лелюшенко была поставлена задача, пробившись через плавни, захватить Васильевку. До ноября 1943 года 3-й и 4-й Украинские фронты под командованием Р. Я. Малиновского и Ф. И. Толбухина продолжали отвоевывать, пядь за пядью, советскую землю.</w:t>
      </w:r>
    </w:p>
    <w:p>
      <w:pPr>
        <w:pStyle w:val="Normal"/>
        <w:rPr/>
      </w:pPr>
      <w:r>
        <w:rPr>
          <w:bCs/>
        </w:rPr>
        <w:t xml:space="preserve">16 октября 1943 г. </w:t>
      </w:r>
      <w:r>
        <w:rPr/>
        <w:t>южнее Запорожья наши войска заняли населенные пункты Янчекрак, Жеребянка, Луговой, Лесной, Грозов, Г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7.10.1943 г. умер от ран в 322 ОМСБ 259 СД красноармеец Суханов Андрей Сафронович из 949 СП 259 СД 32 СК 3 гв. Армии, уроженец д. Лукин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50;&#1080;&#1088;&#1086;&#1074;&#1089;&#1082;&#1080;&#1081;_&#1089;&#1077;&#1083;&#1100;&#1089;&#1082;&#1080;&#1081;_&#1089;&#1086;&#1074;&#1077;&#1090;_(&#1054;&#1088;&#1077;&#1093;&#1086;&#1074;&#1089;&#1082;&#1080;&#1081;_&#1088;&#1072;&#1081;&#1086;&#1085;)" TargetMode="External"/><Relationship Id="rId5" Type="http://schemas.openxmlformats.org/officeDocument/2006/relationships/hyperlink" Target="http://ru.wikipedia.org/wiki/&#1054;&#1088;&#1077;&#1093;&#1086;&#1074;&#1089;&#1082;&#1080;&#1081;_&#1088;&#1072;&#1081;&#1086;&#1085;" TargetMode="External"/><Relationship Id="rId6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6T06:05:00Z</dcterms:modified>
  <cp:revision>140</cp:revision>
  <dc:subject/>
  <dc:title>                        В ______________________ районный (городской) суд</dc:title>
</cp:coreProperties>
</file>