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В ночь с </w:t>
      </w:r>
      <w:r>
        <w:rPr>
          <w:rFonts w:cs="Times New Roman" w:ascii="Times New Roman" w:hAnsi="Times New Roman"/>
          <w:b/>
          <w:bCs/>
        </w:rPr>
        <w:t>17 на 18.01.1942</w:t>
      </w:r>
      <w:r>
        <w:rPr>
          <w:rFonts w:cs="Times New Roman" w:ascii="Times New Roman" w:hAnsi="Times New Roman"/>
        </w:rPr>
        <w:t xml:space="preserve"> дивизия перешла в наступление и заняла Толстиково, создав угрозу противнику в направлении станции Ржев-2. Подтянув силы противник выбил части дивизии из Толстиково. По 21.01.1942 части дивизии продолжали бои за ст. Ржев-2, Толстиково, которые успеха не имел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  <w:bCs/>
        </w:rPr>
        <w:t>29.01.1942</w:t>
      </w:r>
      <w:r>
        <w:rPr>
          <w:rFonts w:cs="Times New Roman" w:ascii="Times New Roman" w:hAnsi="Times New Roman"/>
        </w:rPr>
        <w:t xml:space="preserve"> дивизия занимала оборону на этом рубеже, отбивая многочисленные атаки противника, была окружена, сдала свой участок частям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29.01.1942</w:t>
      </w:r>
      <w:r>
        <w:rPr>
          <w:rFonts w:cs="Times New Roman" w:ascii="Times New Roman" w:hAnsi="Times New Roman"/>
        </w:rPr>
        <w:t xml:space="preserve">, дивизия сдав участок частя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83-й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88-й</w:t>
        </w:r>
      </w:hyperlink>
      <w:r>
        <w:rPr>
          <w:rFonts w:cs="Times New Roman" w:ascii="Times New Roman" w:hAnsi="Times New Roman"/>
        </w:rPr>
        <w:t xml:space="preserve"> дивизиям сосредоточилась в районе Мончаловских лесов западнее Ерзово, имела задачу одним полком оборонять Брехово, двумя другими наступать на Малахово, Бродниково, Кокошикино, прорывать кольцо окружения и восстанавливать прерванную противником. Из-за малочисленности частей и нехватки боеприпасов выполнить поставленную задачу не удалос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  <w:bCs/>
        </w:rPr>
        <w:t>31.01.1942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  <w:bCs/>
        </w:rPr>
        <w:t>18.02.1942</w:t>
      </w:r>
      <w:r>
        <w:rPr>
          <w:rFonts w:cs="Times New Roman" w:ascii="Times New Roman" w:hAnsi="Times New Roman"/>
        </w:rPr>
        <w:t xml:space="preserve"> года дивизия занимала оборону в окружении противника в район Ерзово, отбивая многочисленные контратаки пехоты и танков противника, не давая ему возможность сомкнуть кольцо окружения. (20 километров западн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жева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  <w:bCs/>
        </w:rPr>
        <w:t>18.02.1942</w:t>
      </w:r>
      <w:r>
        <w:rPr>
          <w:rFonts w:cs="Times New Roman" w:ascii="Times New Roman" w:hAnsi="Times New Roman"/>
        </w:rPr>
        <w:t xml:space="preserve"> выходит из окружения, составляя второй эшелон выходящих частей, выход из окружения закончился только к </w:t>
      </w:r>
      <w:r>
        <w:rPr>
          <w:rFonts w:cs="Times New Roman" w:ascii="Times New Roman" w:hAnsi="Times New Roman"/>
          <w:b/>
          <w:bCs/>
        </w:rPr>
        <w:t>24.04.1942</w:t>
      </w:r>
      <w:r>
        <w:rPr>
          <w:rFonts w:cs="Times New Roman" w:ascii="Times New Roman" w:hAnsi="Times New Roman"/>
        </w:rPr>
        <w:t xml:space="preserve"> года. Дивизия выходила мелкими группами, самая крупная группа в 120 человек вышла через село Белое к селу Сычёво и вынесла с собой дивизионное знамя. Немецкий генерал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Хорст Гроссман</w:t>
        </w:r>
      </w:hyperlink>
      <w:r>
        <w:rPr>
          <w:rFonts w:cs="Times New Roman" w:ascii="Times New Roman" w:hAnsi="Times New Roman"/>
        </w:rPr>
        <w:t xml:space="preserve"> указывает, что очень много пленных было из 369-й стрелковой дивиз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торическом формуляре дивизии этот период именуется так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18.2. по 24.4.42 г. дивизия выполняла ряд частных боевых задач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  <w:bCs/>
        </w:rPr>
        <w:t>24.04.1942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  <w:bCs/>
        </w:rPr>
        <w:t>18.07.1942</w:t>
      </w:r>
      <w:r>
        <w:rPr>
          <w:rFonts w:cs="Times New Roman" w:ascii="Times New Roman" w:hAnsi="Times New Roman"/>
        </w:rPr>
        <w:t xml:space="preserve"> дивизия находясь в резерве армии произвела инженерно-оборонительные работы по оборудованию оборонительной полос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окошилово</w:t>
        </w:r>
      </w:hyperlink>
      <w:r>
        <w:rPr>
          <w:rFonts w:cs="Times New Roman" w:ascii="Times New Roman" w:hAnsi="Times New Roman"/>
        </w:rPr>
        <w:t xml:space="preserve">, Радюкино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льково</w:t>
        </w:r>
      </w:hyperlink>
      <w:r>
        <w:rPr>
          <w:rFonts w:cs="Times New Roman" w:ascii="Times New Roman" w:hAnsi="Times New Roman"/>
        </w:rPr>
        <w:t>, Гороватка, Шалдыгино, Шапкин.</w:t>
      </w:r>
    </w:p>
    <w:p>
      <w:pPr>
        <w:pStyle w:val="Normal"/>
        <w:spacing w:before="280" w:after="280"/>
        <w:jc w:val="center"/>
        <w:rPr/>
      </w:pPr>
      <w:r>
        <w:rPr/>
        <w:t>16 февраля 1942 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Журнал боевых действий войск (29) армии.</w:t>
      </w:r>
    </w:p>
    <w:p>
      <w:pPr>
        <w:pStyle w:val="Normal"/>
        <w:spacing w:before="280" w:after="280"/>
        <w:rPr/>
      </w:pPr>
      <w:r>
        <w:rPr/>
        <w:t>Войска 29 А, ведя тяжёлые бои в окружении на правом крыле, на левом участке оборонялись. Правофланговая группа войск в составе -183 сд, 185 сд, 246 сд, 365 сд, 369 сд, 381 сд, 510 гап, 24 и 39 ОГМД – вели бои в окружении в районе лес сев. ЕРЗОВО, ПРЫСКОВО, ФИЛИМОНОВО, лес 2,5 км южн. ОКОРОКОВО, казармы 1 км. вост. ст. МОНЧАЛОВО и лес 2 км вост. ЕРЗОВО, одновременно имея задачу удержать занимаемый район в течение двух суток до подхода передовых частей 30 А, наступающей с севера и идущей на соединение с 29 А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февраля 1942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Информация о положении войск Калининского фронта на 16.00   21.2. 1942 г.</w:t>
      </w:r>
    </w:p>
    <w:p>
      <w:pPr>
        <w:pStyle w:val="Style13"/>
        <w:rPr/>
      </w:pPr>
      <w:r>
        <w:rPr>
          <w:rFonts w:cs="Times New Roman" w:ascii="Times New Roman" w:hAnsi="Times New Roman"/>
        </w:rPr>
        <w:t>5. 29 А – новых данных о выходе  правофланговой группировки войск армии по сравнению с опер. сводкой № 103 не поступил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боевых действий войск (29) арм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дшие из окружения войска правофланговой группы 21.2 перешли к обороне и вели бои в районах – 185 сд: МАКАРОВО, ВЕРХОВНЫ; 183 сд: КЛЮЧИ; сводный батальон 246 сд – на высоте 232,9; 369 сд – МАХРАТОВКА;  381 сд – СЕЛЕШНЯ, 365 сд – ЗУЙКИ. Подразделения 381 сд контратакой выбили противника из ПОЛДЕНКА. Мелкие подразделения и одиночки продолжали выходить из окружения в район 39 и 30 А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февраля 1942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боевых действий войск (29) арми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виду малочисленности боевого состава вышедших из окружения дивизий, личный состав был объединен в 185 сд и 381 сд. Одновременно в состав 29 А вошла часть сил 178 сд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февраля 1942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Журнал боевых действий войск (29) арми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Из состава правофланговой группы войск образована опергруппа войск генерал-майора ПОЛЕНОВА в составе 185 сд, 381 сд и остатков сил 178 сд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Рядовой и младший начсостав – 183 сд, 246 сд, 365 сд и </w:t>
      </w:r>
      <w:r>
        <w:rPr>
          <w:rFonts w:cs="Times New Roman" w:ascii="Times New Roman" w:hAnsi="Times New Roman"/>
          <w:b/>
        </w:rPr>
        <w:t>369 сд</w:t>
      </w:r>
      <w:r>
        <w:rPr>
          <w:rFonts w:cs="Times New Roman" w:ascii="Times New Roman" w:hAnsi="Times New Roman"/>
        </w:rPr>
        <w:t xml:space="preserve"> был передан в состав 185 и 381 сд. Средний и старший начсостав этих дивизий выехал в район дислокации штарма 29, для укомплектования дивиз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3-&#1103;_&#1089;&#1090;&#1088;&#1077;&#1083;&#1082;&#1086;&#1074;&#1072;&#1103;_&#1076;&#1080;&#1074;&#1080;&#1079;&#1080;&#1103;" TargetMode="External"/><Relationship Id="rId3" Type="http://schemas.openxmlformats.org/officeDocument/2006/relationships/hyperlink" Target="http://ru.wikipedia.org/wiki/188-&#1103;_&#1089;&#1090;&#1088;&#1077;&#1083;&#1082;&#1086;&#1074;&#1072;&#1103;_&#1076;&#1080;&#1074;&#1080;&#1079;&#1080;&#1103;" TargetMode="External"/><Relationship Id="rId4" Type="http://schemas.openxmlformats.org/officeDocument/2006/relationships/hyperlink" Target="http://ru.wikipedia.org/wiki/&#1056;&#1078;&#1077;&#1074;" TargetMode="External"/><Relationship Id="rId5" Type="http://schemas.openxmlformats.org/officeDocument/2006/relationships/hyperlink" Target="http://ru.wikipedia.org/wiki/&#1061;&#1086;&#1088;&#1089;&#1090;_&#1043;&#1088;&#1086;&#1089;&#1089;&#1084;&#1072;&#1085;" TargetMode="External"/><Relationship Id="rId6" Type="http://schemas.openxmlformats.org/officeDocument/2006/relationships/hyperlink" Target="http://ru.wikipedia.org/wiki/&#1050;&#1086;&#1082;&#1086;&#1096;&#1080;&#1083;&#1086;&#1074;&#1086;_(&#1058;&#1074;&#1077;&#1088;&#1089;&#1082;&#1072;&#1103;_&#1086;&#1073;&#1083;&#1072;&#1089;&#1090;&#1100;)" TargetMode="External"/><Relationship Id="rId7" Type="http://schemas.openxmlformats.org/officeDocument/2006/relationships/hyperlink" Target="http://ru.wikipedia.org/wiki/&#1047;&#1072;&#1083;&#1100;&#1082;&#1086;&#1074;&#1086;_(&#1058;&#1074;&#1077;&#1088;&#1089;&#1082;&#1072;&#1103;_&#1086;&#1073;&#1083;&#1072;&#1089;&#1090;&#1100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02T16:00:00Z</dcterms:modified>
  <cp:revision>139</cp:revision>
  <dc:subject/>
  <dc:title>                        В ______________________ районный (городской) суд</dc:title>
</cp:coreProperties>
</file>