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28.08.1941 г. 103 стрелковая дивизия переформирована из </w:t>
      </w:r>
      <w:hyperlink r:id="rId2">
        <w:r>
          <w:rPr>
            <w:rStyle w:val="InternetLink"/>
          </w:rPr>
          <w:t>103-й моторизованной дивизии</w:t>
        </w:r>
      </w:hyperlink>
      <w:r>
        <w:rPr/>
        <w:t xml:space="preserve"> по штатам стрелковой дивизии в составе 583, 688, 746 сп, 271 ап, 476 гап, 256 озад, 98 орб, 141 осб, 146 обс, 141 мсб. </w:t>
        <w:br/>
        <w:t xml:space="preserve">    По состоянию на 1 октября 1941 года входила в состав 24-й армии Резервного фронта. 3 октября левым флангом вела бой фронтом на юг, остальные части дивизии удерживали прежний рубеж обороны. </w:t>
        <w:br/>
        <w:t>    27.12.1941 расформирована и вычеркнута из списков РККА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msv.narod.ru/Div/Sd/mtd103/default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4-10-09T17:10:00Z</dcterms:modified>
  <cp:revision>139</cp:revision>
  <dc:subject/>
  <dc:title>                        В ______________________ районный (городской) суд</dc:title>
</cp:coreProperties>
</file>