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</w:t>
      </w:r>
      <w:r>
        <w:rPr/>
        <w:t>Оле́нинский райо́н — административно-территориальная единица (район) и муниципальное образование (муниципальный район) на юго-западе Тверской области России. Деревня Кулаковка расположена в Оленинском районе Тверской области.</w:t>
      </w:r>
    </w:p>
    <w:p>
      <w:pPr>
        <w:pStyle w:val="Normal"/>
        <w:autoSpaceDE w:val="false"/>
        <w:rPr/>
      </w:pPr>
      <w:r>
        <w:rPr>
          <w:b/>
          <w:bCs/>
        </w:rPr>
        <w:t>д. КУЛАКОВКА.</w:t>
      </w:r>
      <w:r>
        <w:rPr/>
        <w:t xml:space="preserve"> </w:t>
        <w:br/>
        <w:t>Захоронено  88 чел. Перезахоронения производились из: Березоваха, Борки, Бредоваха, Вольное, Высокое, Вязоваха, Гришино, Загребино, Зубовка, Клины, Кошелевка, Пустошки, Пустынное, Пустынька(и), Скрипино, Трудобельское, Холм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есмотря на то, что войска генерал-лейтенанта И. И. Масленникова были отрезаны от своих тылов, они все-таки смогли зимой 1942 г. сохранить контакт с войсками Калининского фронта, находящимися восточнее г. Белый. 39-я Армия перешла к обороне и закрепилась в болотистой местности в районе верхнего течения р. Обша. Свой фронт она развернула в направлении железнодорожных перегонов Ржев-Оленино и Ржев-Сычевка. Советские соединения пока успешно отражали все атаки немецких войск, находясь, практически в полуокружении и располагая лишь ненадежными транспортными коммуникациями. Весной 1942 г. штаб 9-й германской армии неоднократно поднимал вопрос о ликвидации советских сил на этом участке. Однако осуществить операцию по полному окружению 39-й Армии немцам удалось только в июле 1942 г.</w:t>
      </w:r>
    </w:p>
    <w:p>
      <w:pPr>
        <w:pStyle w:val="Style13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целях разгрома войск генерала Масленникова, 3 марта 1942 г. Модель отдал следующий приказ: </w:t>
      </w:r>
      <w:r>
        <w:rPr>
          <w:rFonts w:cs="Times New Roman" w:ascii="Times New Roman" w:hAnsi="Times New Roman"/>
          <w:iCs/>
        </w:rPr>
        <w:t xml:space="preserve">«… Охватывающим ударом уничтожить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u w:val="none"/>
          </w:rPr>
          <w:t>39-ю советскую армию</w:t>
        </w:r>
      </w:hyperlink>
      <w:r>
        <w:rPr>
          <w:rFonts w:cs="Times New Roman" w:ascii="Times New Roman" w:hAnsi="Times New Roman"/>
          <w:iCs/>
        </w:rPr>
        <w:t xml:space="preserve"> и восстановить связь между западным флангом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u w:val="none"/>
          </w:rPr>
          <w:t>23 АК</w:t>
        </w:r>
      </w:hyperlink>
      <w:r>
        <w:rPr>
          <w:rFonts w:cs="Times New Roman" w:ascii="Times New Roman" w:hAnsi="Times New Roman"/>
          <w:iCs/>
        </w:rPr>
        <w:t xml:space="preserve"> и г.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u w:val="none"/>
          </w:rPr>
          <w:t>Белый</w:t>
        </w:r>
      </w:hyperlink>
      <w:r>
        <w:rPr>
          <w:rFonts w:cs="Times New Roman" w:ascii="Times New Roman" w:hAnsi="Times New Roman"/>
          <w:iCs/>
        </w:rPr>
        <w:t>. Впоследствии главной задачей становится наступление на север из района 23 АК…» Генерал-полковника Моделя беспокоила угроза снабжения оленинской группировки. Ему необходимо было прежде всего устранить ближайшую угрозу своим тылам, несмотря на то что советские силы были здесь уже сильно ослаблены."</w:t>
      </w:r>
    </w:p>
    <w:p>
      <w:pPr>
        <w:pStyle w:val="Normal"/>
        <w:autoSpaceDE w:val="false"/>
        <w:rPr/>
      </w:pPr>
      <w:r>
        <w:rPr/>
        <w:t xml:space="preserve">В первых числах января </w:t>
      </w:r>
      <w:bookmarkStart w:id="0" w:name="YANDEX_11"/>
      <w:bookmarkEnd w:id="0"/>
      <w:r>
        <w:rPr>
          <w:rStyle w:val="Highlighthighlightactive"/>
        </w:rPr>
        <w:t> 1942 </w:t>
      </w:r>
      <w:r>
        <w:rPr/>
        <w:t xml:space="preserve"> </w:t>
      </w:r>
      <w:bookmarkStart w:id="1" w:name="YANDEX_12"/>
      <w:bookmarkEnd w:id="1"/>
      <w:r>
        <w:rPr>
          <w:rStyle w:val="Highlighthighlightactive"/>
        </w:rPr>
        <w:t>г</w:t>
      </w:r>
      <w:r>
        <w:rPr/>
        <w:t xml:space="preserve">. </w:t>
      </w:r>
      <w:bookmarkStart w:id="2" w:name="YANDEX_13"/>
      <w:bookmarkEnd w:id="2"/>
      <w:r>
        <w:rPr>
          <w:rStyle w:val="Highlighthighlightactive"/>
          <w:b/>
          <w:bCs/>
          <w:color w:val="FF0000"/>
        </w:rPr>
        <w:t> </w:t>
      </w:r>
      <w:r>
        <w:rPr>
          <w:rStyle w:val="Highlighthighlightactive"/>
          <w:b/>
          <w:bCs/>
        </w:rPr>
        <w:t>252 </w:t>
      </w:r>
      <w:r>
        <w:rPr>
          <w:rStyle w:val="Bbccolor"/>
          <w:b/>
          <w:bCs/>
        </w:rPr>
        <w:t>-я стрелковая дивизия</w:t>
      </w:r>
      <w:r>
        <w:rPr>
          <w:rStyle w:val="Bbccolor"/>
          <w:b/>
          <w:bCs/>
          <w:color w:val="FF0000"/>
        </w:rPr>
        <w:t xml:space="preserve"> </w:t>
      </w:r>
      <w:r>
        <w:rPr/>
        <w:t>вошла в состав 39-й Армии, стремительным ударом прорвала фронт противника в районе МОНЧАЛОВО и вела наступление в общем направлении ОСУГА.</w:t>
        <w:br/>
        <w:t>К  27.01.</w:t>
      </w:r>
      <w:bookmarkStart w:id="3" w:name="YANDEX_14"/>
      <w:bookmarkEnd w:id="3"/>
      <w:r>
        <w:rPr>
          <w:rStyle w:val="Highlighthighlightactive"/>
        </w:rPr>
        <w:t> 1942 </w:t>
      </w:r>
      <w:r>
        <w:rPr/>
        <w:t xml:space="preserve"> </w:t>
      </w:r>
      <w:bookmarkStart w:id="4" w:name="YANDEX_15"/>
      <w:bookmarkEnd w:id="4"/>
      <w:r>
        <w:rPr>
          <w:rStyle w:val="Highlighthighlightactive"/>
        </w:rPr>
        <w:t> г </w:t>
      </w:r>
      <w:r>
        <w:rPr/>
        <w:t>. дивизия вышла в район ХОЛМИНКА (15 км юго-западнее ОСУГА), где заняла оборону (численный состав на 02.02.</w:t>
      </w:r>
      <w:bookmarkStart w:id="5" w:name="YANDEX_16"/>
      <w:bookmarkEnd w:id="5"/>
      <w:r>
        <w:rPr>
          <w:rStyle w:val="Highlighthighlightactive"/>
        </w:rPr>
        <w:t> 1942 </w:t>
      </w:r>
      <w:r>
        <w:rPr/>
        <w:t xml:space="preserve"> </w:t>
      </w:r>
      <w:bookmarkStart w:id="6" w:name="YANDEX_17"/>
      <w:bookmarkEnd w:id="6"/>
      <w:r>
        <w:rPr>
          <w:rStyle w:val="Highlighthighlightactive"/>
        </w:rPr>
        <w:t> г </w:t>
      </w:r>
      <w:r>
        <w:rPr/>
        <w:t>. – 2.946 человек).</w:t>
        <w:br/>
        <w:t xml:space="preserve">В конце января </w:t>
      </w:r>
      <w:bookmarkStart w:id="7" w:name="YANDEX_18"/>
      <w:bookmarkEnd w:id="7"/>
      <w:r>
        <w:rPr>
          <w:rStyle w:val="Highlighthighlightactive"/>
        </w:rPr>
        <w:t> 1942 </w:t>
      </w:r>
      <w:r>
        <w:rPr/>
        <w:t xml:space="preserve"> </w:t>
      </w:r>
      <w:bookmarkStart w:id="8" w:name="YANDEX_19"/>
      <w:bookmarkEnd w:id="8"/>
      <w:r>
        <w:rPr>
          <w:rStyle w:val="Highlighthighlightactive"/>
        </w:rPr>
        <w:t> г </w:t>
      </w:r>
      <w:r>
        <w:rPr/>
        <w:t xml:space="preserve">. немцы закрыли прорыв, </w:t>
      </w:r>
      <w:bookmarkStart w:id="9" w:name="YANDEX_20"/>
      <w:bookmarkEnd w:id="9"/>
      <w:r>
        <w:rPr>
          <w:rStyle w:val="Highlighthighlightactive"/>
        </w:rPr>
        <w:t> 252 </w:t>
      </w:r>
      <w:r>
        <w:rPr/>
        <w:t xml:space="preserve">-я </w:t>
      </w:r>
      <w:bookmarkStart w:id="10" w:name="YANDEX_21"/>
      <w:bookmarkEnd w:id="10"/>
      <w:r>
        <w:rPr>
          <w:rStyle w:val="Highlighthighlightactive"/>
        </w:rPr>
        <w:t> стрелковая дивизия </w:t>
      </w:r>
      <w:r>
        <w:rPr/>
        <w:t xml:space="preserve"> и вся 39-я Армия оказались отрезанными от своих тылов. </w:t>
        <w:br/>
        <w:t xml:space="preserve">Части дивизии вышли в район КЛИНЫ, МАКАРОВО, ДОМАХИ, СЕЛИШНЯ, РАМЕНКА и в течение 5-ти месяцев (до июля </w:t>
      </w:r>
      <w:bookmarkStart w:id="11" w:name="YANDEX_22"/>
      <w:bookmarkEnd w:id="11"/>
      <w:r>
        <w:rPr>
          <w:rStyle w:val="Highlighthighlightactive"/>
        </w:rPr>
        <w:t> 1942 </w:t>
      </w:r>
      <w:r>
        <w:rPr/>
        <w:t xml:space="preserve"> года) вели оборонительные бои на этих рубежа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85 стрелковая дивизия в составе 29 Армии в январе 1942 г. попала в окружение. 21 февраля 1942 г. с боем вышла из окружения.  В боях в окружении понесла большие потери, в составе дивизии насчитывалось только 1743 человека. Однако дивизия вышла из окружения снова в окружение, только большее: 39-й Армии, в составе которой и ведёт бои до 28 мая 1942 года. В ночь на 01.05.1942 г. 257 стрелковый полк дивизии занял следующий рубеж обороны: Вольные Кулаковки, Пустынки, Бредоваха, высота 267,7, Зубовка, Холм, Репище, Андреевское, Нарезки. 18.05.1942 г. в 11.00 противник повёл наступление на Холм. Бой длился до 14.00, обороняющаяся рота под действием превосходящих сил противника с боем отошла. В 14.00 противник повёл наступление на Репище и к 15.30 овладел им. В 16.00 противник повёл наступление на Бредоваху и овладел ею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этих боях  18.05.1942 г. у д. Бредоваха Оленинского района Калининской (ныне Тверской) области погиб красноармеец Вахонин Константин Владимирович из 257 стрелкового полка 185 стрелковой дивизии 39 Армии, уроженец с. Фоки. Увековечен в д. Кулаковка Оленинского района Тверской области.</w:t>
      </w:r>
      <w:r>
        <w:rPr/>
        <w:t xml:space="preserve"> </w:t>
      </w:r>
    </w:p>
    <w:p>
      <w:pPr>
        <w:pStyle w:val="Style13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cs="Times New Roman" w:ascii="Times New Roman" w:hAnsi="Times New Roman"/>
        </w:rPr>
        <w:t>Там же в д. Кулаковка увековечен погибший 05.03.1942 г. красноармеец Колбин Василий Алексеевич (Александрович) из 924 СП 252 СД 39 Армии, уроженец д. Никольское;</w:t>
      </w:r>
    </w:p>
    <w:p>
      <w:pPr>
        <w:pStyle w:val="Style13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bccolor">
    <w:name w:val="bbc_col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39-&#1103;_&#1072;&#1088;&#1084;&#1080;&#1103;_(&#1057;&#1057;&#1057;&#1056;)" TargetMode="External"/><Relationship Id="rId3" Type="http://schemas.openxmlformats.org/officeDocument/2006/relationships/hyperlink" Target="http://ru.wikipedia.org/w/index.php?title=23-&#1081;_&#1072;&#1088;&#1084;&#1080;&#1077;&#1081;&#1089;&#1082;&#1080;&#1081;_&#1082;&#1086;&#1088;&#1087;&#1091;&#1089;&amp;action=edit&amp;redlink=1" TargetMode="External"/><Relationship Id="rId4" Type="http://schemas.openxmlformats.org/officeDocument/2006/relationships/hyperlink" Target="http://ru.wikipedia.org/wiki/&#1041;&#1077;&#1083;&#1099;&#1081;_(&#1075;&#1086;&#1088;&#1086;&#1076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8-02-23T17:46:00Z</dcterms:modified>
  <cp:revision>135</cp:revision>
  <dc:subject/>
  <dc:title>                        В ______________________ районный (городской) суд</dc:title>
</cp:coreProperties>
</file>