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юбин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lubińsk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6">
        <w:r>
          <w:rPr>
            <w:rStyle w:val="InternetLink"/>
            <w:color w:val="000000"/>
          </w:rPr>
          <w:t>Любин</w:t>
        </w:r>
      </w:hyperlink>
      <w:r>
        <w:rPr/>
        <w:t xml:space="preserve">. </w:t>
      </w:r>
      <w:r>
        <w:rPr>
          <w:b/>
          <w:bCs/>
        </w:rPr>
        <w:t>Гмина Сцинав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Ścinawa</w:t>
      </w:r>
      <w:r>
        <w:rPr/>
        <w:t xml:space="preserve">) — городско-сельская </w:t>
      </w:r>
      <w:hyperlink r:id="rId8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Любинский повя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>. Сельский округ Велёвесь входит в гмину Сцинава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rPr/>
            </w:pPr>
            <w:r>
              <w:rPr/>
              <w:t xml:space="preserve">К середине дня 25.1.45 г., использовав два парома 49-го понтонного батальона и три понтона парка НЛП 281-го инженерно-саперного батальона, передовой отряд 121-й гвардейской стрелковой дивизии переправился на плацдарм у Кебен, соединившись с передовым отрядом 6-го гвардейского механизированного корпуса.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Одновременно с подходом к р. Одер передового отряда 121-й гвардейской стрелковой дивизии в район Тарксдорф подошли передовой отряд 112-й стрелковой дивизии (в 9.00 26.1.45 г.) и передовой отряд 6-й гвардейской стрелковой дивизии (в 10.00 26.1.45 г.), которые с хода по подготовленной ледяной переправе перешли на западный берег, р. Одер, соединились с передовым отрядом 29-й гвардейской мотострелковой бригады.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1.45 г. передовые отряды 121, 117-й и 6-й гвардейских и 112-й стрелковых дивизий достигли р. Одер и к исходу дня вместе с частями 6-го гвардейского механизированного и 10-го гвардейского танкового корпусов</w:t>
            </w:r>
            <w:bookmarkStart w:id="0" w:name="01"/>
            <w:bookmarkEnd w:id="0"/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/>
              <w:t xml:space="preserve"> 4-й танковой армии закрепились на плацдармах по западному берегу в районах Кебен (121-я гвардейская стрелковая дивизия), Хохбаушвиц (117-я гвардейская стрелковая дивизия), Ранзен, (иск.) Герцогсвальдау, Бильвизе (6-я гвардейская и 112-я стрелковые дивизии). 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Передовой отряд 280-й стрелковой дивизии вплотную подошел к р. Одер на участке Штедтель, Лейбус-Дорф. К исходу 27.1.45 г. плацдармы 121-й и 117-й гвардейских стрелковых дивизий у Кебена, Хохбаушвиц были расширены и слились в общий плацдарм по линии Кебен, Мюльгаст, Вандрич, Тимендорф, Прайхау. Положение 6-й гвардейской стрелковой дивизии осталось без изменений; 112-я стрелковая дивизия была оттеснена противником на линию Ламперсдорф, Юртш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2"/>
            </w:tblGrid>
            <w:tr>
              <w:trPr/>
              <w:tc>
                <w:tcPr>
                  <w:tcW w:w="10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21.00 27.1.45 г. произошел резкий подъем уровня воды до 1.5 м, вызвавший также подъем, раскалывание и подвижку льда (паводковая волна была создана противником за счет открытия затворов плотин в районе Бреслау). </w:t>
                  </w:r>
                </w:p>
              </w:tc>
            </w:tr>
            <w:tr>
              <w:trPr/>
              <w:tc>
                <w:tcPr>
                  <w:tcW w:w="10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Волной паводка и подвижкой льда мост у Тарксдорф был молниеносно разрушен, работа ледяной переправы до спада воды прекратилась, а наведенные 6 понтонов парка НЛП были раздавлены и унесены. В ночь с 27 на 28.1.45 г. после спада паводковой волны и снижения уровня воды до 1.0 м 281-м инженерно-саперным батальоном восстановлена ледяная переправа у Тарксдорф путем прокладки по торосистому, начавшему смерзаться льду бревенчатого и дощатого настила и закрытия полыней паромами парка СД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дальнейшем с 28.1 по 5.2.45 г. развернулись бои за р. Одер, потребовавшие перегруппировки сил с вводом в бой 24-го стрелкового корпуса и проведения мероприятий по закреплению захватываемых руб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1.1945 г. погиб рядовой, телефонист Романов Василий Петрович из 385 СП 112 СД 27 СК 13 Армии, уроженец с. Завод Михай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6" Type="http://schemas.openxmlformats.org/officeDocument/2006/relationships/hyperlink" Target="http://ru.wikipedia.org/wiki/&#1051;&#1102;&#1073;&#1080;&#1085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1;&#1102;&#1073;&#1080;&#1085;&#1089;&#1082;&#1080;&#1081;_&#1087;&#1086;&#1074;&#1103;&#1090;" TargetMode="External"/><Relationship Id="rId11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8T12:08:00Z</dcterms:modified>
  <cp:revision>135</cp:revision>
  <dc:subject/>
  <dc:title>                        В ______________________ районный (городской) суд</dc:title>
</cp:coreProperties>
</file>