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горельски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СФСР</w:t>
        </w:r>
      </w:hyperlink>
      <w:r>
        <w:rPr>
          <w:rFonts w:cs="Times New Roman" w:ascii="Times New Roman" w:hAnsi="Times New Roman"/>
        </w:rPr>
        <w:t xml:space="preserve">, существовавша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29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34</w:t>
        </w:r>
      </w:hyperlink>
      <w:r>
        <w:rPr>
          <w:rFonts w:cs="Times New Roman" w:ascii="Times New Roman" w:hAnsi="Times New Roman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падной области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35</w:t>
        </w:r>
      </w:hyperlink>
      <w:r>
        <w:rPr>
          <w:rFonts w:cs="Times New Roman" w:ascii="Times New Roman" w:hAnsi="Times New Roman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60 годах</w:t>
        </w:r>
      </w:hyperlink>
      <w:r>
        <w:rPr>
          <w:rFonts w:cs="Times New Roman" w:ascii="Times New Roman" w:hAnsi="Times New Roman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горелое Городище</w:t>
        </w:r>
      </w:hyperlink>
      <w:r>
        <w:rPr>
          <w:rFonts w:cs="Times New Roman" w:ascii="Times New Roman" w:hAnsi="Times New Roman"/>
        </w:rPr>
        <w:t xml:space="preserve">. Территория Погорельского района вошла в соста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убцовского района</w:t>
        </w:r>
      </w:hyperlink>
      <w:r>
        <w:rPr>
          <w:rFonts w:cs="Times New Roman" w:ascii="Times New Roman" w:hAnsi="Times New Roman"/>
        </w:rPr>
        <w:t xml:space="preserve"> Калининской области (с 1990 года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верская область</w:t>
        </w:r>
      </w:hyperlink>
      <w:r>
        <w:rPr>
          <w:rFonts w:cs="Times New Roman" w:ascii="Times New Roman" w:hAnsi="Times New Roman"/>
        </w:rPr>
        <w:t xml:space="preserve">). Деревня Лужки находилась севернее с. Погорелое Городище севернее д. Холопья. Перезахоронение из этого района производилось в д. Вахново. </w:t>
      </w:r>
      <w:r>
        <w:rPr>
          <w:rFonts w:cs="Times New Roman" w:ascii="Times New Roman" w:hAnsi="Times New Roman"/>
          <w:b/>
          <w:bCs/>
        </w:rPr>
        <w:t>Зубцо́вский райо́н</w:t>
      </w:r>
      <w:r>
        <w:rPr>
          <w:rFonts w:cs="Times New Roman" w:ascii="Times New Roman" w:hAnsi="Times New Roman"/>
        </w:rPr>
        <w:t>  — административная единица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)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город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Зубц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оевых действий 348 </w:t>
      </w:r>
      <w:bookmarkStart w:id="0" w:name="YANDEX_10"/>
      <w:bookmarkEnd w:id="0"/>
      <w:r>
        <w:rPr>
          <w:rStyle w:val="Highlighthighlightactive"/>
          <w:rFonts w:cs="Times New Roman" w:ascii="Times New Roman" w:hAnsi="Times New Roman"/>
        </w:rPr>
        <w:t> С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5 </w:t>
      </w:r>
      <w:bookmarkStart w:id="1" w:name="YANDEX_11"/>
      <w:bookmarkEnd w:id="1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</w:t>
      </w:r>
      <w:bookmarkStart w:id="2" w:name="YANDEX_12"/>
      <w:bookmarkEnd w:id="2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br/>
        <w:t>1170 СП атаковал Вощино с северо - востока, встречен сильным пулеметным и автоматным огнем из деревни и минометным с опушки леса, что 800 м. юго-западнее Вощино. Атака успеха не имела.</w:t>
        <w:br/>
        <w:t>Сосредоточивается для вторичной атаки Вощино.</w:t>
        <w:br/>
        <w:t>1172 СП ведет бой за Севастьяново.</w:t>
        <w:br/>
        <w:t>1174 СП после упорного боя овладел Вишняково</w:t>
        <w:br/>
        <w:t xml:space="preserve">Положение соседей - справа 359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овладела Алешово, Барашево, слева </w:t>
      </w:r>
      <w:bookmarkStart w:id="4" w:name="YANDEX_14"/>
      <w:bookmarkEnd w:id="4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5" w:name="YANDEX_15"/>
      <w:bookmarkEnd w:id="5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едет бой за Погорелое городищ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1.1942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ивизия в течение ночи вела бои с противником на рубеже Вощино, Холопья, Почурино.</w:t>
        <w:br/>
        <w:t>Противник оказывает упорное сопротивление артиллерийским, минометным пулеметным и автоматным огнем. Части дивизии занимают: 1170 сп после двенадцатичасового боя с противником в районе опушки леса 700 метров юго-западнее Вощино, отошел на исходное положение, производит перегруппировку боевых порядков, ведет разведку.</w:t>
        <w:br/>
        <w:t>1172 сп продолжает вести наступление на Севостьяново.</w:t>
        <w:br/>
        <w:t>1174 сп двумя группами с востока и юго-запада ведет наступление на Почур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ОПЕРАТИВНАЯ СВОДКА ГЕНЕРАЛЬНОГО ШТАБА КРАСНОЙ АРМИИ № 32</w:t>
        <w:br/>
        <w:t>на 08 ч 00 мин 1 февраля 1942 г.</w:t>
      </w:r>
    </w:p>
    <w:p>
      <w:pPr>
        <w:pStyle w:val="Normal"/>
        <w:rPr/>
      </w:pPr>
      <w:r>
        <w:rPr/>
        <w:t>31-я армия продолжала наступать на зубцовском направлении. 348 сд, уничтожив до 40 автоматчиков противника в лесу южн. Сновидово, наступала на Ста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3</w:t>
        <w:br/>
        <w:t>на 08 ч 00 мин 2 февраля 1942 г.</w:t>
      </w:r>
    </w:p>
    <w:p>
      <w:pPr>
        <w:pStyle w:val="Normal"/>
        <w:rPr/>
      </w:pPr>
      <w:r>
        <w:rPr/>
        <w:t>01.02.1942 г. 31-я армия продолжала наступление на зубцовском направлении. 348 и 379 сд вели бои на подступах к Старое, Ревя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34</w:t>
        <w:br/>
        <w:t>на 08 ч 00 мин 3 февраля 1942 г.</w:t>
      </w:r>
    </w:p>
    <w:p>
      <w:pPr>
        <w:pStyle w:val="Normal"/>
        <w:rPr/>
      </w:pPr>
      <w:r>
        <w:rPr/>
        <w:t>31-я армия продолжала вести наступательные бои на зубцовском направлении, но существенных результатов не добилась. 348 и 379 сд в результате контратак противника отошли на 3-4 км к</w:t>
        <w:br/>
        <w:t>востоку и к исходу 2.02 вели бой на рубеже 2 км зап. Восцино, Почурино (3-6 км сев.-зап. Погорелое Городи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Держа немцы держали оборону до августа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2.02.1942 г. пропал без вести красноармеец Калабин Дмитрий Григорьевич из 916 АП 348 СД 31 Армии, уроженец с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6" Type="http://schemas.openxmlformats.org/officeDocument/2006/relationships/hyperlink" Target="http://ru.wikipedia.org/wiki/1935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9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0" Type="http://schemas.openxmlformats.org/officeDocument/2006/relationships/hyperlink" Target="http://ru.wikipedia.org/wiki/&#1047;&#1091;&#1073;&#1094;&#1086;&#1074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3" Type="http://schemas.openxmlformats.org/officeDocument/2006/relationships/hyperlink" Target="http://ru.wikipedia.org/wiki/&#1058;&#1074;&#1077;&#1088;&#1089;&#1082;&#1072;&#1103;_&#1086;&#1073;&#1083;&#1072;&#1089;&#1090;&#1100;" TargetMode="External"/><Relationship Id="rId14" Type="http://schemas.openxmlformats.org/officeDocument/2006/relationships/hyperlink" Target="http://ru.wikipedia.org/wiki/&#1056;&#1086;&#1089;&#1089;&#1080;&#1103;" TargetMode="External"/><Relationship Id="rId1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6" Type="http://schemas.openxmlformats.org/officeDocument/2006/relationships/hyperlink" Target="http://ru.wikipedia.org/wiki/&#1047;&#1091;&#1073;&#1094;&#1086;&#1074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21T16:05:00Z</dcterms:modified>
  <cp:revision>139</cp:revision>
  <dc:subject/>
  <dc:title>                        В ______________________ районный (городской) суд</dc:title>
</cp:coreProperties>
</file>