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ой вклад в победу на Волге внесла сформированная на Алтае 149 отдельная стрелковая бригада. Ее костяк составили курсанты Барнаульского пехотного училища. Сюда же вошли выпускники других училищ Сибирского военного округа, призывники и добровольцы из Алтайского края, Новосибирской, Томской, Иркутской областей. В конце августа1942 года бригада прибыла на Сталинградский фронт, в состав 62 армии. Переправившись через Волгу, сибиряки вступили в кровопролитные бои в районе поселка Спартановка (на севере города) и не выходили из боя до полного разгрома немцев в Сталинграде. В многодневных сражениях бойцы 149 бригады проявляли храбрость и мужество, защищая каждую пядь Сталинграда. К концу битвы из 5,5 тысячи солдат в ней осталось 1100, в основном более позднего пополнения. А из первого состава, призванного из Сибири, всего 111 человек. После окончания Сталинградской битвы в апреле 1943 года 149 отдельная Краснознаменная стрелковая бригада вошла в состав 92 гвардейской дивизии и закончила войну в Болгарии. </w:t>
      </w:r>
    </w:p>
    <w:p>
      <w:pPr>
        <w:pStyle w:val="Normal"/>
        <w:rPr/>
      </w:pPr>
      <w:r>
        <w:rPr>
          <w:bCs/>
        </w:rPr>
        <w:t>28 августа 1942 г. приказом фронта была создана Северная группа Горохова. В нее вошли 124-я отдельная стрелковая бригада, 149-я стрелковая бригада, танковая бригада, полк НКВД, ремонтно-восстановительный батальон, истребительный отряд рабочих тракторного завода, отряд моряков и группа катеров речной флотилии. Части под командованием Горохова перешли в наступление и выбили немцев из Спартановки, Рынка, отбросив их на восемь километров. Пять месяцев вела группа Горохова кровопролитные ожесточенные бои с рвущимися к Волге отборными частями гитлеровцев. Участвуя в героической обороне Сталинграда, она входила в северную группу войск Сталинградского фронта, защищала тракторный завод, рабочий посёлок Спартановка и рынок.</w:t>
      </w:r>
    </w:p>
    <w:p>
      <w:pPr>
        <w:pStyle w:val="Normal"/>
        <w:rPr/>
      </w:pPr>
      <w:r>
        <w:rPr/>
      </w:r>
    </w:p>
    <w:p>
      <w:pPr>
        <w:pStyle w:val="Normal"/>
        <w:rPr/>
      </w:pPr>
      <w:r>
        <w:rPr/>
        <w:t>ОПЕРАТИВНАЯ СВОДКА ГЕНЕРАЛЬНОГО ШТАБА КРАСНОЙ АРМИИ № 279</w:t>
        <w:br/>
        <w:t>На 08 ч 00 мин 6 октября 1942 г.</w:t>
      </w:r>
    </w:p>
    <w:p>
      <w:pPr>
        <w:pStyle w:val="Normal"/>
        <w:rPr/>
      </w:pPr>
      <w:r>
        <w:rPr/>
        <w:t>11. Сталинградский фронт.</w:t>
        <w:br/>
        <w:t>62-я армия в течение дня 5.10 вела ожесточенные оборонительные бои с пехотой и танками противника. 149 сбр с остатками 282 сп НКВД находилась на рубеже отм. 64,7, зап. окраина Спартановка, имея прикрытие с юга по р. Орловка и р. Мокрая Мечетка.</w:t>
      </w:r>
    </w:p>
    <w:p>
      <w:pPr>
        <w:pStyle w:val="Normal"/>
        <w:rPr/>
      </w:pPr>
      <w:r>
        <w:rPr/>
      </w:r>
    </w:p>
    <w:p>
      <w:pPr>
        <w:pStyle w:val="Normal"/>
        <w:rPr/>
      </w:pPr>
      <w:r>
        <w:rPr/>
        <w:t>ОПЕРАТИВНАЯ СВОДКА ГЕНЕРАЛЬНОГО ШТАБА КРАСНОЙ АРМИИ № 280</w:t>
        <w:br/>
        <w:t>На 08 ч 00 мин 7 октября 1942 г.</w:t>
      </w:r>
    </w:p>
    <w:p>
      <w:pPr>
        <w:pStyle w:val="Normal"/>
        <w:rPr/>
      </w:pPr>
      <w:r>
        <w:rPr/>
        <w:t>Части 62-й армии в течение 6.10, отражая ожесточенные атаки противника,</w:t>
        <w:br/>
        <w:t xml:space="preserve">продолжали на всех участках фронта удерживать прежние позиции. 149 сбр с остатками 282 сп НКВД на своем левом фланге 6.10 отбила атаку противника силою свыше батальона пехоты с 11 танками из района свх. (2,5-3 км юго-вост. Орловка). Уничтожено до роты пехоты и 5 танков противника. </w:t>
      </w:r>
    </w:p>
    <w:p>
      <w:pPr>
        <w:pStyle w:val="Normal"/>
        <w:rPr/>
      </w:pPr>
      <w:r>
        <w:rPr/>
      </w:r>
    </w:p>
    <w:p>
      <w:pPr>
        <w:pStyle w:val="Normal"/>
        <w:rPr/>
      </w:pPr>
      <w:r>
        <w:rPr/>
        <w:t>62-я армия правофланговыми частями в течение дня 7.10 вела ожесточенные оборонительные бои с противником, перешедшим в 11.30 в наступление в общем направлении на пос. СТЗ силою до трех пд и одной мд. 149 сбр с остатками 282 сп НКВД, оставаясь на прежних позициях, отразила несколько атак небольших групп пехоты противника.</w:t>
      </w:r>
    </w:p>
    <w:p>
      <w:pPr>
        <w:pStyle w:val="Normal"/>
        <w:rPr/>
      </w:pPr>
      <w:r>
        <w:rPr/>
      </w:r>
    </w:p>
    <w:p>
      <w:pPr>
        <w:pStyle w:val="Normal"/>
        <w:rPr/>
      </w:pPr>
      <w:r>
        <w:rPr/>
        <w:t>62-я армия в течение 15.10 продолжала вести тяжелые оборонительные бои с пехотой и танками противника в северной части города Сталинград. Противник с утра 15.10 из района СТЗ развивал удар в северном и южном направлениях. 124 сбр в течение дня отразила несколько атак противника с севера, уничтожив при этом свыше 30 его танков. К исходу дня противник ударом из района СТЗ в северном направлении разобщил 149 и 124 сбр, овладел пристанью у устья р. Мечетка и вышел в тыл частям 124 сбр. 149 сбр атакой противника с севера и юга отрезана от остальных частей армии. Связь с ней потеряна.</w:t>
      </w:r>
    </w:p>
    <w:p>
      <w:pPr>
        <w:pStyle w:val="Normal"/>
        <w:rPr/>
      </w:pPr>
      <w:r>
        <w:rPr/>
      </w:r>
    </w:p>
    <w:p>
      <w:pPr>
        <w:pStyle w:val="Normal"/>
        <w:rPr/>
      </w:pPr>
      <w:r>
        <w:rPr/>
        <w:t xml:space="preserve"> </w:t>
      </w:r>
      <w:r>
        <w:rPr/>
        <w:t xml:space="preserve">Северная группа (124, 149, 115 сбр и 2 мсбр) продолжала вести бой в окружении, не имея боеприпасов. Приняты меры к доставке ей боеприпасов. Части Северной группы продолжали удерживать фронт Рынок, сев.-зап. окр. Спартановка, сев. берег р. Мокрая Мечетка. К исходу дня 16.10 противник овладел северной частью завода Баррикады. </w:t>
      </w:r>
    </w:p>
    <w:p>
      <w:pPr>
        <w:pStyle w:val="Normal"/>
        <w:rPr/>
      </w:pPr>
      <w:r>
        <w:rPr/>
        <w:t xml:space="preserve">62-я армия в течение дня 17.10 продолжала вести ожесточенные оборонительные бои с пехотой и танками противника. Противник в 09.00 17.00 возобновил наступление силою до пд с танками на  Рынок и Спартановка с севера, запада и юга, силою до полка пехоты с танками на завод Баррикады с севера и силою до батальона пехоты в районе улицы Казачья. Северная группа (124, 149, 115 сбр и 2 мсбр – всего 2 тыс. человек) продолжала вести тяжелые бои в окружении, отбивая яростные атаки противника. Группа продолжала удерживать рубеж Рынок, Спартановка и северный берег р. Мокрая Мечетка. 5 танков противника прорвались на южную окраину Спартановка. </w:t>
      </w:r>
    </w:p>
    <w:p>
      <w:pPr>
        <w:pStyle w:val="Normal"/>
        <w:rPr/>
      </w:pPr>
      <w:r>
        <w:rPr/>
      </w:r>
    </w:p>
    <w:p>
      <w:pPr>
        <w:pStyle w:val="Normal"/>
        <w:rPr/>
      </w:pPr>
      <w:r>
        <w:rPr/>
        <w:t>62-я армия в течение дня 18.10 продолжала вести ожесточенные оборонительные бои с пехотой и танками противника на всем фронте и особенно упорные в районе Баррикады. К исходу дня все атаки противника были отбиты. Северная группа (124, 149, 115 сбр, 2 мсбр и 112 сд), удерживая прежние позиции, отбила несколько атак противника. Части группы получили боеприпасы и продовольствие.</w:t>
      </w:r>
    </w:p>
    <w:p>
      <w:pPr>
        <w:pStyle w:val="Normal"/>
        <w:rPr/>
      </w:pPr>
      <w:r>
        <w:rPr/>
      </w:r>
    </w:p>
    <w:p>
      <w:pPr>
        <w:pStyle w:val="Normal"/>
        <w:rPr/>
      </w:pPr>
      <w:r>
        <w:rPr/>
        <w:t xml:space="preserve"> </w:t>
      </w:r>
      <w:r>
        <w:rPr/>
        <w:t xml:space="preserve">62-я армия в течение 19.10 продолжала вести ожесточенные оборонительные бои с пехотой и танками противника в северной части города Сталинград. Части Северной группы до 13.00 19.10 отразили атаки противника силою до полка пехоты с 40 танками на юго-западную окраину Спартановка. Противник, введя в бой дополнительно 30 танков, в 13.00 атаковал западную окраину Спартановка. К исходу дня бой продолжался на прежних рубежах. </w:t>
      </w:r>
    </w:p>
    <w:p>
      <w:pPr>
        <w:pStyle w:val="Normal"/>
        <w:rPr/>
      </w:pPr>
      <w:r>
        <w:rPr/>
      </w:r>
    </w:p>
    <w:p>
      <w:pPr>
        <w:pStyle w:val="Normal"/>
        <w:rPr/>
      </w:pPr>
      <w:r>
        <w:rPr/>
        <w:t>62-я армия в течение 20.10 продолжала вести ожесточенные оборонительные бои с пехотой и танками противника на юго-западной окраине Спартановка и в юго- западной части завода Баррикады. Части Северной группы продолжали вести бои с противником, овладевшим двумя кварталами на юго-западной окраине Спартановка.</w:t>
      </w:r>
    </w:p>
    <w:p>
      <w:pPr>
        <w:pStyle w:val="Normal"/>
        <w:rPr/>
      </w:pPr>
      <w:r>
        <w:rPr/>
      </w:r>
    </w:p>
    <w:p>
      <w:pPr>
        <w:pStyle w:val="Normal"/>
        <w:rPr/>
      </w:pPr>
      <w:r>
        <w:rPr/>
        <w:t xml:space="preserve"> </w:t>
      </w:r>
      <w:r>
        <w:rPr/>
        <w:t xml:space="preserve">62-я армия. Части Северной группы в течение 21.10 отразили атаки противника на западную окраину Спартановка и продолжали удерживать прежние позиции. </w:t>
      </w:r>
    </w:p>
    <w:p>
      <w:pPr>
        <w:pStyle w:val="Normal"/>
        <w:rPr/>
      </w:pPr>
      <w:r>
        <w:rPr/>
      </w:r>
    </w:p>
    <w:p>
      <w:pPr>
        <w:pStyle w:val="Normal"/>
        <w:rPr/>
      </w:pPr>
      <w:r>
        <w:rPr/>
        <w:t>62-я армия 22.10, отбивая атаки противника в направлении улицы Прибалтийская и с запада на завод Баррикады, продолжала удерживать занимаемые позиции. 124 сбр оборонялась на прежних позициях. 149 сбр оборонялась на рубеже (иск.) жел. дорога зап. Ямы, улица Тагильская до Изумрудная, Краснозаводская, Азбестовская улицы и далее на юг, западная окраина Спартановка до бетонного моста.</w:t>
      </w:r>
    </w:p>
    <w:p>
      <w:pPr>
        <w:pStyle w:val="Normal"/>
        <w:rPr/>
      </w:pPr>
      <w:r>
        <w:rPr/>
      </w:r>
    </w:p>
    <w:p>
      <w:pPr>
        <w:pStyle w:val="Normal"/>
        <w:rPr/>
      </w:pPr>
      <w:r>
        <w:rPr/>
        <w:t xml:space="preserve"> </w:t>
      </w:r>
      <w:r>
        <w:rPr/>
        <w:t xml:space="preserve">62-я армия 24.10 продолжала вести ожесточенные оборонительные бои с пехотой и танками противника в районах Спартановка и заводов Баррикады, Красный Октябрь. Бои шли в юго-зап. части Спартановка и на территории завода Баррикады. Части 149 сбр под давлением противника оставили улицы Изумрудная, Терская. </w:t>
      </w:r>
    </w:p>
    <w:p>
      <w:pPr>
        <w:pStyle w:val="Normal"/>
        <w:rPr/>
      </w:pPr>
      <w:r>
        <w:rPr/>
      </w:r>
    </w:p>
    <w:p>
      <w:pPr>
        <w:pStyle w:val="Normal"/>
        <w:rPr/>
      </w:pPr>
      <w:r>
        <w:rPr/>
        <w:t>62-я армия в течение дня 25.10 вела упорные оборонительные бои с противником силою до пехотной дивизии с 30 танками, наступавшим между заводами Баррикады и Красный Октябрь. Северная группа войск отразила несколько атак противника в районе Спартановка и удерживала свои позиции.</w:t>
      </w:r>
    </w:p>
    <w:p>
      <w:pPr>
        <w:pStyle w:val="Normal"/>
        <w:rPr/>
      </w:pPr>
      <w:r>
        <w:rPr/>
      </w:r>
    </w:p>
    <w:p>
      <w:pPr>
        <w:pStyle w:val="Normal"/>
        <w:rPr/>
      </w:pPr>
      <w:r>
        <w:rPr/>
        <w:t>62-я армия частями Северной группы в течение дня 26.10 вела ожесточенные бои с наступавшими танками и пехотой противника на прежних рубеж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2-23T11:55:00Z</dcterms:modified>
  <cp:revision>142</cp:revision>
  <dc:subject/>
  <dc:title>                        В ______________________ районный (городской) суд</dc:title>
</cp:coreProperties>
</file>