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Ucozforumpost"/>
        </w:rPr>
        <w:t>Думи́ничский райо́н — муниципальное образование в Калужской области России. Административный центр — посёлок городского типа Думиничи. Район дважды был оккупирован немцами: первый раз 5 октября 1941 г., освобожден 4-8 января 1942. Вновь занят фашистами: центральная и северная часть 17-21 января 1942 г. (кроме села Которь и деревень Гульцово, Сяглово, Роженск, Ряплово), южная часть — Хотьково 7 февраля, Чернышено 24 февраля. Бои за освобождение района с новой силой начались 5 марта 1942 г. В период с 29 марта по 4 апреля освобождены Думиничи, Вертное, Брынь, Маклаки, Зимницы.</w:t>
      </w:r>
    </w:p>
    <w:p>
      <w:pPr>
        <w:pStyle w:val="Normal"/>
        <w:rPr/>
      </w:pPr>
      <w:r>
        <w:rPr>
          <w:rStyle w:val="Ucozforumpost"/>
        </w:rPr>
        <w:t>Брынь — село в Думиничском районе Калужской области России. Административный центр Сельского поселения "Село Брынь". 5 октября 1941 г. Брынь заняли фашисты. Первый раз село освободили в начале января 1942-го. 20-21 января 1942 г. тяжелые бои за с. Брынь вели полки 328-й стрелковой дивизии 10-й армии, но отстоять село не удалось — его вновь заняли гитлеровцы. Окончательно Брынь освобождена 2 апреля 1942-го.</w:t>
      </w:r>
    </w:p>
    <w:p>
      <w:pPr>
        <w:pStyle w:val="Normal"/>
        <w:rPr>
          <w:rStyle w:val="Ucozforumpost"/>
        </w:rPr>
      </w:pPr>
      <w:r>
        <w:rPr>
          <w:rStyle w:val="Ucozforumpost"/>
        </w:rPr>
        <w:t>Сельское поселение «Деревня Верхнее Гульцово» — муниципальное образование в Думиничском районе Калужской области. Административный центр — деревня Верхнее Гульцово. В состав сельского поселения входят деревни: Верхнее Гульцово, Верхнее Сяглово, Нижнее Гульцово и другие. Верхнее Гульцово — деревня в Думиничском районе Калужской области. Расположена у речки Урушки (приток р.</w:t>
      </w:r>
      <w:r>
        <w:rPr>
          <w:rStyle w:val="Ucozforumpost"/>
          <w:lang w:val="en-US"/>
        </w:rPr>
        <w:t xml:space="preserve"> </w:t>
      </w:r>
      <w:r>
        <w:rPr>
          <w:rStyle w:val="Ucozforumpost"/>
        </w:rPr>
        <w:t>Брынь).</w:t>
      </w:r>
    </w:p>
    <w:p>
      <w:pPr>
        <w:pStyle w:val="Normal"/>
        <w:rPr>
          <w:rStyle w:val="Ucozforumpost"/>
        </w:rPr>
      </w:pPr>
      <w:r>
        <w:rPr/>
      </w:r>
    </w:p>
    <w:p>
      <w:pPr>
        <w:pStyle w:val="Normal"/>
        <w:rPr>
          <w:rStyle w:val="Ucozforumpost"/>
        </w:rPr>
      </w:pPr>
      <w:r>
        <w:rPr>
          <w:rStyle w:val="Ucozforumpost"/>
        </w:rPr>
        <w:t>В январе 1942 г. 16 Армия вела наступательные бои на гжатском направлении. Во второй половине января ее войска были переданы 5-й армии, а полевое управление направлено в район Сухиничей, где приняло часть войск и полосу обороны от 10-й армии. До мая 1943 г. войска армии вели оборонительные и наступательные бои на жиздринском направлении.</w:t>
      </w:r>
    </w:p>
    <w:p>
      <w:pPr>
        <w:pStyle w:val="Normal"/>
        <w:spacing w:before="280" w:after="280"/>
        <w:rPr/>
      </w:pPr>
      <w:r>
        <w:rPr/>
        <w:t xml:space="preserve">После изгнания немецких войск из г. Сухиничи 29 января 1942 г., противник начал закрепляться на новом рубеже обороны южнее. Попытки наших войск продолжать теснить его к Жиздре, успеха не имели. Войска 16-й Армии временно перешли в оборону с целью накопления сил для нанесения последующих ударов. Директива фронта требовала от войск 16 Армии «наступательными действиями продолжать изматывать противника, лишая его возможности прочно закрепиться и накапливать силы». На проведение широких наступательных действий сил не хватало, поэтому было решено каждый раз ограничиваться определенной конкретной целью. Для противника потеря каждого населенного пункта была чувствительной, так как это сразу отражалось на системе его обороны, в которой пробивалась брешь. Войска 16-й Армии постепенно отодвигали противника к югу, захватывая пункт за пунктом, все ближе прижимая немцев к реке Жиздре. </w:t>
      </w:r>
    </w:p>
    <w:p>
      <w:pPr>
        <w:pStyle w:val="Normal"/>
        <w:spacing w:before="280" w:after="280"/>
        <w:rPr/>
      </w:pPr>
      <w:r>
        <w:rPr/>
        <w:t xml:space="preserve"> </w:t>
      </w:r>
      <w:r>
        <w:rPr/>
        <w:t>19 отдельная стрелковая бригада в ночь на 28 февраля 1942 г. сдала свой участок и к 1 марта сосредоточилась в районе Незвадово, Рожинск, Кочуково в Думиничском районе Смоленской (ныне Калужской) области. Бригаде была поставлена задача: уничтожить противника в районе Скачок, Брынь и в дальнейшем наступать на Боброво. 3-й стрелковый батальон бригады имел задачу овладеть северной окраиной д. Скачок и в последующем овладеть южной окраиной с. Брынь. Село Брынь являлось главным узлом сопротивления в районе Думиничи – Жиздра. Из Брынь просматривалась вся местность в радиусе 6-10 км. Скрытые подступы в полосе наступления бригады отсутствовали. Населенные пункты противником были хорошо подготовлены к обороне в огневом и инженерном отношении.</w:t>
      </w:r>
    </w:p>
    <w:p>
      <w:pPr>
        <w:pStyle w:val="Normal"/>
        <w:spacing w:before="280" w:after="280"/>
        <w:rPr/>
      </w:pPr>
      <w:r>
        <w:rPr/>
        <w:t xml:space="preserve"> </w:t>
      </w:r>
      <w:r>
        <w:rPr/>
        <w:t xml:space="preserve">5 марта в 7.45 после арт. подготовки 16 Армия перешла в наступление. 19 отдельная стрелковая бригада имела успех и в 11.20 овладела д. Скачок. Бригада производила полную очистку деревни от засевших в отдельных строениях вражеских пулемётчиков и автоматчиков. Одновременно бригада закреплялась в занятом населенном пункте и вела разведку на с. Брынь. Соседи бригады слева и справа успеха не имели. Противник в результате выгодной обстановки в 12.40 перешёл в контратаку с трёх направлений. В 15.30 противник вытеснил части бригады из д. Скачок. 3-й стрелковый батальон, прикрывая выход 1 и 2 батальонов, до последнего патрона и снаряда удерживал северную окраину д. Скачок. Батальон потерял больше половины своего состава и вынужден был оставить деревню. Батальон отошёл на 500 м севернее д. Скачок. В результате дневного боя бригада потеряла убитыми и ранеными 275 человек. </w:t>
      </w:r>
    </w:p>
    <w:p>
      <w:pPr>
        <w:pStyle w:val="Normal"/>
        <w:spacing w:before="280" w:after="280"/>
        <w:rPr/>
      </w:pPr>
      <w:r>
        <w:rPr>
          <w:bCs/>
        </w:rPr>
        <w:t>19 и 115 сбр в 11.00 07.03.1942 г. вновь овладели районом СКАЧОК и вели бои за овладение районом БРЫНЬ, охватывая с севера и востока.</w:t>
      </w:r>
    </w:p>
    <w:p>
      <w:pPr>
        <w:pStyle w:val="Normal"/>
        <w:rPr/>
      </w:pPr>
      <w:r>
        <w:rPr/>
        <w:t>В этих боях 05.03.1942 г. погиб красноармеец Якунин Матвей Кузьмич  из 19 ОСБр 16 Армии, уроженец с. Фоки.</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1-09-07T05:34:00Z</dcterms:modified>
  <cp:revision>140</cp:revision>
  <dc:subject/>
  <dc:title>                        В ______________________ районный (городской) суд</dc:title>
</cp:coreProperties>
</file>