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ысо́ковск</w:t>
      </w:r>
      <w:r>
        <w:rPr/>
        <w:t xml:space="preserve"> — город (с </w:t>
      </w:r>
      <w:hyperlink r:id="rId2">
        <w:r>
          <w:rPr>
            <w:rStyle w:val="InternetLink"/>
            <w:color w:val="000000"/>
            <w:u w:val="none"/>
          </w:rPr>
          <w:t>1940</w:t>
        </w:r>
      </w:hyperlink>
      <w:r>
        <w:rPr/>
        <w:t xml:space="preserve">) в </w:t>
      </w:r>
      <w:hyperlink r:id="rId3">
        <w:r>
          <w:rPr>
            <w:rStyle w:val="InternetLink"/>
            <w:color w:val="000000"/>
            <w:u w:val="none"/>
          </w:rPr>
          <w:t>Клинском район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Московской области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отдельная стрелковая бригада в декабре 1941 г. участвует в первом за войну наступлении и освобождении одного из первых городов — Клина и десятков других селений, пройдя с боями более 150 к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я ударная армия под командованием генерал-лейтенанта В. И. Кузнецова, перешедшая в наступление утром 6 декабря 1941 г., развивала удар на Федоровку, а затем (в соответствии с директивой фронта от 3 декабря) должна была наступать на южную окраину Клина, содействуя 30-й армии в овладении городом. В течение 6–7 декабря бои шли с переменным успехом. Войскам армии преодолеть полностью оборону противника даже на направлении главного удара не удалось (они продвинулись за два дня всего на 2–3 км). Только 8 декабря, когда противник потерял опорные пункты на западном берегу канала Москва — Волга, сопротивление его было сломлено, и войска армии продолжали развивать наступление своим правым флангом в северо-западном направлении, на Клин, а центром — в западном направлении, на Федоровку. Продвинувшись вперед за два дня от 8 до 20 км, соединения армии к исходу 9 декабря овладели важным опорным пунктом противника — Федоровкой. Несмотря на достигнутые успехи, темп продвижения войск армии (4–5 км в сутки) не обеспечивал выполнения поставленных перед нею задач. Причины этого понятны: соединения армии в своей массе были только что сформированы и не имели еще достаточного боевого опыта; войскам приходилось преодолевать значительный снежный покров, а хороших дорог в полосе наступления армии не было; наконец, в армии почти не имелось подвижных частей и соединений, могущих быстро решать боевые задачи в глубине обороны противника. Войска 1-й ударной армии, несмотря на требования командования фронта от 7 декабря об ускорении продвижения и ликвидации отставания от 30-й армии, не смогли в достаточной степени этого добиться и в последующие дни. 9 декабря штаб фронта специальным распоряжением вынужден был снова потребовать от командования 1-й ударной армии форсирования наступления с тем, чтобы к утру 10 декабря главными силами непременно выйти на Ленинградское шоссе — на участок между Клином и Солнечногорском. 1-я ударная армия, усилив темпы своего продвижения, 11–12 декабря вела упорные бои с частями 6-й танковой и 23-й пехотной дивизий, пробиваясь к Ленинградскому шоссе. Бои на подступах к Клину продолжались весь день 13 декабря и носили исключительно ожесточенный характер. В 2 часа 15 декабря, сломив ожесточенное сопротивление вражеских войск на окраинах, соединения 30-й армии с северо-востока и правофланговые части 1-й ударной армии с юго-востока ворвались в центр Клина и после упорнейших уличных боев завершили его полное освобождение.  Противник в борьбе за город понес огромные потери в людях и боевой технике. И только небольшим остаткам войск клинского гарнизона врага удалось прорваться на запад в направлении Высоковска. </w:t>
      </w:r>
      <w:r>
        <w:rPr>
          <w:rFonts w:eastAsia="Times New Roman" w:cs="Times New Roman" w:ascii="Times New Roman" w:hAnsi="Times New Roman"/>
        </w:rPr>
        <w:t xml:space="preserve">Нанеся группировке немецко-фашистских войск поражение в районе Клина, 30-я и 1-я ударная армии закрепили свое положение на рубеже Ленинградского шоссе и обеспечили своим войскам, наступавшим южнее города, возможность более успешного продвижения на запад и юго-запад. </w:t>
      </w:r>
      <w:r>
        <w:rPr>
          <w:rFonts w:cs="Times New Roman" w:ascii="Times New Roman" w:hAnsi="Times New Roman"/>
        </w:rPr>
        <w:t>Продолжая дальнейшее наступление, войска этих армий к 16 декабря вышли на линию Троицкое (5 км западнее Высоковска), Павельцово, Захарово, Власково. Войска 1-й ударной армии 17.01.1941 г. главными силами — в составе четырех стрелковых бригад (84, 47, 50 и 71-й) — продолжали наступление в общем направлении на Теряева-Слобода, Ярополец и к исходу дня, опрокинув части 6-й танковой и 23-й пехотной дивизий, овладели районами Петровское и Павельцово. На следующий день, 18 декабря, развивая преследование, части 84-й стрелковой бригады с боем заняли крупный опорный пункт — Теряеву-Слободу. Одновременно части 56-й стрелковой бригады, наступавшие на левом фланге армии, овладели дер. Любятино (10 км юго-восточнее Теряевой-Слободы) и, продвинувшись вперед более чем на 20 км, вышли на рубеж р. Большая Сестра. Войска 1-й ударной армии, наступая в полосе шириной около 30 км, преодолевали в центре и на левом фланге весьма упорное сопротивление частей 2-й и 6-й танковых, 23, 106 и 35-й пехотных дивизий, 3-й танковой группы и 4-й полевой армии противника. Продвигаясь вперед, они к исходу 20 декабря вышли на линию Покровское, Парфеньково, Калистово (все пункты 2–5 км восточнее р. Лама). С утра 21 декабря войска правого крыла Западного фронта возобновили наступление, и к исходу дня в полосе наступления 1-й ударной армии 29-я стрелковая бригада захватила крупный опорный пункт противника — Котляки.</w:t>
      </w:r>
    </w:p>
    <w:p>
      <w:pPr>
        <w:pStyle w:val="Normal"/>
        <w:spacing w:before="280" w:after="280"/>
        <w:rPr/>
      </w:pPr>
      <w:r>
        <w:rPr/>
        <w:t>В последних числах декабря 1941 г. армии правого крыла Западного фронта (1-я ударная, 20, 16 и 5-я) продолжали выполнять директиву фронта от 20 декабря, которая определяла ближайшую их задачу — взломать вражескую оборону на рубеже Лотошино, Осташево, Дорохово и выйти к 27 декабря на линию Зубцов, Васютники, Златоустово, Гжатск.  Начиная с 25 декабря армии настойчиво стремились прорвать оборону, но противник оказывал ожесточенное сопротивление. Наши войска имели только местные тактические успехи, многие пункты по многу раз переходили из рук в руки. Сражение приняло затяжной, по существу, позиционный характер.</w:t>
      </w:r>
    </w:p>
    <w:p>
      <w:pPr>
        <w:pStyle w:val="Normal"/>
        <w:rPr/>
      </w:pPr>
      <w:r>
        <w:rPr/>
        <w:t>В этих боях был ранен и 01.01.1942 г. умер от ран в ППГ № 676 красноармеец Щелканов Кирилл (Кир) Иванович из 47 ОСБр 1 Ударной Армии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40" TargetMode="External"/><Relationship Id="rId3" Type="http://schemas.openxmlformats.org/officeDocument/2006/relationships/hyperlink" Target="http://ru.wikipedia.org/wiki/&#1050;&#1083;&#1080;&#1085;&#1089;&#1082;&#1080;&#1081;_&#1088;&#1072;&#1081;&#1086;&#1085;_&#1052;&#1086;&#1089;&#1082;&#1086;&#1074;&#1089;&#1082;&#1086;&#1081;_&#1086;&#1073;&#1083;&#1072;&#1089;&#1090;&#1080;" TargetMode="External"/><Relationship Id="rId4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17T12:53:00Z</dcterms:modified>
  <cp:revision>139</cp:revision>
  <dc:subject/>
  <dc:title>                        В ______________________ районный (городской) суд</dc:title>
</cp:coreProperties>
</file>