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Ucozforumpost"/>
        </w:rPr>
      </w:pPr>
      <w:r>
        <w:rPr>
          <w:rStyle w:val="Ucozforumpost"/>
        </w:rPr>
        <w:t>Свентокши́ское воеводство - воеводство, расположенное на юго-востоке Польши. Центром и крупнейшим городом является город Кельце. Опатувский повят  - повят (район) в Польше, входит как административная единица в Свентокшиское воеводство. Центр повята — город Опатув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</w:t>
      </w:r>
      <w:r>
        <w:rPr>
          <w:rStyle w:val="StrongEmphasis"/>
        </w:rPr>
        <w:t xml:space="preserve">Сандомирско-Силезская операция — </w:t>
      </w:r>
      <w:r>
        <w:rPr>
          <w:rStyle w:val="StrongEmphasis"/>
          <w:b w:val="false"/>
        </w:rPr>
        <w:t xml:space="preserve">наступательная операция войск 1-го Украинского фронта под командованием Маршала Советского Союза И. С. Конева в Великой Отечественной войне. Проведена с 12 января по 3 февраля 1945 года, являлась составной частью стратегической Висло-Одерской операции.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В январе-феврале 1945 г. 3 гв. Армия действовала в составе ударной группировки 1-го Украин-ского фронта, во взаимодействии с соединениями левого крыла 1-го Белорусского фронта раз-громила островецко-опатувскую группировку противника, прошла с боями 450- 470 км и вышла к р. Нейсе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Правый фланг ударной группировки обеспечивали 3-я гвардейская и 6-я Армии. 3-я гвардей-ская Армия прорывала оборону на участке 2 км и наступала в направлении Щидловец, обтекая с запада островецко-опатувскую группировку врага. 6-я Армия на первом этапе оборонялась на правом крыле фронта в полосе шириной 94 км, а затем совместно с 3-й гвардейской Армией должна была участвовать в уничтожении островецко-опатувской группировки. 12 января в 5 часов утра с Сандомирского плацдарма передовые батальоны стрелковых дивизий 1-го Украинского фронта после 15-минутного огневого налета внезапно атаковали противника. 3-я гвардейская Армия Гордова (частью сил), 13-я Армия Пухова 52-я Коротеева, 5-я гвардейская Жадова за первый день боев продвинулись на глубину от 15 до 20 километров и, прорвав главную полосу обороны немцев, расширили прорыв в сторону флангов влево и вправо от 40 до 60 километров. Части 21 стрелкового корпуса, прорвав оборону противника, к 15.00 расширили прорыв по фронту до 7 км и в глубину до 5 км, тем самым обеспечив ввод в бой 76 стрелкового и 25 танкового корпусов. 13 января 58 стрелковая дивизия вышла в район Оцесенки, Гута Нова.  Противник оказывал упорное сопротивление. 14 января дивизия вела бой в этом же районе. 270 стрелковый полк к 13.00 овладел Оцесенки, в 13.30 полк отбил 2 контратаки противника и к исходу дня овладел Гута Нова. 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14 января советские войска в районе Кельце продолжали отражать контратаки 24-го немецкого танкового корпуса. На подступах к городу Кельце немцы дрались упорно, и это поначалу замед-лило темп продвижения 3-й гвардейской Армии Гордова и 13-й армии Пухова. Получив донесе-ние об этом, Командующий фронтом повернул находившуюся в движении 4-ю танковую Армию Лелюшенко, двинув ее в обход Кельце с юго-запада. Вместе с частями 3-й гвардейской Армии на рубеже реки Чарна Нида напряженные бои вели 13-я общевойсковая и 4-я танковая Армии. Отра-зив контратаки танковых и моторизованных частей, войска фронта вышли на подступы к Кельце и окружили группировку врага южнее реки Чарна Нида. В районе Пиньчув были разбиты четыре дивизии и несколько отдельных полков и батальонов, которые пытались контратаковать и отбро-сить наступавшие войска за Ниду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15 января войска 3-й гвардейской, 13-й и 4-й танковой Армий разгромили основные силы 24-го немецкого танкового корпуса, завершили ликвидацию частей, окруженных южнее реки Чарна Нида, и овладели крупным административно-хозяйственным центром Польши, важным узлом коммуникаций и опорным пунктом обороны врага — городом Кельце. Большая часть сопротив-лявшихся на подступах к нему немецко-фашистских войск разбита, а остатки их отброшены в ле-са севернее Кельце.  58 стрелковая дивизия, преодолевая огневое сопротивление, 15 января к 13.00 овладела Мокошин, к исходу дня Бельно. 16 января при выбытии командира роты Непряхин А. Г. принял командование ротой на себя, продолжил выполнять поставленную задачу до полного отражения контратаки противника у д. Мокошин.</w:t>
      </w:r>
      <w:r>
        <w:rPr/>
        <w:t xml:space="preserve"> </w:t>
      </w:r>
      <w:r>
        <w:rPr>
          <w:rStyle w:val="StrongEmphasis"/>
          <w:b w:val="false"/>
        </w:rPr>
        <w:t>В этом бою младший лейтенант, командир взвода Непряхин Автомон Григорьевич из 270 СП 58 СД 21 СК 3 гв. Армии, уроженец д. Ваньки, был ранен и после сквозного ранения груди госпитализирован в 418 медсанбат соседней 329 стрелковой дивизии. В этот же день он там и умер от ран. Первично захоронен у с. Гарбач Опатувского повята Келецкого (ныне Свентокшиского) воеводства Польши. За доблесть и мужество приказом 21 стрелкового корпуса № 039 /Н от16 мая 1945 уже посмертно награжден орденом Отечественной войны 1-й степени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01T16:08:00Z</dcterms:modified>
  <cp:revision>139</cp:revision>
  <dc:subject/>
  <dc:title>                        В ______________________ районный (городской) суд</dc:title>
</cp:coreProperties>
</file>