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казом начальника Главэнерго А. В. Винтера  Дубровская станция с 1 марта 1934 г. вступила в постоянную промышленную эксплуатацию и получила наименование 8-я ГРЭС. Это была первая в СССР столь мощная электростанция,  спроектированная и построенная советскими рабочими и инженерами без  технической помощи и участия иностранных специалистов.</w:t>
      </w:r>
    </w:p>
    <w:p>
      <w:pPr>
        <w:pStyle w:val="Normal"/>
        <w:rPr/>
      </w:pPr>
      <w:r>
        <w:rPr/>
      </w:r>
    </w:p>
    <w:p>
      <w:pPr>
        <w:pStyle w:val="Normal"/>
        <w:rPr/>
      </w:pPr>
      <w:r>
        <w:rPr/>
        <w:t xml:space="preserve"> </w:t>
      </w:r>
      <w:r>
        <w:rPr/>
        <w:t>20.02.1943 г. 56 гаубичный артиллерийский полк 80 гаубичной арт. бригады 28 арт. дивизии был придан 86 стрелковой дивизии 67 Армии. Дивизия имела задачу овладеть Арбузово, Анненское, Мустолово. На 01.03.1943 г. 80 ГАБр в составе 28 АД воевала в 67 Арми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0-06-10T17:01:00Z</dcterms:modified>
  <cp:revision>141</cp:revision>
  <dc:subject/>
  <dc:title>                        В ______________________ районный (городской) суд</dc:title>
</cp:coreProperties>
</file>