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41 полевая почтовая станция -371-я стрелковая дивизия.  Сформирована 371-я стрелковая дивизия осенью 1941 года в Челябинской области в г. Чебаркуль. </w:t>
      </w:r>
    </w:p>
    <w:p>
      <w:pPr>
        <w:pStyle w:val="Normal"/>
        <w:rPr/>
      </w:pPr>
      <w:r>
        <w:rPr/>
        <w:t>Середина-конец января 42-го – дивизия в составе 30-й Армии ведет тяжелые бои под Ржевом. Весь февраль дивизия участвует в операции по деблокаде 29-йА, которую враг встречными ударами из Ржева и Оленино закрыл в кольце окружения. Напряженные бои на северо-восточных подступах к Ржеву продолжались и весной и летом 42-го.</w:t>
      </w:r>
    </w:p>
    <w:p>
      <w:pPr>
        <w:pStyle w:val="Normal"/>
        <w:rPr/>
      </w:pPr>
      <w:r>
        <w:rPr/>
        <w:t>06.02.1942 г. 30 Армия продолжала наступление с задачей соединиться с частями 29 Армии ведущими бои в окружении. Противник оказывает упорное сопротивление. К исходу дня части армии овладели Кокошкино и вели бой на рубеже восточнее Соломино и на северной окраине Ножкино. Наступление перебрасываемых из района Погорелое Городище ослабленных предыдущими боями дивизий 30-й Армии, начатое 26 января, проходило в тяжелейших условиях. Мало было танков, почти отсутствовало авиационное прикрытие наземных войск. В ходе ожесточенных боев десятки деревень по обоим берегам Волги: Клепенино, Соломино,  Лебзино, Усово, Петелино, Нелюбино, Ножкино, Кокошкино и другие были стерты с лица земли. Наступление наших стрелковых частей проводилось, главным образом, ночами, так как днем немецкая авиация усиленно бомбила и обстреливала передний край. Каждый метр продвижения вперед достигался дорогой ценой. В ряде мест дивизиям 30-й Армии до окруженных оставалось преодолеть каких-нибудь четыре-пять километров. Но пробиться через узкий вражеский коридор на соединение с 29-й Армией дивизии 30-й Армии так и не с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5T17:55:00Z</dcterms:modified>
  <cp:revision>141</cp:revision>
  <dc:subject/>
  <dc:title>                        В ______________________ районный (городской) суд</dc:title>
</cp:coreProperties>
</file>