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Константиновк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миё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Cs/>
        </w:rPr>
        <w:t>Константиновка</w:t>
      </w:r>
      <w:r>
        <w:rPr>
          <w:rFonts w:cs="Times New Roman" w:ascii="Times New Roman" w:hAnsi="Times New Roman"/>
        </w:rPr>
        <w:t xml:space="preserve"> находится у истоков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ровая</w:t>
        </w:r>
      </w:hyperlink>
      <w:r>
        <w:rPr>
          <w:rFonts w:cs="Times New Roman" w:ascii="Times New Roman" w:hAnsi="Times New Roman"/>
        </w:rPr>
        <w:t xml:space="preserve"> (левый приток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жа</w:t>
        </w:r>
      </w:hyperlink>
      <w:r>
        <w:rPr>
          <w:rFonts w:cs="Times New Roman" w:ascii="Times New Roman" w:hAnsi="Times New Roman"/>
        </w:rPr>
        <w:t xml:space="preserve">) между реками Мжа (8 км)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ды</w:t>
        </w:r>
      </w:hyperlink>
      <w:r>
        <w:rPr>
          <w:rFonts w:cs="Times New Roman" w:ascii="Times New Roman" w:hAnsi="Times New Roman"/>
        </w:rPr>
        <w:t xml:space="preserve"> (5 км). В 3 км от села расположена железнодорожная станц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идь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 второй половине дня 22 августа 1943 г. немецко-фашистское командование было вынуждено начать отход из района Харькова. Чтобы не дать возможности противнику вывести из-под ударов наших соединений войска, оборонявшие Харьков,  командующий Степным фронтом отдал приказ о ночном штурме города. В боях на улицах Харькова участвовали соединения 53-й, 69-й и 7-й гвардейской Армий. С севера и северо-востока противника теснили войска 69-й и 7-й гвардейской Армий. Соединения 7-й гвардейской Армии начали наступление действиями передовых отрядов, а в 2 часа ночи 23 августа армия перешла в общее наступление. К 12 час. 23 августа Харьков был полностью очищен от немецко-фашистских войск. Жители города восторженно встречали воинов-освободителей. 23 августа был освобожден Харьков, но войска Степного фронта все еще вели напряженные бои западнее, юго-западнее и южнее города. 8-я немецкая армия, имея сильную танковую группировку, оказывала упорное сопротивление. Значительные силы противник бросил в контратаки против наступающих войск 53-й и 5-й гвардейской Танковой Армий. Используя выгодную для обороны местность по берегам Мерефы, Уды, Мжи, Ореля, Ворсклы, противник создал довольно сильные оборонительные рубежи, а такие города, как Мерефа, Валки, Красноград, Полтаву и другие, превратил в прочные опорные пункты на путях нашего наступления к Днепру. Упорная и напряженная борьба в районе Харькова объяснялась тем, что гитлеровцы стремились вывести из-под удара советских войск свою донбасскую группировку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екоторая задержка произошла с освобождением Мерефы. Противник заранее и основательно укрепил район этого города, который прикрывал Харьков с юга и был основным южным бастионом обороны Харькова. К тому же Мжа и ее обрывистые берега способствовали организации сильной обороны.</w:t>
      </w:r>
      <w:r>
        <w:rPr>
          <w:rFonts w:cs="Arial" w:ascii="Arial" w:hAnsi="Arial"/>
        </w:rPr>
        <w:t xml:space="preserve"> </w:t>
      </w:r>
      <w:r>
        <w:rPr/>
        <w:t xml:space="preserve"> 5 сентября войска 7-й гвардейской Армии освободили город и железнодорожный узел Мерефа. Для фронта это было очень важно. Открывался путь для более быстрого наступления 57-й и 7-й гвардейской Армий к Днепру.</w:t>
      </w:r>
    </w:p>
    <w:p>
      <w:pPr>
        <w:pStyle w:val="Heading2"/>
        <w:jc w:val="left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8 сен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09-й день войны. </w:t>
      </w:r>
      <w:r>
        <w:rPr>
          <w:sz w:val="24"/>
          <w:szCs w:val="24"/>
        </w:rPr>
        <w:t>В районе западнее и юго-западнее Харькова наши войска продолжали наступление и, продвинувшись на отдельных участках вперёд от 5 до 6 километров, заняли несколько населё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7.09.1943 г. 48 гв. стрелковая дивизия правым флангом перерезала дорогу Борки – Джгун, левофланговым полком вела бой за овладение хут. Джгун, которым овладела 8 сентября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08.09.1943 г доставлен в 54 отд. медсанбат 48 гв. стрелковой дивизии, где  и умер от ран 12.09.1943 г.  рядовой Владимиров Самсон Сергеевич из учебного батальона 48 гв. стрелковой дивизии 76 стрелкового корпуса 57 Армии, уроженец д. Аманее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47;&#1084;&#1080;&#1105;&#1074;&#1089;&#1082;&#1080;&#1081;_&#1088;&#1072;&#1081;&#1086;&#1085;" TargetMode="External"/><Relationship Id="rId4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5" Type="http://schemas.openxmlformats.org/officeDocument/2006/relationships/hyperlink" Target="http://ru.wikipedia.org/w/index.php?title=&#1041;&#1086;&#1088;&#1086;&#1074;&#1072;&#1103;_(&#1087;&#1088;&#1080;&#1090;&#1086;&#1082;_&#1052;&#1078;&#1080;)&amp;action=edit&amp;redlink=1" TargetMode="External"/><Relationship Id="rId6" Type="http://schemas.openxmlformats.org/officeDocument/2006/relationships/hyperlink" Target="http://ru.wikipedia.org/wiki/&#1052;&#1078;&#1072;_(&#1088;&#1077;&#1082;&#1072;)" TargetMode="External"/><Relationship Id="rId7" Type="http://schemas.openxmlformats.org/officeDocument/2006/relationships/hyperlink" Target="http://ru.wikipedia.org/wiki/&#1059;&#1076;&#1099;_(&#1088;&#1077;&#1082;&#1072;)" TargetMode="External"/><Relationship Id="rId8" Type="http://schemas.openxmlformats.org/officeDocument/2006/relationships/hyperlink" Target="http://ru.wikipedia.org/wiki/&#1047;&#1074;&#1080;&#1076;&#1082;&#1080;_(&#1087;&#1083;&#1072;&#1090;&#1092;&#1086;&#1088;&#1084;&#1072;)" TargetMode="External"/><Relationship Id="rId9" Type="http://schemas.openxmlformats.org/officeDocument/2006/relationships/hyperlink" Target="http://ru.wikipedia.org/wiki/8_&#1089;&#1077;&#1085;&#1090;&#1103;&#1073;&#1088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7T17:43:00Z</dcterms:modified>
  <cp:revision>140</cp:revision>
  <dc:subject/>
  <dc:title>                        В ______________________ районный (городской) суд</dc:title>
</cp:coreProperties>
</file>