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5 апреля 1945 г. советские войска завязали бои на южных и юго-восточных подступах к Вене. С самого начала бои приняли исключительно ожесточенный характер. Обороняющиеся оказывали упорное сопротивление, часто предпринимая контратаки пехоты и танков. Поэтому 5 апреля 4-я гвардейская Армия, наступавшая на Вену с юга, не добилась большого успеха. В то же время войск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8-го гвардейского стрелкового корпуса</w:t>
        </w:r>
      </w:hyperlink>
      <w:r>
        <w:rPr>
          <w:rFonts w:cs="Times New Roman" w:ascii="Times New Roman" w:hAnsi="Times New Roman"/>
        </w:rPr>
        <w:t xml:space="preserve"> 9-й гвардейской Армии, наступавшей юго-западнее города, удалось продвинуться на 16-18 км. В сложившейся обстановке командующий 3-м Украинским фронтом решил использовать наметившийся успех и перебросить на это направление 6-ю гвардейскую Танковую Армию с задачей обойти город и нанести удар по Вене с запада и северо-запа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7 апреля главные силы 9-й гвардейской Армии и соединения 6-й гвардейской Танковой Армии, преодоле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нолесной массив Венского Леса</w:t>
        </w:r>
      </w:hyperlink>
      <w:r>
        <w:rPr>
          <w:rFonts w:cs="Times New Roman" w:ascii="Times New Roman" w:hAnsi="Times New Roman"/>
        </w:rPr>
        <w:t>, вышли к Дунаю. Теперь обороняющиеся войска были охвачены с трёх сторон: востока, юга и запада. Завершить полное окружение города должна была 46-я Армия 2-го Украинского фронта, переправившаяся через Дунай и наступавшая в северо-западном направлении. Однако на пути к Вене враг оказывал ей упорное сопротивление. Чтобы избежать нового окружения немецкое командование усиливало свои войска, действовавшие против 46-й Армии, путём переброски дополнительных сил из глубины и даже из самой австрийской столиц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8 апреля бои в городе разгорелись с новой силой. За каждый квартал, часто и за отдельные дома, шли жестокие схватки. За день боёв войска 4-й и 9-й гвардейских Армий продвинулись вглубь города, где вошли в тактическое взаимодействие. В тот же день 1-й гвардейский механизированный корпус занял Швейнер Гартен в южной части города. В последующие два дня войска 3-го Украинского фронта с боями продолжали наступать к центру города. Бои не прекращались ни днём, ни ночью. К исходу 10 апреля вражеский гарнизон был зажат с трёх сторон, продолжая оказывать сопротивление лишь в центре города. В сложившейся обстановке немецкое командование предпринимало все меры чтобы удержать единственный не взорванный мост через Дунай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мперский мост</w:t>
        </w:r>
      </w:hyperlink>
      <w:r>
        <w:rPr>
          <w:rFonts w:cs="Times New Roman" w:ascii="Times New Roman" w:hAnsi="Times New Roman"/>
        </w:rPr>
        <w:t xml:space="preserve">, позволявший вывести на северный берег реки свои оставшиеся части. Советское командование в свою очередь старалось захватить мост, чтобы не допустить отхода противника. Для этого 11 апреля в районе моста Дунайская военная флотил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ысадила десант</w:t>
        </w:r>
      </w:hyperlink>
      <w:r>
        <w:rPr>
          <w:rFonts w:cs="Times New Roman" w:ascii="Times New Roman" w:hAnsi="Times New Roman"/>
        </w:rPr>
        <w:t xml:space="preserve"> в составе усиленного батальона 217-го гвардейского стрелкового полка. Однако после высадки десантники встретили сильное огневое сопротивление и вынуждены были залечь, не дойдя до цели 400 метр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роанализировав сложившуюся обстановку, Военный совет фронта принял решение о проведении одновременного штурма всеми силами, участвующими в боях за город. Особое внимание уделялось подавлению немецкой артиллерии перед началом и во время штурма. Соответствующие задачи были поставлены командующему артиллерией фронта генерал-полковнику артиллер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. И. Неделину</w:t>
        </w:r>
      </w:hyperlink>
      <w:r>
        <w:rPr>
          <w:rFonts w:cs="Times New Roman" w:ascii="Times New Roman" w:hAnsi="Times New Roman"/>
        </w:rPr>
        <w:t xml:space="preserve"> и командующему 17-й воздушной армией генерал-полковнику авиации В. А. Судцу. К середине дня 13 апреля в результате хорошо подготовленного штурма Вена была очищена от немецких войск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 уличных боях в г. Вене 11.04.1945 г. погиб ефрейтор, шофер Гончаров Прокопий Архипович из 444 автотранспортного батальона 9 гв. Армии, уроженец  Белорусской ССР,  Городокского р-на, Поташенского с/с, д. Клюшево. Жена проживала в с. Сайгатка. В донесении пропал без ве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38-&#1081;_&#1075;&#1074;&#1072;&#1088;&#1076;&#1077;&#1081;&#1089;&#1082;&#1080;&#1081;_&#1089;&#1090;&#1088;&#1077;&#1083;&#1082;&#1086;&#1074;&#1099;&#1081;_&#1082;&#1086;&#1088;&#1087;&#1091;&#1089;&amp;action=edit&amp;redlink=1" TargetMode="External"/><Relationship Id="rId3" Type="http://schemas.openxmlformats.org/officeDocument/2006/relationships/hyperlink" Target="http://ru.wikipedia.org/wiki/&#1042;&#1077;&#1085;&#1089;&#1082;&#1080;&#1081;_&#1051;&#1077;&#1089;" TargetMode="External"/><Relationship Id="rId4" Type="http://schemas.openxmlformats.org/officeDocument/2006/relationships/hyperlink" Target="http://ru.wikipedia.org/wiki/&#1056;&#1072;&#1081;&#1093;&#1089;&#1073;&#1088;&#1102;&#1082;&#1077;" TargetMode="External"/><Relationship Id="rId5" Type="http://schemas.openxmlformats.org/officeDocument/2006/relationships/hyperlink" Target="http://ru.wikipedia.org/wiki/&#1044;&#1077;&#1089;&#1072;&#1085;&#1090;_&#1085;&#1072;_&#1048;&#1084;&#1087;&#1077;&#1088;&#1089;&#1082;&#1080;&#1081;_&#1084;&#1086;&#1089;&#1090;" TargetMode="External"/><Relationship Id="rId6" Type="http://schemas.openxmlformats.org/officeDocument/2006/relationships/hyperlink" Target="http://ru.wikipedia.org/wiki/&#1053;&#1077;&#1076;&#1077;&#1083;&#1080;&#1085;,_&#1052;&#1080;&#1090;&#1088;&#1086;&#1092;&#1072;&#1085;_&#1048;&#1074;&#1072;&#1085;&#1086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17:25:00Z</dcterms:modified>
  <cp:revision>133</cp:revision>
  <dc:subject/>
  <dc:title>                        В ______________________ районный (городской) суд</dc:title>
</cp:coreProperties>
</file>