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оконстантиновский район - район на востоке Хмельницкой области Украины. Центр — город Староконстантинов. Шевченко - село в Староконстантиновском районе Хмельницкой области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беже иск. Шепетовка, иск. Любар развернулась 1-я гвардейская армия — 17-й гвардейский, 30, 94-й и 107-й стрелковые корпуса (9 стрелковых дивизий). 1-я гвардейская армия получила за-дачу прорвать оборону противника в районе Браженцы, Лабунь и наступать в общем направле-нии на Староконстантинов, Проскуров. В 8 часов утра 4 марта 60-я армия И. Д. Черняховского и 1-я гвардейская армия А. А. Гречко 1-го Украинского фронта Г. К. Жукова после артиллерийской подготовки перешли в наступление юго-западнее и  юго-восточнее Шепетовки.  Наступление войск 1-й гвардейской армии началось утром 4 марта после почти часовой артподготовки частями 17 гвардейского, 94 и 30 стрелковых корпусов. Пехота и танки прорвали первую линию враже-ских укреплений. К 18.00 наши части овладели: Лабунь, Голубча, Воробьевка, Онацковцы, Мар-тыновка.</w:t>
      </w:r>
    </w:p>
    <w:p>
      <w:pPr>
        <w:pStyle w:val="Normal"/>
        <w:rPr/>
      </w:pPr>
      <w:r>
        <w:rPr/>
        <w:t xml:space="preserve">   </w:t>
      </w:r>
      <w:r>
        <w:rPr/>
        <w:t xml:space="preserve">4 марта началась Проскурово-Черновицкая операция. 30 СК (141 и 121сд) перешел в наступление на Остропольском направлении нанося основной удар своим правым флангом. Перейдя утром в наступление дивизии прорвали фронт противника. 141сд продвинулась до рубежа Храбузна, Воробьевка. 5 марта правофланговая 121сд освободила г.Острополь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7T16:44:00Z</dcterms:modified>
  <cp:revision>142</cp:revision>
  <dc:subject/>
  <dc:title>                        В ______________________ районный (городской) суд</dc:title>
</cp:coreProperties>
</file>