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
        </w:rPr>
        <w:t xml:space="preserve">Калужская область, </w:t>
      </w:r>
      <w:r>
        <w:rPr>
          <w:rStyle w:val="Emphasis"/>
          <w:i w:val="false"/>
        </w:rPr>
        <w:t>Сухиничский район</w:t>
      </w:r>
      <w:r>
        <w:rPr>
          <w:rStyle w:val="St"/>
          <w:i/>
        </w:rPr>
        <w:t xml:space="preserve">, </w:t>
      </w:r>
      <w:r>
        <w:rPr>
          <w:rStyle w:val="St"/>
        </w:rPr>
        <w:t>д</w:t>
      </w:r>
      <w:r>
        <w:rPr>
          <w:rStyle w:val="St"/>
          <w:i/>
        </w:rPr>
        <w:t xml:space="preserve">.  </w:t>
      </w:r>
      <w:r>
        <w:rPr>
          <w:rStyle w:val="Emphasis"/>
          <w:i w:val="false"/>
        </w:rPr>
        <w:t>Куклино.</w:t>
      </w:r>
      <w:r>
        <w:rPr>
          <w:rStyle w:val="Emphasis"/>
        </w:rPr>
        <w:t xml:space="preserve"> </w:t>
      </w:r>
      <w:r>
        <w:rPr>
          <w:b/>
          <w:bCs/>
        </w:rPr>
        <w:t>Сухиничский район</w:t>
      </w:r>
      <w:r>
        <w:rPr/>
        <w:t xml:space="preserve"> — </w:t>
      </w:r>
      <w:hyperlink r:id="rId2">
        <w:r>
          <w:rPr>
            <w:rStyle w:val="InternetLink"/>
            <w:color w:val="000000"/>
          </w:rPr>
          <w:t>муниципальное образование</w:t>
        </w:r>
      </w:hyperlink>
      <w:r>
        <w:rPr/>
        <w:t xml:space="preserve"> в </w:t>
      </w:r>
      <w:hyperlink r:id="rId3">
        <w:r>
          <w:rPr>
            <w:rStyle w:val="InternetLink"/>
            <w:color w:val="000000"/>
          </w:rPr>
          <w:t>Калужской области</w:t>
        </w:r>
      </w:hyperlink>
      <w:r>
        <w:rPr/>
        <w:t xml:space="preserve"> </w:t>
      </w:r>
      <w:hyperlink r:id="rId4">
        <w:r>
          <w:rPr>
            <w:rStyle w:val="InternetLink"/>
            <w:color w:val="000000"/>
          </w:rPr>
          <w:t>России</w:t>
        </w:r>
      </w:hyperlink>
      <w:r>
        <w:rPr/>
        <w:t xml:space="preserve">. Административный центр — город </w:t>
      </w:r>
      <w:hyperlink r:id="rId5">
        <w:r>
          <w:rPr>
            <w:rStyle w:val="InternetLink"/>
            <w:color w:val="000000"/>
          </w:rPr>
          <w:t>Сухиничи</w:t>
        </w:r>
      </w:hyperlink>
      <w:r>
        <w:rPr/>
        <w:t xml:space="preserve">. Район расположен в центральной части </w:t>
      </w:r>
      <w:hyperlink r:id="rId6">
        <w:r>
          <w:rPr>
            <w:rStyle w:val="InternetLink"/>
            <w:color w:val="000000"/>
          </w:rPr>
          <w:t>Калужской области</w:t>
        </w:r>
      </w:hyperlink>
      <w:r>
        <w:rPr/>
        <w:t>.</w:t>
      </w:r>
    </w:p>
    <w:p>
      <w:pPr>
        <w:pStyle w:val="Normal"/>
        <w:rPr/>
      </w:pPr>
      <w:r>
        <w:rPr>
          <w:rStyle w:val="StrongEmphasis"/>
        </w:rPr>
        <w:t xml:space="preserve">с. БРЫНЬ, </w:t>
      </w:r>
      <w:r>
        <w:rPr>
          <w:b/>
          <w:bCs/>
        </w:rPr>
        <w:t>Сухиничский район</w:t>
      </w:r>
      <w:r>
        <w:rPr/>
        <w:t> </w:t>
      </w:r>
      <w:r>
        <w:rPr>
          <w:rStyle w:val="StrongEmphasis"/>
        </w:rPr>
        <w:t xml:space="preserve"> ВОИНСКОЕ ЗАХОРОНЕНИЕ. </w:t>
      </w:r>
      <w:r>
        <w:rPr/>
        <w:t xml:space="preserve">Воинское захоронение, состоящее из двух могильных холмов размером каждый 2 м х 3 м, находится в центре села, возле церкви. Оно возникло в 1956 г., когда здесь были перезахоронены останки советских воинов из одиночных и небольших братских могил в окрестностях с. Брынь, а также в Бариново, Богородицком, Куклино, Поповке, Сосновке и др. </w:t>
      </w:r>
    </w:p>
    <w:p>
      <w:pPr>
        <w:pStyle w:val="Normal"/>
        <w:rPr/>
      </w:pPr>
      <w:r>
        <w:rPr/>
      </w:r>
    </w:p>
    <w:p>
      <w:pPr>
        <w:pStyle w:val="Normal"/>
        <w:rPr/>
      </w:pPr>
      <w:r>
        <w:rPr/>
        <w:t>Советские войска утром 29 января 1942 г. вошли в Сухиничи. Немецкие части отошли от Сухиничей всего на 6 –7 километров – к селу Попково. Битва за освобождение Сухиничского района продолжалась. Немцы превратили Попково в сильный узел сопротивления. Они окружили село минными полями и проволочными заграждениями. Были отрыты окопы и траншеи в полный профиль с ледяными брустверами. Многие дома в селе были превращены в пулеметные точки. Особенно мощную оборону создали они со стороны Сухиничей и станции Кредитной на железной дороге Сухиничи – Фаянсовая. Вплоть до 7 марта советские войска пытались взять Попково. Захватить село штурмом в лоб не удавалось. Была проведена серия разведок, в том числе разведки боем. Это помогло выявить наиболее слабые места в обороне противника. Местность вокруг Попкова безлесная и потому хорошо простреливаемая. Лишь в одном месте вблизи Попкова, со стороны Брыни, были небольшие заросли, шедшие вдоль глубокого оврага. Немцы считали этот участок наиболее спокойным, так как снег в овраге был выше человеческого роста. Именно отсюда К.К. Рокоссовский спланировал штурм Попкова. В снежной толще были скрытно прорыты дороги, по которым пустили танки с прицепленными санями для пехоты и орудий.</w:t>
        <w:br/>
        <w:t>    В ночь на 7 марта 2 полка 12-й гвардейской стрелковой дивизии (до 5 января 1942 г. она была 258-й стрелковой дивизией, которая в декабре 1941 г. успешно участвовала во взятии Калуги) (командир генерал-майор М.А. Сиязов) и танковая рота заняли исходные позиции на окраине Брыни. Внимание противника было отвлечено ложной атакой на Попково со стороны станции Кредитной. И когда там разгорелся бой, танковая рота с пехотой на броне преодолела овраг и на полной скорости ворвалась в Попково, сметая все на своем пути. Вслед за танковым десантом в село ворвались стрелковые подразделения. Атака со стороны Кредитной, задуманная как отвлекающий маневр, явилась хорошей помощью подразделениям, наступавшим со стороны Брыни через овраг. Несмотря на отчаянное сопротивление, гитлеровцы были частично уничтожены, частично изгнаны из села. В этом бою немцы потеряли до 1000 убитыми и ранеными. Нам достались 7 орудий, 2 миномета, 14 пулеметов, до 13000 снарядов и 5 танков.</w:t>
      </w:r>
    </w:p>
    <w:p>
      <w:pPr>
        <w:pStyle w:val="Normal"/>
        <w:rPr/>
      </w:pPr>
      <w:r>
        <w:rPr/>
        <w:t>Весь январь, февраль, март на территории района шли тяжелые бои. 14 февраля части 328 й стрелковой дивизии сражались на рубеже Беликово – Клесово – Татаринцы. 17 февраля части 12-й гвардейской стрелковой дивизии держали оборону на рубеже Тешелово – Охотное – ст. Брынь. 9 марта советские воины очистили от врага Ермолово и Печенкино, 10 марта – Сосновку, 12 марта 146-я танковая бригада совместно с полком 97-й стрелковой дивизии овладела Казарью. Жестокий бой разгорелся у Бортного. 15 марта 146-я танковая бригада ворвалась в Бортное, но не успела в нем как следует закрепиться. Танки ушли дальше, а в деревне осталось небольшое количество пехотинцев. На следующий день, 16 марта, враг большими силами обрушился на горстку советских воинов, захватил вначале здание школы, а затем – и всю деревню. Наши воины вынуждены были отступить. 17 – 19 марта воины 16-й армии несколько раз пытались отбить у врага деревню, но безуспешно.</w:t>
        <w:br/>
        <w:t>    23 марта 1103-й и 1107-й стрелковые полки 328 й стрелковой дивизии во взаимодействии с мотострелковым батальоном и четырьмя танками из 146-й танковой бригады, выдержав тяжелый бой, овладели Середеей. На следующий день, 25 марта, воины 328 й стрелковой дивизии во взаимодействии со 146 й танковой бригадой очистили от врага станцию Живодовку. В бою были уничтожены 125 немецких солдат и офицеров, 4 станковых пулемета, 1 орудие. Наши трофеи составили 3 орудия, 7 станковых пулеметов, 5 минометов, 120 винтовок. 27 марта в полночь пошла в наступление 97-я стрелковая дивизия и освободила от врага Вышилово, Усты, Богатьково.</w:t>
      </w:r>
    </w:p>
    <w:p>
      <w:pPr>
        <w:pStyle w:val="Normal"/>
        <w:rPr/>
      </w:pPr>
      <w:r>
        <w:rPr/>
      </w:r>
    </w:p>
    <w:p>
      <w:pPr>
        <w:pStyle w:val="Normal"/>
        <w:rPr/>
      </w:pPr>
      <w:r>
        <w:rPr/>
      </w:r>
    </w:p>
    <w:p>
      <w:pPr>
        <w:pStyle w:val="Normal"/>
        <w:rPr/>
      </w:pPr>
      <w:r>
        <w:rPr/>
      </w:r>
    </w:p>
    <w:p>
      <w:pPr>
        <w:pStyle w:val="Normal"/>
        <w:rPr/>
      </w:pPr>
      <w:r>
        <w:rPr/>
        <w:t>В этих боях 27.03.1942 г. погиб красноармеец Кустов Илья Ефимович из 97 СД 16 Армии, уроженец д. Малая Соснова.</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0;&#1072;&#1083;&#1091;&#1078;&#1089;&#1082;&#1072;&#1103;_&#1086;&#1073;&#1083;&#1072;&#1089;&#1090;&#1100;" TargetMode="External"/><Relationship Id="rId4" Type="http://schemas.openxmlformats.org/officeDocument/2006/relationships/hyperlink" Target="http://ru.wikipedia.org/wiki/&#1056;&#1086;&#1089;&#1089;&#1080;&#1103;" TargetMode="External"/><Relationship Id="rId5" Type="http://schemas.openxmlformats.org/officeDocument/2006/relationships/hyperlink" Target="http://ru.wikipedia.org/wiki/&#1057;&#1091;&#1093;&#1080;&#1085;&#1080;&#1095;&#1080;" TargetMode="External"/><Relationship Id="rId6" Type="http://schemas.openxmlformats.org/officeDocument/2006/relationships/hyperlink" Target="http://ru.wikipedia.org/wiki/&#1050;&#1072;&#1083;&#1091;&#1078;&#1089;&#1082;&#1072;&#1103;_&#1086;&#1073;&#1083;&#1072;&#1089;&#1090;&#11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2-11-30T04:02:00Z</dcterms:modified>
  <cp:revision>135</cp:revision>
  <dc:subject/>
  <dc:title>                        В ______________________ районный (городской) суд</dc:title>
</cp:coreProperties>
</file>