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ейер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Fejér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енгрии</w:t>
        </w:r>
      </w:hyperlink>
      <w:r>
        <w:rPr/>
        <w:t xml:space="preserve">, находится в </w:t>
      </w:r>
      <w:hyperlink r:id="rId5">
        <w:r>
          <w:rPr>
            <w:rStyle w:val="InternetLink"/>
            <w:color w:val="000000"/>
          </w:rPr>
          <w:t>Центрально-Задунайском крае</w:t>
        </w:r>
      </w:hyperlink>
      <w:r>
        <w:rPr/>
        <w:t xml:space="preserve">. Фейер расположен на западном берегу </w:t>
      </w:r>
      <w:hyperlink r:id="rId6">
        <w:r>
          <w:rPr>
            <w:rStyle w:val="InternetLink"/>
            <w:color w:val="000000"/>
          </w:rPr>
          <w:t>Дуная</w:t>
        </w:r>
      </w:hyperlink>
      <w:r>
        <w:rPr/>
        <w:t xml:space="preserve">, недалеко от медье находится восточный берег озера </w:t>
      </w:r>
      <w:hyperlink r:id="rId7">
        <w:r>
          <w:rPr>
            <w:rStyle w:val="InternetLink"/>
            <w:color w:val="000000"/>
          </w:rPr>
          <w:t>Балатон</w:t>
        </w:r>
      </w:hyperlink>
      <w:r>
        <w:rPr/>
        <w:t xml:space="preserve">. Административный центр — </w:t>
      </w:r>
      <w:hyperlink r:id="rId8">
        <w:r>
          <w:rPr>
            <w:rStyle w:val="InternetLink"/>
            <w:color w:val="000000"/>
          </w:rPr>
          <w:t>Секешфехервар</w:t>
        </w:r>
      </w:hyperlink>
      <w:r>
        <w:rPr/>
        <w:t>.</w:t>
      </w:r>
      <w:r>
        <w:rPr>
          <w:bCs/>
        </w:rPr>
        <w:t xml:space="preserve"> Эньингский район входит в медье Фейер. Энинг</w:t>
      </w:r>
      <w:r>
        <w:rPr/>
        <w:t xml:space="preserve"> - популярный, приятный город в 20 км от «столицы» Балатона, Шиофока, в 12 км от озера, в 100 км от Будапешта. </w:t>
      </w:r>
    </w:p>
    <w:p>
      <w:pPr>
        <w:pStyle w:val="Normal"/>
        <w:rPr/>
      </w:pPr>
      <w:r>
        <w:rPr/>
        <w:t xml:space="preserve"> </w:t>
      </w:r>
      <w:r>
        <w:rPr/>
        <w:t>7 ноября 1944</w:t>
      </w:r>
      <w:r>
        <w:rPr>
          <w:color w:val="000000"/>
        </w:rPr>
        <w:t xml:space="preserve"> г. </w:t>
      </w:r>
      <w:r>
        <w:rPr/>
        <w:t>57-я армия</w:t>
      </w:r>
      <w:r>
        <w:rPr>
          <w:color w:val="000000"/>
        </w:rPr>
        <w:t xml:space="preserve"> форсировала Дунай на участке Мохач — Апатин и до конца месяца вела упорные бои за удержание и расшире</w:t>
        <w:softHyphen/>
        <w:t>ние захваченного плацдарма.</w:t>
      </w:r>
      <w:r>
        <w:rPr/>
        <w:t xml:space="preserve"> </w:t>
      </w:r>
      <w:r>
        <w:rPr>
          <w:color w:val="000000"/>
        </w:rPr>
        <w:t>В последующем, наступая в направ</w:t>
        <w:softHyphen/>
        <w:t>лении Печ, Капошвар, Надьканижа, 9 де</w:t>
        <w:softHyphen/>
        <w:t>кабря вышла на южный берег озера Ба</w:t>
        <w:softHyphen/>
        <w:t>латон. В середине декабря подошла к подготовленному рубежу противника на участке Керестур — Марцали — Надьбайом — Барч — Харькан. В районе Барча соединения армии форсировали Драву и овладели плацдармом на ее левом бе</w:t>
        <w:softHyphen/>
        <w:t>регу.</w:t>
      </w:r>
      <w:r>
        <w:rPr/>
        <w:t xml:space="preserve"> </w:t>
      </w:r>
    </w:p>
    <w:p>
      <w:pPr>
        <w:pStyle w:val="Normal"/>
        <w:rPr/>
      </w:pPr>
      <w:r>
        <w:rPr/>
        <w:t>1 декабря был получен приказ Верховного Главнокомандующего, в котором указывалось: 57-й армии с выходом на рубеж озеро Балатон, Надьканижа, устье реки Мур дальнейшее наступление на запад временно приостановить и прочно закрепиться на достигнутом рубеже. Так как 57-я армия фактически достигла этого рубежа, маршал Ф. И. Толбухин приказал генералу М. Н Шарохину остановить войска и закрепиться. 57-я армия оборонялась на рубеже озеро Балатон, Коньи-Етвеш протяжением около 60 км. Она имела задачу не допустить прорыва противника на капошварском направлении и тем самым обеспечить основную группировку войск фронта от возможных ударов с юга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</w:tblGrid>
      <w:tr>
        <w:trPr>
          <w:trHeight w:val="4140" w:hRule="atLeast"/>
        </w:trPr>
        <w:tc>
          <w:tcPr>
            <w:tcW w:w="9989" w:type="dxa"/>
            <w:tcBorders/>
          </w:tcPr>
          <w:p>
            <w:pPr>
              <w:pStyle w:val="Normal"/>
              <w:rPr/>
            </w:pPr>
            <w:r>
              <w:rPr/>
              <w:t xml:space="preserve">В январе 1945  г. немецкое командование трижды в различных комбинациях делало отчаянные усилия высвободить окруженную свою будапештскую группировку. </w:t>
            </w:r>
          </w:p>
          <w:p>
            <w:pPr>
              <w:pStyle w:val="Normal"/>
              <w:rPr/>
            </w:pPr>
            <w:r>
              <w:rPr/>
              <w:t xml:space="preserve">Предпринимаемое наступление немцев в замысле не ограничивалось освобождением будапештской группировки, а имело целью – группой танковых дивизий совместно с освобожденной будапештской группировкой ударом с востока разгромить 4 гв. и 46 армии и вслед за этим наступать на юг вдоль реки Дунай, с одновременными ударами: 2 танковой армией – из района Надьканижа на восток и группой «Вейхса» (до одиннадцати пд) – из района Осиек, Дольни-Михоляц на север, окружить и уничтожить 57 и 1 Болгарскую армии, тем самым разгромить полностью войска фронта, сделать их на длительное время неспособными к наступательным действиям, ликвидировать наш плацдарм на правобережье Дуная и в дальнейшем организовать прочную оборону по правому берегу р. Дунай, чем развязать себе руки на юге и на длительный срок обеспечить свои южный фланг фронта. </w:t>
            </w:r>
          </w:p>
          <w:p>
            <w:pPr>
              <w:pStyle w:val="Normal"/>
              <w:rPr/>
            </w:pPr>
            <w:r>
              <w:rPr/>
              <w:t>Войска фронта в полуторамесячных исключительных по своему напряжению боях не только сорвали планы наступления немцев, но сами перешли в наступление и отбросили его на запад, сумев нанести врагу тяжелое по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2.1945 г. погиб старший сержант, командир стрелкового  отделения Сафронов Александр Васильевич из 814 СП 236 СД 135 СК 57 Армии, уроженец д. Малая Со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5;&#1075;&#1077;&#1088;&#1089;&#1082;&#1080;&#1081;_&#1103;&#1079;&#1099;&#1082;" TargetMode="External"/><Relationship Id="rId3" Type="http://schemas.openxmlformats.org/officeDocument/2006/relationships/hyperlink" Target="http://ru.wikipedia.org/wiki/&#1052;&#1077;&#1076;&#1100;&#1077;" TargetMode="External"/><Relationship Id="rId4" Type="http://schemas.openxmlformats.org/officeDocument/2006/relationships/hyperlink" Target="http://ru.wikipedia.org/wiki/&#1042;&#1077;&#1085;&#1075;&#1088;&#1080;&#1103;" TargetMode="External"/><Relationship Id="rId5" Type="http://schemas.openxmlformats.org/officeDocument/2006/relationships/hyperlink" Target="http://ru.wikipedia.org/wiki/&#1062;&#1077;&#1085;&#1090;&#1088;&#1072;&#1083;&#1100;&#1085;&#1086;-&#1047;&#1072;&#1076;&#1091;&#1085;&#1072;&#1081;&#1089;&#1082;&#1080;&#1081;_&#1082;&#1088;&#1072;&#1081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hyperlink" Target="http://ru.wikipedia.org/wiki/&#1041;&#1072;&#1083;&#1072;&#1090;&#1086;&#1085;" TargetMode="External"/><Relationship Id="rId8" Type="http://schemas.openxmlformats.org/officeDocument/2006/relationships/hyperlink" Target="http://ru.wikipedia.org/wiki/&#1057;&#1077;&#1082;&#1077;&#1096;&#1092;&#1077;&#1093;&#1077;&#1088;&#1074;&#1072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6T05:49:00Z</dcterms:modified>
  <cp:revision>140</cp:revision>
  <dc:subject/>
  <dc:title>                        В ______________________ районный (городской) суд</dc:title>
</cp:coreProperties>
</file>