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  <w:t xml:space="preserve">    Здравствуйте Александр Владимирович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На Ваше обращение,  Администрация Ивановского сельского поселения сообщает, что по вопросу увековечивания лейтенанта Архипова Михаила Андреевича 13 февраля 2018 года было  направлено письмо № 48  в АО "123 АРЗ " ( организации-шефам захоронения д.Утушкино) с просьбой оказать благотворительную помощь в вопросе  увековечивания лейтенанта Архипова М.А.   Фото плиты с надписью сделаю в течении 10 дней и вышлю на Вашу электронную почту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оенно-учетный работник Ивановского с/п   Свирина Серафима Ивановн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03.04.2019 г.   без номер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9-04-03T11:11:00Z</dcterms:modified>
  <cp:revision>193</cp:revision>
  <dc:subject/>
  <dc:title>                        В ______________________ районный (городской) суд</dc:title>
</cp:coreProperties>
</file>