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ередине июля 1943 года, то есть к началу непосредственной подготовки Смоленской наступательной операции, войска Калининского фронта в составе 3-й и 4-й ударных, 43-й и 39-й общевойсковых, 3-й воздушной Армий и 3-го гвардейского кавалерийского корпуса обороняли рубеж Жары (30 км севернее Великих Лук) — восточнее Новосокольников — Усвяты — Велиж — Рядыни общей протяженностью до 300 км. В составе общевойсковых армий находилось 24 стрелковые дивизий и 7 стрелковых бригад; 3-я воздушная армия имела 238 самолето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 августа 1943 г.  командный пункт 39-й армии находился в 35 км северо-восточнее Духовщины.</w:t>
      </w:r>
    </w:p>
    <w:p>
      <w:pPr>
        <w:pStyle w:val="Normal"/>
        <w:spacing w:before="280" w:after="280"/>
        <w:rPr/>
      </w:pPr>
      <w:r>
        <w:rPr/>
        <w:t>39-я Армия наносила главный удар левым флангом силами двух корпусов (2-го гвардейского и 83-го стрелковых корпусов) в полосе (справа): ст. Капешня, р. Веленя, р. Царевич (исключительно), Вольный, слева Мышково, Уткино, Лабрево, Узвалье (все пункты исключительно). Вспомогательный удар наносился правым флангом армии силами 84-го стрелкового корпуса в полосе (справа): хут. Починок, Ефремово; (слева): Ломоносово, Акулино (все пункты исключительно) на фронте 7 км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5C5C5C"/>
        </w:rPr>
      </w:pPr>
      <w:r>
        <w:rPr>
          <w:color w:val="000000"/>
        </w:rPr>
        <w:t xml:space="preserve">  </w:t>
      </w:r>
      <w:r>
        <w:rPr>
          <w:color w:val="000000"/>
        </w:rPr>
        <w:t>В ночь с 3 на 4 августа 1943 года части 17 гв. стрелковой дивизии переместились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5C5C5C"/>
        </w:rPr>
      </w:pPr>
      <w:r>
        <w:rPr>
          <w:color w:val="000000"/>
        </w:rPr>
        <w:t>45-й гвардейский стрелковый полк- лес 400 метров юго- западнее Воскресенска, 48-й гвардейский стрелковый полк и 22-й истребительно- противотанковый дивизион- 1 км юго- восточнее Отрадное, 52-й гвардейский стрелковый полк и 17-й ОУБ- лес южнее Сергеевки, 130-й МСБ и тылы- лес северо- восточнее Паново, где и заняли оборону и до 10 августа 1943 года занимались усовершенствованием оборонительных рубежей и боевой подготовкой.</w:t>
      </w:r>
      <w:r>
        <w:rPr>
          <w:rFonts w:cs="Arial" w:ascii="Arial" w:hAnsi="Arial"/>
          <w:color w:val="5C5C5C"/>
        </w:rPr>
        <w:t xml:space="preserve"> </w:t>
      </w:r>
      <w:r>
        <w:rPr>
          <w:color w:val="000000"/>
          <w:shd w:fill="FFFFFF" w:val="clear"/>
        </w:rPr>
        <w:t>В ночь с 10 на 11 августа 1943 года части дивизии выступили из этого района в новый и производили смену частей 185-й сд. Сменив 185-ю сд части дивизии заняли исходное положение  и до 13 августа 1943 года вели работу по улучшению своего исходного положения и тщательное наблюдение за противником. В течении ночи с 13 августа 1943 года дивизия готовилась к наступлению. В 7.00 часов началась обработка переднего края противника всеми видами огневых средств, в 7.35 части дивизии пошли на наступление и прорвали передний край обороны. В течении дня дивизия освободила 7,5 квадратных километра и один населенный пункт. Почти полностью были разгромлены 1-й и 2-й стрелковые батальоны 163-го пехотного полка противника. В течении ночи с 13 на 14 августа 1943 года части дивизии приводили себя в порядок, производилась перегруппировка сил и разведка противника. После артподготовки с 9.00 часов, сломав упорное сопротивление противника, части дивизии продолжали продвигаться вперед, отбивая ожесточенные контратаки противника. Выйдя к рубежу Понизовье, Жуково, Борок дивизия встретила сильное огневое сопротивление противника. По показаниям пленных противник подбросил подкрепление пехоты и артиллерии из района Духовщины. Неоднократные попытки атаки этого рубежа не имели успехов. Авиация в течении дня совершила до 200 самолето- вылетов и бомбила наши боевые порядки. В течении дня освобождено 55 квадратных километра и два населенных пункта. За два дня наступления взято в плен 44 солдат и офицеров. Потери дивизии за два дня составляет: убитыми- 184 человека, ранеными- 769 человек. В течении ночи части дивизии приводили себя в порядок, пополнялись боеприпасами, вели разведку. 15 августа 1943 года противник оказывал сильное огневое сопротивление на рубеже Жуково, Понизовье, где были заранее созданы опорные пункты. К оборонявшимся 481-му и 256-му пехотным полкам был подброшен и введен в бой 689-й пехотный полк 246-й пехотной дивизии, 10 артиллерийских и минометные батареи и самоходные орудия. В первой половине дня противник неоднократно переходил в яростные контратаки. На участке 52-го гвардейского стрелкового полка при контратаках неоднократно бои переходили в рукопашные схватки. С 19.00 до 21.00 часов 52-й гвардейский стрелковый полк отбил 7 крупных контратак противника. Имея большую насыщенность артиллерийско- минометного огня противнику удалось потеснить 52-й гвардейский стрелковый полк с южной окраины Понизовья. В результате частых и неуспешных контратак за день боев противник понес огромные потери. Ночью, преодолевая упорное сопротивление противника 52-й гвардейский стрелковый полк овладел деревней Понизовье. За этот день противник потерял около 400 солдат и офицеров убитыми. Потери дивизии за этот день: убитыми- 176, ранеными- около 800 человек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День 13 августа 1943 г. был началом ожесточенных сражений 39-й и 43-й Армий. Несмотря на то, что полевые оборонительные сооружения немцев, как уже говорилось, были очень прочными и имели большую глубину, артиллерийская подготовка началась лишь за 35 минут до атаки. Это обусловливалось тем, что количество артиллерийских снарядов было недостаточным. В 7 час. 30 мин. 13 августа танки, а вслед за ними и пехота пошли в атаку. Бомбардировочная и штурмовая авиация сопровождала атаку. За два часа наступления наши войска прорвали первую и вторую позиции противника на фронте 22 км и продвинулись в глубину на 4–5 км. Противник, прикрываясь мощными оборонительными сооружениями, оказывал упорное сопротивление с заранее подготовленных рубежей и опорных пунктов. Ударные группировки 39-й Армии прорвали передний край обороны противника на рубеже хутор Починок, Ломоносово, ст. Капешня, Панкратово, освободили населенные пункты, находившиеся в полосе наступления. Противник с самого начала оказывал упорное сопротивление, а во второй половине дня начал переходить в контратаки крупными силами.</w:t>
      </w:r>
    </w:p>
    <w:p>
      <w:pPr>
        <w:pStyle w:val="Normal"/>
        <w:rPr/>
      </w:pPr>
      <w:r>
        <w:rPr/>
        <w:t xml:space="preserve">  </w:t>
      </w:r>
      <w:r>
        <w:rPr/>
        <w:t xml:space="preserve">Таким образом, преодолевая ожесточенное сопротивление противника, наши войска в первый день боя вклинились во вражескую оборону. Было освобождено несколько населенных пунктов и захвачен ряд важных в тактическом отношении высот. В результате боев наши подразделения уничтожили до 4000 солдат и офицеров противника, захватили 146 пленных и взяли следующие трофеи: 24 орудия, 44 пулемета, 1 танк, 16 минометов, 7 метательных аппаратов типа М-40, 6 складов боеприпасов и другое имущество. В воздушных боях и огнем зенитной артиллерии было уничтожена 19 и подбито 6 вражеских самолетов. </w:t>
      </w:r>
    </w:p>
    <w:p>
      <w:pPr>
        <w:pStyle w:val="Normal"/>
        <w:rPr/>
      </w:pPr>
      <w:r>
        <w:rPr/>
        <w:t xml:space="preserve">  </w:t>
      </w:r>
      <w:r>
        <w:rPr/>
        <w:t xml:space="preserve">14 августа 43г. дивизия вышла на исходные позиции и изготовилась к наступлению. Справа от нас перед Ломоносово и Афонасово стояли 219 сд, 158 сд и 262 сд. </w:t>
      </w:r>
    </w:p>
    <w:p>
      <w:pPr>
        <w:pStyle w:val="Normal"/>
        <w:rPr/>
      </w:pPr>
      <w:r>
        <w:rPr/>
        <w:t xml:space="preserve">Немцы здесь около года укрепляли рубеж обороны. Основным опорным пунктом была Духовщина, которая отстояла от передней линии обороны немцев в двадцати километрах в тылу. В Духовщине был штаб немецких войск оборонявших, так называемый «Восточный вал» обороны. </w:t>
      </w:r>
    </w:p>
    <w:p>
      <w:pPr>
        <w:pStyle w:val="Normal"/>
        <w:rPr/>
      </w:pPr>
      <w:r>
        <w:rPr/>
        <w:t xml:space="preserve">На линии Ломоносово–Афонасово–Забобуры–Кривцы–Понкратово у немцев был вырыт солидный противотанковый ров. </w:t>
      </w:r>
    </w:p>
    <w:p>
      <w:pPr>
        <w:pStyle w:val="Normal"/>
        <w:rPr/>
      </w:pPr>
      <w:r>
        <w:rPr/>
        <w:t xml:space="preserve">17-я гвардейская сосредоточилась в лесу южнее деревни Отря. Наш правый фланг охватывал участок прорыва Отря–Дмитриевка в общем направлении на Кривцы и Забобуры. </w:t>
      </w:r>
    </w:p>
    <w:p>
      <w:pPr>
        <w:pStyle w:val="Normal"/>
        <w:rPr/>
      </w:pPr>
      <w:r>
        <w:rPr/>
        <w:t xml:space="preserve">После мощной артподготовки наметился участок прорыва по дороге Отря–Плющево. Кривцы на время у нас остались в стороне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умер от ран 15.08.1943 г. красноармеец Валов Иван Феоктистович из 45 гв. стрелкового полка 17 гв. стрелковойдивизии 2 гв. стрелкового корпуса 39 Армии, уроженец д. Сухан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Style12"/>
    <w:qFormat/>
    <w:rPr/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0T17:35:00Z</dcterms:modified>
  <cp:revision>139</cp:revision>
  <dc:subject/>
  <dc:title>                        В ______________________ районный (городской) суд</dc:title>
</cp:coreProperties>
</file>