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на юге граничит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ом</w:t>
        </w:r>
      </w:hyperlink>
      <w:r>
        <w:rPr>
          <w:rFonts w:cs="Times New Roman" w:ascii="Times New Roman" w:hAnsi="Times New Roman"/>
        </w:rPr>
        <w:t xml:space="preserve">. Входит в Иловлинский территориальный округ обла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городского ти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ище</w:t>
        </w:r>
      </w:hyperlink>
      <w:r>
        <w:rPr>
          <w:rFonts w:cs="Times New Roman" w:ascii="Times New Roman" w:hAnsi="Times New Roman"/>
        </w:rPr>
        <w:t xml:space="preserve">. Погибших в районе Балки Грачева перезахоранивали в соседнюю д. Кузьмичи. В д. Кузьмичи есть братская могила, по ОБД там числится 5891 бойцов, их них на 1978 списка нет. Это по состоянию на 90-е годы.  Кузьмичевское сельское поселение входит в </w:t>
      </w:r>
      <w:r>
        <w:rPr>
          <w:rFonts w:cs="Times New Roman" w:ascii="Times New Roman" w:hAnsi="Times New Roman"/>
          <w:bCs/>
        </w:rPr>
        <w:t>Городи́щенский муниципа́льный райо́н</w:t>
      </w:r>
      <w:r>
        <w:rPr>
          <w:rFonts w:eastAsia="Times New Roman" w:cs="Times New Roman" w:ascii="Times New Roman" w:hAnsi="Times New Roman"/>
          <w:b/>
          <w:bCs/>
        </w:rPr>
        <w:t>. </w:t>
      </w:r>
    </w:p>
    <w:p>
      <w:pPr>
        <w:pStyle w:val="Normal"/>
        <w:shd w:fill="FFFFFF" w:val="clear"/>
        <w:spacing w:lineRule="atLeast" w:line="354" w:before="280" w:after="280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9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23.10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66-я армия</w:t>
      </w:r>
      <w:r>
        <w:rPr>
          <w:color w:val="000000"/>
        </w:rPr>
        <w:t xml:space="preserve"> правофланговыми частями и частями центра в течение дня 22.10 вела наступательные бои в прежних направлениях. Противник оказывал сильное огневое сопротивление наступавшим частям армии и бомбил их боевые порядки группами по 2—3 самолета каждая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49 и 343 сд вели бой на прежних рубежах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color w:val="000000"/>
        </w:rPr>
        <w:t xml:space="preserve">62 сд вела наступательные бои, овладела районом выс. 112,7 (3 км сев.-вост. нп Кузьмичи) и к 14.00 22.10 вела бои на южн. скатах этой высоты и на дороге в 1,5 км юго-зап. отм. 130,7 (5 км сев.-вост. нп Кузьмичи)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color w:val="000000"/>
        </w:rPr>
        <w:t xml:space="preserve">252 сд овладела районом МТФ (8 км сев.-вост. нп Кузьмичи) и к 14.00 22.10 вела бой на рубеже 1,5 км юго-зап. отм. 130,7—развилка дорог в 1 км южнее МТФ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color w:val="000000"/>
        </w:rPr>
        <w:t xml:space="preserve">212 сд, используя успех левого фланга 252 сд, к 14.00 22.10 вела бой на рубеже развилка дорог 1 км южнее МТФ—отм. 128,9 (8—10 км сев.-вост. нп Кузьмичи)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9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24.10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66-я армия</w:t>
      </w:r>
      <w:r>
        <w:rPr>
          <w:color w:val="000000"/>
        </w:rPr>
        <w:t xml:space="preserve"> правофланговыми частями и частями центра в течение дня 23.10 вела наступательные бои в прежних направлениях. Противник оказывал сильное огневое сопротивление наступающим частям армии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49 и 343 сд вели бой на прежних рубежах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62 сд, преодолевая сопротивление противника, вела бой на южн. скатах выс. 112,7 (3 км сев.-вост. нп Кузьмичи) и в течение дня продвинулась на 300 метров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252 сд продвинулась на 700—800 м, овладела выс. 137,8 (карта: 50000) и вела бой на сев.-зап. скатах выс. 139,7 (8 км вост. нп Кузьмичи)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212 сд правым флангом и центром продвинулась на 1 км от исходных позиций и вела бой на сев. скатах выс. 139,7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color w:val="000000"/>
        </w:rPr>
        <w:t xml:space="preserve">84 сд с полком 120 сд в течение дня 23.10 отразила четыре атаки противника силою до батальона пехоты с 30 танками в районе выс. 129,6 (3,5 км юго-зап. нп Ерзовка). Бой продолжался. Противник в боях в этом районе 23.10 потерял около 70 солдат и офицеров, 16 танков и 2 бронемашины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По неполным данным, частями армии за 20—21.10 уничтожено до 7000 солдат и офицеров, сожжено и подбито 57 танков, уничтожено более 100 орудий, 70 пулеметов и сбито 26 самолетов противника. Захвачено более 150 своих и немецких танков, подбитых в предыдущих боях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/>
        <w:t>В этих боях 24.10.1942 г. погиб лейтенант, командир стрелковой роты Мущинкин Елизар Филиппович из 692 СП 212 СД 66 Армии, уроженец д. Пош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s://ru.wikipedia.org/wiki/&#1042;&#1086;&#1083;&#1075;&#1086;&#1075;&#1088;&#1072;&#1076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43;&#1086;&#1088;&#1086;&#1076;&#1080;&#1097;&#1077;_(&#1042;&#1086;&#1083;&#1075;&#1086;&#1075;&#1088;&#1072;&#1076;&#1089;&#1082;&#1072;&#1103;_&#1086;&#1073;&#1083;&#1072;&#1089;&#1090;&#110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9T06:23:00Z</dcterms:modified>
  <cp:revision>134</cp:revision>
  <dc:subject/>
  <dc:title>                        В ______________________ районный (городской) суд</dc:title>
</cp:coreProperties>
</file>