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Карповка расположеноо в Багаевском районе Ростовской области. В 1943 году Багаевский район согласно архивных документов освобождали воины: 300 стрелковой дивизии; 1-го Гвардейского стрелкового корпуса и 3 Гвардейской тяжелой танковой бригады. Воины 300 сд, в ходе ожесточенных боев, длившихся целый меся </w:t>
      </w:r>
      <w:r>
        <w:rPr>
          <w:rFonts w:cs="Times New Roman" w:ascii="Times New Roman" w:hAnsi="Times New Roman"/>
          <w:b/>
          <w:bCs/>
        </w:rPr>
        <w:t>(12.01-11.02.1943 г.)</w:t>
      </w:r>
      <w:r>
        <w:rPr>
          <w:rFonts w:cs="Times New Roman" w:ascii="Times New Roman" w:hAnsi="Times New Roman"/>
        </w:rPr>
        <w:t xml:space="preserve"> свободили от немецких захватчиков станицу Раздорскую и хутор Каныгин. В ходе ожесточенных боев погибло более 1500-2000  солдат и офицеров, из которых более 700 похоронены в станице Раздорская. Почти полностью погиб личный состав: отдельного учебного батальона, 266 отдельного пулеметного батальона, 1-го батальона 1053 сп и 2-го батальона 1049 сп (в живых осталось 8 человек)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 19 декабря 1942 г. 300 стрелковая дивизия приняла основной удар танков Манштейна и пехоты на р. Мышкова под хуторами Нижне-Кумский , Черноморов, Шабаленский и воспрепятствовала их прорыву к Сталинграду. С 1 января 1943 года 300 сд наступала, последовательно овладевая населенными пунктами: Попов – Тарасинский – Водянский – Степано-Разинский – Верхне-Аксеновский – Алешкинский – Лозной и к 4.01.1943 года сосредоточилась на рубеже  Колотовка – Зацымловская. </w:t>
      </w:r>
      <w:r>
        <w:rPr>
          <w:rFonts w:eastAsia="Times New Roman" w:cs="Times New Roman" w:ascii="Times New Roman" w:hAnsi="Times New Roman"/>
        </w:rPr>
        <w:t xml:space="preserve">В 7.00 06.01.1943 г. дивизия после небольшого отдыха вышла на марш из населенных пунктов: Тимохин – Потайновский в новый район сосредоточения: Соленовская – Романовская. </w:t>
      </w:r>
      <w:r>
        <w:rPr>
          <w:rFonts w:cs="Times New Roman" w:ascii="Times New Roman" w:hAnsi="Times New Roman"/>
        </w:rPr>
        <w:t>К исходу дня части дивизии сосредоточились:</w:t>
      </w:r>
    </w:p>
    <w:p>
      <w:pPr>
        <w:pStyle w:val="Normal"/>
        <w:ind w:firstLine="567"/>
        <w:jc w:val="both"/>
        <w:rPr/>
      </w:pPr>
      <w:r>
        <w:rPr/>
        <w:t>1053 сп, 1051 сп, 266 опб – ст. Соленовская;</w:t>
      </w:r>
    </w:p>
    <w:p>
      <w:pPr>
        <w:pStyle w:val="Normal"/>
        <w:ind w:firstLine="567"/>
        <w:jc w:val="both"/>
        <w:rPr/>
      </w:pPr>
      <w:r>
        <w:rPr/>
        <w:t>1049 сп – х. Лог</w:t>
      </w:r>
    </w:p>
    <w:p>
      <w:pPr>
        <w:pStyle w:val="Normal"/>
        <w:jc w:val="both"/>
        <w:rPr>
          <w:b/>
          <w:b/>
        </w:rPr>
      </w:pPr>
      <w:r>
        <w:rPr>
          <w:b/>
        </w:rPr>
        <w:t>7.01.1943 года.</w:t>
      </w:r>
    </w:p>
    <w:p>
      <w:pPr>
        <w:pStyle w:val="Normal"/>
        <w:ind w:firstLine="567"/>
        <w:jc w:val="both"/>
        <w:rPr/>
      </w:pPr>
      <w:r>
        <w:rPr/>
        <w:t xml:space="preserve">В 9.00 получена шифротелеграмма командующего 2 Гв. Армии: </w:t>
      </w:r>
      <w:r>
        <w:rPr>
          <w:i/>
        </w:rPr>
        <w:t>«дивизии к исходу 7.01.1943 года главными силами выйти в район: Дубенцовская – Морозов – Большовская где войти в подчинение командира 3 Гвардейского танкового корпуса (3 Гв. тк</w:t>
      </w:r>
      <w:r>
        <w:rPr/>
        <w:t xml:space="preserve">)». </w:t>
      </w:r>
    </w:p>
    <w:p>
      <w:pPr>
        <w:pStyle w:val="Normal"/>
        <w:ind w:firstLine="567"/>
        <w:jc w:val="both"/>
        <w:rPr/>
      </w:pPr>
      <w:r>
        <w:rPr/>
        <w:t xml:space="preserve">К 24.00 части дивизии сосредоточились в указанных населенных пунктах Дубенцовская – Морозов – Большовская где получили новый приказ командира 3 Гв. тк: </w:t>
      </w:r>
      <w:r>
        <w:rPr>
          <w:i/>
        </w:rPr>
        <w:t>«дивизии к исходу дня 8.01.1943 года выйти на рубеж: Маломечетный – Дурновский – Вислый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15:00</w:t>
      </w:r>
    </w:p>
    <w:p>
      <w:pPr>
        <w:pStyle w:val="Normal"/>
        <w:ind w:firstLine="567"/>
        <w:jc w:val="both"/>
        <w:rPr/>
      </w:pPr>
      <w:r>
        <w:rPr/>
        <w:t>Танкисты 3 Гвардейской танковой бригады (из состава 3 Гв. тк), ведя бои на левом берегу Дона, обойдя хутор Карповка занятый фашистами, совершили разведывательный рейд по тылам врага в ходе, которого захватив ледовую переправу, ворвались в ст. Мелиховская уничтожив и разогнав ее гарнизон. Спустя несколько часов танкисты оставили станицу.</w:t>
      </w:r>
    </w:p>
    <w:p>
      <w:pPr>
        <w:pStyle w:val="Normal"/>
        <w:jc w:val="both"/>
        <w:rPr>
          <w:b/>
          <w:b/>
        </w:rPr>
      </w:pPr>
      <w:r>
        <w:rPr>
          <w:b/>
        </w:rPr>
        <w:t>9.01.1943 года.</w:t>
      </w:r>
    </w:p>
    <w:p>
      <w:pPr>
        <w:pStyle w:val="Normal"/>
        <w:ind w:firstLine="567"/>
        <w:jc w:val="both"/>
        <w:rPr/>
      </w:pPr>
      <w:r>
        <w:rPr/>
        <w:t>Выполняя приказ командира 3 Гв. тк части дивизии к 8.00 сосредоточились:</w:t>
      </w:r>
    </w:p>
    <w:p>
      <w:pPr>
        <w:pStyle w:val="Normal"/>
        <w:jc w:val="both"/>
        <w:rPr/>
      </w:pPr>
      <w:r>
        <w:rPr/>
        <w:t>1049 сп, 3/822 ап: двумя стрелковым батальонами – х. Задоно-Кагальницкий, одним сб – х. Вислый;</w:t>
      </w:r>
    </w:p>
    <w:p>
      <w:pPr>
        <w:pStyle w:val="Normal"/>
        <w:jc w:val="both"/>
        <w:rPr/>
      </w:pPr>
      <w:r>
        <w:rPr/>
        <w:t>1051 сп, 1/822 ап – х. Вислый;</w:t>
      </w:r>
    </w:p>
    <w:p>
      <w:pPr>
        <w:pStyle w:val="Normal"/>
        <w:jc w:val="both"/>
        <w:rPr/>
      </w:pPr>
      <w:r>
        <w:rPr/>
        <w:t>1053 сп, 2/822 ап – х. Большемечетный (производя смену частей 3 Гв. тк у ст. Константиновская, Новозолотовская, Семикаракорская);</w:t>
      </w:r>
    </w:p>
    <w:p>
      <w:pPr>
        <w:pStyle w:val="Normal"/>
        <w:jc w:val="both"/>
        <w:rPr/>
      </w:pPr>
      <w:r>
        <w:rPr/>
        <w:t xml:space="preserve">266 опб, 591 осб – х. Задоно-Кагальницкий, </w:t>
      </w:r>
    </w:p>
    <w:p>
      <w:pPr>
        <w:pStyle w:val="Normal"/>
        <w:jc w:val="both"/>
        <w:rPr/>
      </w:pPr>
      <w:r>
        <w:rPr/>
        <w:t>355 орр – х. Дурно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01.1943 года.</w:t>
      </w:r>
    </w:p>
    <w:p>
      <w:pPr>
        <w:pStyle w:val="Normal"/>
        <w:ind w:firstLine="567"/>
        <w:jc w:val="both"/>
        <w:rPr/>
      </w:pPr>
      <w:r>
        <w:rPr/>
        <w:t xml:space="preserve">300 сд выполняя поставленную задачу, вела разведку противника в направлении: ст. Константиновская, Раздорская, Мелиховская в ходе которой установлено до батальона пехоты противника, большое количество танков и минометов, расположенных в станице Раздорская. </w:t>
      </w:r>
    </w:p>
    <w:p>
      <w:pPr>
        <w:pStyle w:val="Normal"/>
        <w:ind w:firstLine="567"/>
        <w:jc w:val="both"/>
        <w:rPr/>
      </w:pPr>
      <w:r>
        <w:rPr/>
        <w:t>Части 300 сд заняли позиции:</w:t>
      </w:r>
    </w:p>
    <w:p>
      <w:pPr>
        <w:pStyle w:val="Normal"/>
        <w:jc w:val="both"/>
        <w:rPr/>
      </w:pPr>
      <w:r>
        <w:rPr/>
        <w:t>а). 1053 сп, 2/822 ап обороняют переправу в районе ст. Константиновская – Новозолотовская – Семикаракорская;</w:t>
      </w:r>
    </w:p>
    <w:p>
      <w:pPr>
        <w:pStyle w:val="Normal"/>
        <w:jc w:val="both"/>
        <w:rPr/>
      </w:pPr>
      <w:r>
        <w:rPr/>
        <w:t>б). 1051сп, 1/822 ап, 1 сб у ст. Раздорская, 1 сб сосредоточен х. Сусатский;</w:t>
      </w:r>
    </w:p>
    <w:p>
      <w:pPr>
        <w:pStyle w:val="Normal"/>
        <w:jc w:val="both"/>
        <w:rPr/>
      </w:pPr>
      <w:r>
        <w:rPr/>
        <w:t>в). 1049 (без 3/1049) резерв командира дивизии сосредоточен х. Балабин, 3 сб 1049 сп на марше в район ст. Багаевская  связь с ним отсутствует (подвижными средствами связь установить не удалось  из-за отсутствия в дивизии горючего);</w:t>
      </w:r>
    </w:p>
    <w:p>
      <w:pPr>
        <w:pStyle w:val="Normal"/>
        <w:jc w:val="both"/>
        <w:rPr/>
      </w:pPr>
      <w:r>
        <w:rPr/>
        <w:t>г). 266 опб, 591 осб, 355 орр сосредоточены в х. Кузнец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01.1943 года.</w:t>
      </w:r>
    </w:p>
    <w:p>
      <w:pPr>
        <w:pStyle w:val="Normal"/>
        <w:ind w:firstLine="567"/>
        <w:jc w:val="both"/>
        <w:rPr/>
      </w:pPr>
      <w:r>
        <w:rPr/>
        <w:t>С наступлением темноты дивизия завершила перегруппировку сил и средств и сосредоточилась на следующих рубежах обороны готовая атаковать противника в станице Раздорская:</w:t>
      </w:r>
    </w:p>
    <w:p>
      <w:pPr>
        <w:pStyle w:val="Normal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1053 сп с 2 и 3/822 ап прикрывая одним сб правый фланг, поротно: одна стрелковая рота район переправы ст. Константиновская; одна ср северо-западная окраина ст. Новозолотовская; одна ср северо-западная и северная окраина ст. Семикаракорская; два сб сосредоточились в районе излучины р. Дон и переправы юго-восточнее ст. Раздорская для переправы через Дон на остров Поречный.</w:t>
      </w:r>
    </w:p>
    <w:p>
      <w:pPr>
        <w:pStyle w:val="Normal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1051 сп с 1/822 ап – одним сб сосредоточился в районе огородов южнее ст. Раздорская; одним сб – прикрывает левый фланг по восточному берегу р. Дон южнее ст. Мелиховская и по восточному берегу р. Подпольная на рубеже х. Карповка - Ажинов.</w:t>
      </w:r>
    </w:p>
    <w:p>
      <w:pPr>
        <w:pStyle w:val="Normal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266 опб, 591 осб, 355 орр, сосредоточились в х. Слободской.  </w:t>
      </w:r>
    </w:p>
    <w:p>
      <w:pPr>
        <w:pStyle w:val="Normal"/>
        <w:ind w:firstLine="567"/>
        <w:jc w:val="both"/>
        <w:rPr/>
      </w:pPr>
      <w:r>
        <w:rPr/>
        <w:t>Штабом 300 стрелковой дивизии был составлен план действий дивизии на атаку и овладение станицы Раздорская 12.01.194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01.1943 года.</w:t>
      </w:r>
    </w:p>
    <w:p>
      <w:pPr>
        <w:pStyle w:val="Normal"/>
        <w:ind w:firstLine="567"/>
        <w:jc w:val="both"/>
        <w:rPr/>
      </w:pPr>
      <w:r>
        <w:rPr/>
        <w:t>Ровно в 6.00 по ранее установленному сигналу началась атака станицы Раздорская.</w:t>
      </w:r>
    </w:p>
    <w:p>
      <w:pPr>
        <w:pStyle w:val="Normal"/>
        <w:ind w:firstLine="567"/>
        <w:jc w:val="both"/>
        <w:rPr/>
      </w:pPr>
      <w:r>
        <w:rPr/>
        <w:t>1 и 2 батальоны 1053 сп с 1/822 ап атаковали позиции противника ударом с фланга и тыла (с севера и востока) переправившись с острова Поречный.</w:t>
      </w:r>
    </w:p>
    <w:p>
      <w:pPr>
        <w:pStyle w:val="Normal"/>
        <w:ind w:firstLine="567"/>
        <w:jc w:val="both"/>
        <w:rPr/>
      </w:pPr>
      <w:r>
        <w:rPr/>
        <w:t>1051 сп атаковал противника одним сб с фланга (с юго-запада) и ротой автоматчиков с фронта.</w:t>
      </w:r>
    </w:p>
    <w:p>
      <w:pPr>
        <w:pStyle w:val="Normal"/>
        <w:ind w:firstLine="567"/>
        <w:jc w:val="both"/>
        <w:rPr/>
      </w:pPr>
      <w:r>
        <w:rPr/>
        <w:t>1049 сп (без 3 сб) во взаимодействии с 1051 сп нанес удар с тыла (запада).</w:t>
      </w:r>
    </w:p>
    <w:p>
      <w:pPr>
        <w:pStyle w:val="Normal"/>
        <w:ind w:firstLine="567"/>
        <w:jc w:val="both"/>
        <w:rPr/>
      </w:pPr>
      <w:r>
        <w:rPr/>
        <w:t>С первых же минут атаки противник открыл сильный артиллерийский, минометный и ружейно-пулеметный огонь, оказывая ожесточенное сопротивление, наступающим бойцам имея тактическое преимущество, укрепившись на господствующих высотах, а так же засев в жилых домах, на чердаках домов и церкви, с которой хорошо просматривалась большая часть станицы.</w:t>
      </w:r>
    </w:p>
    <w:p>
      <w:pPr>
        <w:pStyle w:val="Normal"/>
        <w:ind w:firstLine="567"/>
        <w:jc w:val="both"/>
        <w:rPr/>
      </w:pPr>
      <w:r>
        <w:rPr/>
        <w:t>Противник, используя в своих рядах казаков-добровольцев хорошо знающих местность и используя ее рельеф, постоянно контратаковал наши подразделения, заходя по балкам и оврагам в тыл наступающих частей.</w:t>
      </w:r>
    </w:p>
    <w:p>
      <w:pPr>
        <w:pStyle w:val="Normal"/>
        <w:ind w:firstLine="567"/>
        <w:jc w:val="both"/>
        <w:rPr/>
      </w:pPr>
      <w:r>
        <w:rPr/>
        <w:t>К 9.00 1051, 1053, 1049 сп совместными действиями преодолевая упорное сопротивление противника и отбивая контратаки боем овладели северо-восточной и южной окраиной станицы Раздорская взяв, таким образом, в полукольцо ее центральную часть в районе церкви.</w:t>
      </w:r>
    </w:p>
    <w:p>
      <w:pPr>
        <w:pStyle w:val="Normal"/>
        <w:ind w:firstLine="567"/>
        <w:jc w:val="both"/>
        <w:rPr/>
      </w:pPr>
      <w:r>
        <w:rPr/>
        <w:t xml:space="preserve">Одновременно с боевыми действиями в районе ст. Раздорская 1049 и 1051сп вели активную разведку по правому берегу р. Дон в направлении хут. Каныгин и Пухляков.  </w:t>
      </w:r>
    </w:p>
    <w:p>
      <w:pPr>
        <w:pStyle w:val="Normal"/>
        <w:ind w:firstLine="567"/>
        <w:jc w:val="both"/>
        <w:rPr/>
      </w:pPr>
      <w:r>
        <w:rPr/>
        <w:t>Действуя по левому берегу р. Дон две ср 1051 сп захватили ледовую переправу в х. Пухляков и одна ср 1051 сп переправу в ст. Мелиховская и удерживали их в течение всего дня, ожидая прибытия основных сил готовясь атаковать указанные населенные пункты совместно с частями дивизии с правого берега р. Дон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тивник, понеся большие потери вынужден был отойти в западном, юго-западном и северо-западном направлении. Все контратаки противника, поддерживаемые танками, авиацией и артиллерией были отбиты с большими потерями для него. В первые дни боев раненых и тела погибших вывозили на левую сторону Дона, где были развернуты санитарные пункты, а в последующем всех погибших хоронили прямо в станице Раздорская на занимаемых рубежах обороны. </w:t>
      </w:r>
      <w:r>
        <w:rPr>
          <w:rFonts w:eastAsia="Times New Roman" w:cs="Times New Roman" w:ascii="Times New Roman" w:hAnsi="Times New Roman"/>
        </w:rPr>
        <w:t>В течение ночи противник подтянув резервы пехоты до 4 артиллерийских батарей, танки, бронемашины и в 8.00 13.01.1943 года силою до 2 батальонов при поддержке 4 артбатарей, 6 бронемашин и 2 танков повел наступление встык 1049 и 1053 сп. Эта атака противника была отбита. Противник, понеся большие потери, отошел на исходные позиции.</w:t>
      </w:r>
    </w:p>
    <w:p>
      <w:pPr>
        <w:pStyle w:val="Normal"/>
        <w:ind w:firstLine="567"/>
        <w:jc w:val="both"/>
        <w:rPr/>
      </w:pPr>
      <w:r>
        <w:rPr/>
        <w:t>К 11.00 13.01.1943 подбросив на автомашинах пехоту и при поддержке нескольких артбатарей с 4 танками при беспрерывном действии его авиации противнику удалось потеснить 1 и 2 сб 1053 и 1 сб 1049 сп и занять несколько домов и окопов на северо-западной окраине Раздорская одновременно часть его автоматчиков просочившись к центру в район колокольни и часть местного населения казаков-белогвардейцев из подвалов и домов обстреливали нашу обороняющуюся пехоту.</w:t>
      </w:r>
    </w:p>
    <w:p>
      <w:pPr>
        <w:pStyle w:val="Normal"/>
        <w:ind w:firstLine="567"/>
        <w:jc w:val="both"/>
        <w:rPr/>
      </w:pPr>
      <w:r>
        <w:rPr/>
        <w:t>К 20.00 13.01.1943 года в результате ожесточенных атак переходящих в рукопашные бои противнику удалось овладеть центром станицы. К этому времени подготовленная переправа для танков 3 Гв. тк была разрушена авиацией противника.</w:t>
      </w:r>
    </w:p>
    <w:p>
      <w:pPr>
        <w:pStyle w:val="Normal"/>
        <w:ind w:firstLine="567"/>
        <w:jc w:val="both"/>
        <w:rPr/>
      </w:pPr>
      <w:r>
        <w:rPr/>
        <w:t>В результате упорных боев противник 14.01. овладел северо-западной окраиной, центром и частью юго-западной окраины станицы.</w:t>
      </w:r>
    </w:p>
    <w:p>
      <w:pPr>
        <w:pStyle w:val="Normal"/>
        <w:ind w:firstLine="567"/>
        <w:jc w:val="both"/>
        <w:rPr/>
      </w:pPr>
      <w:r>
        <w:rPr/>
        <w:t>К 6.00 14.01. в бой был введен резерв командира дивизии отдельный учебный батальон, который в результате решительной контратаки, ожесточенных рукопашных и штыковых схваток, очищая дом за домом к 8.00 выбил противника и овладел северной частью и центром станицы.</w:t>
      </w:r>
    </w:p>
    <w:p>
      <w:pPr>
        <w:pStyle w:val="Normal"/>
        <w:ind w:firstLine="567"/>
        <w:jc w:val="both"/>
        <w:rPr/>
      </w:pPr>
      <w:r>
        <w:rPr/>
        <w:t>К 10.00 противник, снова подтянув резервы (танки и бронемашины) при непрерывной поддержке авиации и артиллерии прорвавшись танками вдоль улиц смяв боевые порядки подразделений, потеснил 1053 и оуб на северо-восточной окраине станицы.</w:t>
      </w:r>
    </w:p>
    <w:p>
      <w:pPr>
        <w:pStyle w:val="Normal"/>
        <w:ind w:firstLine="567"/>
        <w:jc w:val="both"/>
        <w:rPr/>
      </w:pPr>
      <w:r>
        <w:rPr/>
        <w:t>С 16.00 14.01. по 23.01.1943 года части дивизии вели непрерывные бои с превосходящими силами противника в станице Раздорская отражая непрерывные контратаки продолжая удерживать только северо-восточную окраину станицы.</w:t>
      </w:r>
    </w:p>
    <w:p>
      <w:pPr>
        <w:pStyle w:val="Normal"/>
        <w:rPr/>
      </w:pPr>
      <w:r>
        <w:rPr/>
        <w:t>Приказом командира 1 гв. ск № 014 от 21.01.1943 года дивизия сдала участок обороны в ст. Раздорская, подошедшей 387 сд и перешла к обороне левого берега р. Дон на рубеже (иск.) Раздорская, Пухляков, хут. Калинин (Паромный), ведя активную разведку и локальные бои на правом берегу реки Дон в районе указанных населенных пунктов.</w:t>
      </w:r>
    </w:p>
    <w:p>
      <w:pPr>
        <w:pStyle w:val="Normal"/>
        <w:rPr/>
      </w:pPr>
      <w:r>
        <w:rPr/>
        <w:t xml:space="preserve">11 февраля 1943 года противник оставил линию обороны на рубеже Раздорская – Калинин (Паромный) отступив в западном направлении и части 300 сд заняли указанные населенные пункты с минимальными потеря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.1943 г. при бомбежке тяжело ранен и умер младший воентехник, начальник арт. тех. мастерской - начальник боепитания Решетников Николай Александрович из 300 СД 2 гв. Армии, уроженец д. Жигал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22T04:35:00Z</dcterms:modified>
  <cp:revision>135</cp:revision>
  <dc:subject/>
  <dc:title>                        В ______________________ районный (городской) суд</dc:title>
</cp:coreProperties>
</file>