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ултуский повят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pułtuski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Мазовецкое воеводство</w:t>
        </w:r>
      </w:hyperlink>
      <w:r>
        <w:rPr/>
        <w:t xml:space="preserve">. Центр повята — город </w:t>
      </w:r>
      <w:hyperlink r:id="rId6">
        <w:r>
          <w:rPr>
            <w:rStyle w:val="InternetLink"/>
            <w:color w:val="000000"/>
          </w:rPr>
          <w:t>Пултуск</w:t>
        </w:r>
      </w:hyperlink>
      <w:r>
        <w:rPr/>
        <w:t xml:space="preserve">. </w:t>
      </w:r>
      <w:r>
        <w:rPr>
          <w:b/>
          <w:bCs/>
        </w:rPr>
        <w:t>Пултуск (польск. Pułtusk)</w:t>
      </w:r>
      <w:r>
        <w:rPr/>
        <w:t xml:space="preserve"> — город в Польше, входит в Мазовецкое воеводство, Пултуский повят. Имеет статус городско-сельской гмины. </w:t>
      </w:r>
      <w:r>
        <w:rPr>
          <w:b/>
          <w:bCs/>
        </w:rPr>
        <w:t>Kleszewo</w:t>
      </w:r>
      <w:r>
        <w:rPr/>
        <w:t xml:space="preserve"> - село в гмине Пултуск, в 6 км к северу от Пултуск. На мемориале Пултуск (Клещево) захоронено 16642 человека, из них 15772 неизвестные. Населенные пункты,с направления которых производились перезахоронения на мемориал Пултуск-Клешево : </w:t>
        <w:br/>
        <w:t xml:space="preserve">Циборы,Лебеево-Нове,Гранична-Весь,Насельск,Побылково,Тшчинец,Марынино,Псары, </w:t>
        <w:br/>
        <w:t xml:space="preserve">Заторы,Вежбица,Ясеница,Дзбаница,Попово-Борове,Билки,Псуцке-Пеньк и,Бурлаки, </w:t>
        <w:br/>
        <w:t xml:space="preserve">Любеница,Целково-Думе,Дзбанице,Пшемарово,Буды-Обремске,Моры,Дзерженин,Вестка-Лемешка,Зьвешево,Соколово,Гуты-Буйно,Дрвалы,Воля-Кель пиньска,Залесе-Борово,Пшемярово,Пултуск,Борсуки-Нове,Попова-Коштельне,Шыгувек,Ляс,Суленчин-Влосчански,Вышкув,Грудек,Мурованка,Кенпясте,Насел ьск,Попланы,Циолково,Хмелево,Гзово,Клюсек,Суленчин,Пискарня-Дужа,Сьлюбув,Пнево,Нове-Борецки,Людвиново,Анджеево,Севаша,Тшепово,Сероцк,Буды-Об ремске,Босуки-Старе,Острув-Мазовецки,Рыбенько-Лесне,Заторы,Шульбоже-Вельке,Болеславово,Пшенярово,Хута-Подгурна,Точнабель,Вулька,Андрцен,Цепе лин,Ясеница,Старе-Бульково,Пладова,Хмелево,Клешево,Псары,Козлова-Нове,Марынино,Ставинога,Старе,Побылково,Бояны,Обрамбек,Гнойна, </w:t>
        <w:br/>
        <w:t xml:space="preserve">Воля-Смоляна, Нагошевка,Зависты-Надбужне,Гладче-Жондовы,Клусек,Любеница,Старе,Леонтовница,Обрембек,Скорошки, </w:t>
        <w:br/>
        <w:t>Пшылубе,Хрцынно,Гзово,Шьлиски,Тшелово,Хойно,Ло синно,Радзиче/часть Качице,Моры,Шыгувек,Угнево,Пшемярово,Лорчин,Побылково-Мале,Бобы,Червонка,Брок,Шадки,Веленчин, Ясенец-Гурны, Борсуки-Стар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́ревский плацда́рм</w:t>
      </w:r>
      <w:r>
        <w:rPr/>
        <w:t xml:space="preserve"> — общее название </w:t>
      </w:r>
      <w:hyperlink r:id="rId7">
        <w:r>
          <w:rPr>
            <w:rStyle w:val="InternetLink"/>
            <w:color w:val="000000"/>
          </w:rPr>
          <w:t>Ружанского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Сероцкого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плацдармов</w:t>
        </w:r>
      </w:hyperlink>
      <w:r>
        <w:rPr/>
        <w:t xml:space="preserve"> на правом (западном) берегу реки </w:t>
      </w:r>
      <w:hyperlink r:id="rId10">
        <w:r>
          <w:rPr>
            <w:rStyle w:val="InternetLink"/>
            <w:color w:val="000000"/>
          </w:rPr>
          <w:t>Нарев</w:t>
        </w:r>
      </w:hyperlink>
      <w:r>
        <w:rPr/>
        <w:t xml:space="preserve"> (</w:t>
      </w:r>
      <w:hyperlink r:id="rId11">
        <w:r>
          <w:rPr>
            <w:rStyle w:val="InternetLink"/>
            <w:color w:val="000000"/>
          </w:rPr>
          <w:t>Польша</w:t>
        </w:r>
      </w:hyperlink>
      <w:r>
        <w:rPr/>
        <w:t xml:space="preserve">) в районе городов </w:t>
      </w:r>
      <w:hyperlink r:id="rId12">
        <w:r>
          <w:rPr>
            <w:rStyle w:val="InternetLink"/>
            <w:color w:val="000000"/>
          </w:rPr>
          <w:t>Пултуск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Сероцк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</w:rPr>
          <w:t>Ружан</w:t>
        </w:r>
      </w:hyperlink>
      <w:r>
        <w:rPr/>
        <w:t xml:space="preserve">, захваченных войсками </w:t>
      </w:r>
      <w:hyperlink r:id="rId15">
        <w:r>
          <w:rPr>
            <w:rStyle w:val="InternetLink"/>
            <w:color w:val="000000"/>
          </w:rPr>
          <w:t>1-го Белорусского фронта</w:t>
        </w:r>
      </w:hyperlink>
      <w:r>
        <w:rPr/>
        <w:t xml:space="preserve"> в ходе наступления </w:t>
      </w:r>
      <w:hyperlink r:id="rId16">
        <w:r>
          <w:rPr>
            <w:rStyle w:val="InternetLink"/>
            <w:color w:val="000000"/>
          </w:rPr>
          <w:t>4 сентября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1944 года</w:t>
        </w:r>
      </w:hyperlink>
      <w:r>
        <w:rPr/>
        <w:t xml:space="preserve"> и удерживаемый до </w:t>
      </w:r>
      <w:hyperlink r:id="rId18">
        <w:r>
          <w:rPr>
            <w:rStyle w:val="InternetLink"/>
            <w:color w:val="000000"/>
          </w:rPr>
          <w:t>19 октября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1944 года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4 сентября 1944 г. бригады 1 гв. ТК начали наступление от г. Брок на берегу Западного Буга в направлении городов Пултуск и Сероцк. 17-я гв. тбр в тот же день вышла к Нареву в районе Пултуска, но противник успел взорвать мост. 5 сентября 1944 г. на рассвете 1-я гв. мсбр корпуса форсировала Нарев, а танкисты 16-й гв. тбр нашли брод через реку. В дальнейшем подразделения 17-й гв. тбр вели тяжёлые бои за расширение и удержание наревского плацдарма.</w:t>
      </w:r>
    </w:p>
    <w:p>
      <w:pPr>
        <w:pStyle w:val="Normal"/>
        <w:spacing w:before="280" w:after="280"/>
        <w:rPr/>
      </w:pPr>
      <w:r>
        <w:rPr/>
        <w:t xml:space="preserve">1 гв. ТК получил задачу с утра 4 сентября начать стремительное наступление на Козлове, выйти к Нареву и захватить переправы. Первый эшелон корпуса — две танковые и мотострелковая бригады — ворвался на передний край обороны врага, разрушил систему огня и двинулся вперед. За ним устремились стрелковые части 18-го и 105-го корпусов 65 Армии. На рассвете 5 сентября командир корпуса генерал Панов доложил: «Нарев форсирован. За рекой ведут бой подразделения мотострелковой бригады». </w:t>
      </w:r>
    </w:p>
    <w:p>
      <w:pPr>
        <w:pStyle w:val="Normal"/>
        <w:spacing w:before="280" w:after="280"/>
        <w:rPr/>
      </w:pPr>
      <w:r>
        <w:rPr/>
        <w:t>1 гв. ТК вырвался к водному рубежу в двух районах: 17-я бригада — у Пултуска, 15-я и 16-я — десятью километрами южнее, у селения Карневск. Командир корпуса Панов поставил им задачу захватить немецкие переправы, но противник оказался достаточно бдительным и — подчеркну — жестоким по отношению к своим же солдатам. Гитлеровские генералы пошли на такую крайнюю меру, как уничтожение переправ, когда на нашем берегу еще находилась масса их войск. Танки не удалось перебросить через водный рубеж с ходу. Формально командир корпуса имел право остановить свои части до подхода инженерных войск и стрелковых соединений. Но М. Ф. Панов принял решение захватить плацдарм силами мотострелковой бригады. Командирам батальонов Герою Советского Союза майору И. Г. Кобякову и майору Г. Ф. Иванову поставлена задача: форсировать реку под прикрытием огня танков. К началу форсирования на западном берегу оборонялись подразделения охранных батальонов противника. Немецкое командование понимало, что этими силами предотвратить захват плацдарма не удастся, и спешно подбрасывало резервы. Но гвардейцы уже продвинулись на полкилометра от уреза воды. Ширина плацдарма была 800 метров. Противник подтянул части 5-й легкой пехотной дивизии. Начались контратаки. Пять часов мотострелки вели неравный бой. К 10.00 5 сентяьря у Нарева были колонны 44-й гвардейской и 354-й дивизий. Гвардейцы генерала Борисова атаковали немцев из-за правого фланга мотострелковой бригады. Два батальона 354-й дивизии ворвались в овраг на левом фланге плацдарма и с боем шли на Карневск. Из этого маленького местечка, расположенного неподалеку от берега реки, била немецкая артиллерия. Захват его был важной победой, открывшей возможность десанту продвинуться дальше и перерезать шоссейную дорогу Пултуск — Сероцк, по которой противник подбрасывал новые силы. В 16.00 за Наревом уже были два полка 354-й. Во взаимодействии с мотострелковой бригадой они продвинулись на четыре километра и оседлали шоссейную дорогу. Еще не прошли сутки, а на плацдарме кроме подразделений  1 гв. Донского танкового корпуса была вся 354-я стрелковая дивизия, часть сил дивизии Борисова, два полка 69-й и передовые батальоны 37-й гвардейской дивизий. Саперы ночью навели паромные переправы; заканчивался монтаж первого моста. Поток наших войск шел за Нарев. В ночь и в первой половине дня 7 сентября на плацдарм перебрасывалась оставшаяся на правом берегу полковая и дивизионная артиллерия. С целью развития наступления была осуществлена перегруппировка в корпусах и дивизиях, подтянуты тылы, войска пополнены боеприпасами. Командарм приказал соединениям возобновить наступление в середине дня и выйти на рубеж Пултуск, Покшивница, Станиславово, Зегже. При этом 1-му гв. танковому корпусу была поставлена задача всеми силами нанести удар из района 5 км восточнее Цепелина в направлении Блендостово. К исходу 8 сентября войска вышли на рубеж Лубеница, Покшивница, Цепелин, лесопильный завод на северной окраине Сероцка. Размеры плацдарма достигали 15 км по фронту и 8–10 км в глубину. Контратаки немцев продолжались и в дальнейшем, до 9 сентября. Наши части расширили плацдарм до 25 километров по фронту и от 8 до 18  километров в глубину.</w:t>
      </w:r>
    </w:p>
    <w:p>
      <w:pPr>
        <w:pStyle w:val="Normal"/>
        <w:spacing w:before="280" w:after="280"/>
        <w:rPr/>
      </w:pPr>
      <w:r>
        <w:rPr/>
        <w:t>Начиная с 9 сентября противник наши войска не беспокоил. В течение месяца советские войска создали надежную систему артиллерийского, минометного и пулеметного огня, отрыли много километров траншей, установили противотанковые препятствия, минные и проволочные заграждения. Оборона строилась глубоко эшелонированная, стойкая в борьбе с танками и авиацией. В то же время войска готовились к новому удару по врагу. 4 октября последовал огромной силы контрудар. Основное направление удара — в стык 193-й и 354-й дивизий. Танковая группировка врага в составе трех дивизий нанесла удар из глубины. Кончились вторые сутки оборонительных боев. Военный совет армии, подводя первый итог, вынес благодарность войскам 18-го, 105-го и  1 гв. Донского танкового корпусов, а также 108-й стрелковой дивизии за стойкость и мужество в борьбе за плацдарм. В течение недели противник предпринимал яростные атаки, пытаясь нащупать слабое звено в нашей обороне и сбросить нас с плацдарма. С 12 октября противник перешел к обороне.</w:t>
      </w:r>
    </w:p>
    <w:p>
      <w:pPr>
        <w:pStyle w:val="Normal"/>
        <w:spacing w:before="280" w:after="280"/>
        <w:rPr/>
      </w:pPr>
      <w:r>
        <w:rPr/>
        <w:t>19 октября 1944 г. советские войска перешли в наступление. 19 октября в 12 часов дня загрохотали наши орудия. Артиллерийская подготовка длилась 1 час 50 минут. Потом поднялись в атаку танковые и стрелковые подразделения. Наступательные бои по расширению плацдарма продолжались до конца месяца. Наши войска отбили у противника ряд населенных пунктов, в том числе такие, как Пискорня Мала, Цепелин, Болеславово, Сероцк. В результате нашего наступления Сероцк был взят 19 октября 1944 года. К исходу 26 октября наши войска вышли на рубеж восточнее Покшивница, Цепелин, Зегже, освободив при этом Сероцк и Зегже. Плацдарм был расширен по фронту до 25 и в глубину до 12 км. В последующем с него развернулось наступление к Висле с целью отсечения и уничтожения восточнопрусской группировки противника. Войска задачу выполнили.</w:t>
      </w:r>
    </w:p>
    <w:p>
      <w:pPr>
        <w:pStyle w:val="Normal"/>
        <w:spacing w:before="280" w:after="280"/>
        <w:rPr/>
      </w:pPr>
      <w:r>
        <w:rPr/>
        <w:t>14.10.1944 г. 1гв. ТК имеет задачу наступать в общем направлении Повелин, Станиславово, Ожехово, выйти в р-н Попово - Борове, Везитьсово, Ожехово, Станиславово.</w:t>
      </w:r>
    </w:p>
    <w:p>
      <w:pPr>
        <w:pStyle w:val="Normal"/>
        <w:spacing w:before="280" w:after="280"/>
        <w:rPr/>
      </w:pPr>
      <w:r>
        <w:rPr/>
        <w:t>После наревских боев 1 гв. ТК уходит на формирование в р-н ЦЕХАНОВЕЦ и занимается боевой и политической подготовкой.</w:t>
      </w:r>
    </w:p>
    <w:p>
      <w:pPr>
        <w:pStyle w:val="Normal"/>
        <w:rPr/>
      </w:pPr>
      <w:r>
        <w:rPr>
          <w:bCs/>
        </w:rPr>
        <w:t>05-06-07.09.1944 г.</w:t>
      </w:r>
      <w:r>
        <w:rPr/>
        <w:t xml:space="preserve">  69 СД форсирует </w:t>
      </w:r>
      <w:hyperlink r:id="rId20">
        <w:r>
          <w:rPr>
            <w:rStyle w:val="InternetLink"/>
            <w:color w:val="000000"/>
          </w:rPr>
          <w:t>Нарев</w:t>
        </w:r>
      </w:hyperlink>
      <w:r>
        <w:rPr/>
        <w:t xml:space="preserve"> в районе города </w:t>
      </w:r>
      <w:hyperlink r:id="rId21">
        <w:r>
          <w:rPr>
            <w:rStyle w:val="InternetLink"/>
            <w:color w:val="000000"/>
          </w:rPr>
          <w:t>Пултуск</w:t>
        </w:r>
      </w:hyperlink>
      <w:r>
        <w:rPr/>
        <w:t xml:space="preserve">, в </w:t>
      </w:r>
      <w:r>
        <w:rPr>
          <w:bCs/>
        </w:rPr>
        <w:t>сентябре-октябре 1944</w:t>
      </w:r>
      <w:r>
        <w:rPr/>
        <w:t xml:space="preserve"> года ведёт тяжёлые бои по обороне и расширению плацдарма на реке </w:t>
      </w:r>
      <w:hyperlink r:id="rId22">
        <w:r>
          <w:rPr>
            <w:rStyle w:val="InternetLink"/>
            <w:color w:val="000000"/>
          </w:rPr>
          <w:t>Нарев</w:t>
        </w:r>
      </w:hyperlink>
      <w:r>
        <w:rPr/>
        <w:t xml:space="preserve">. Части дивизии в том числе поддерживались </w:t>
      </w:r>
      <w:hyperlink r:id="rId23">
        <w:r>
          <w:rPr>
            <w:rStyle w:val="InternetLink"/>
            <w:color w:val="000000"/>
          </w:rPr>
          <w:t>58-й гаубичной артиллерийской бригадой</w:t>
        </w:r>
      </w:hyperlink>
      <w:r>
        <w:rPr/>
        <w:t xml:space="preserve"> (с октября 1944), </w:t>
      </w:r>
      <w:r>
        <w:rPr>
          <w:b/>
          <w:bCs/>
        </w:rPr>
        <w:t>07-08.10.1944</w:t>
      </w:r>
      <w:r>
        <w:rPr/>
        <w:t xml:space="preserve"> года врагу удалось прорвать оборону дивизии, захватить первую траншею, однако вскоре положение было восстановлено. На Наревском плацдарме дивизия находилась по </w:t>
      </w:r>
      <w:r>
        <w:rPr>
          <w:bCs/>
        </w:rPr>
        <w:t>январь 1945</w:t>
      </w:r>
      <w:r>
        <w:rPr/>
        <w:t xml:space="preserve"> года. В состав 69 СД 18 СК 65 Армии входил 71 медико – санитарный батальон. 25.10.1944 г. 71 ОМСБ производил захоронение умерших воинов в д. Старе (Старе Борсуки) Пултусского уезда на дивизионном кладбище (южн. г. Пултуск у р. Нарев). Перезахоронение производилось на мемориал Пултуск (Клеще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3.10.1944 г. умер от ран в 71 ОМСБ 69 СД капитан Коровин Иван Павлович из 1 гв. МСБр 1 гв. ТК 1 Белорусского фронта, уроженец д. Каменный Ключ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6" Type="http://schemas.openxmlformats.org/officeDocument/2006/relationships/hyperlink" Target="http://ru.wikipedia.org/wiki/&#1055;&#1091;&#1083;&#1090;&#1091;&#1089;&#1082;" TargetMode="External"/><Relationship Id="rId7" Type="http://schemas.openxmlformats.org/officeDocument/2006/relationships/hyperlink" Target="http://ru.wikipedia.org/wiki/&#1056;&#1091;&#1078;&#1072;&#1085;&#1089;&#1082;&#1080;&#1081;_&#1087;&#1083;&#1072;&#1094;&#1076;&#1072;&#1088;&#1084;" TargetMode="External"/><Relationship Id="rId8" Type="http://schemas.openxmlformats.org/officeDocument/2006/relationships/hyperlink" Target="http://ru.wikipedia.org/wiki/&#1057;&#1077;&#1088;&#1086;&#1094;&#1082;&#1080;&#1081;_&#1087;&#1083;&#1072;&#1094;&#1076;&#1072;&#1088;&#1084;" TargetMode="External"/><Relationship Id="rId9" Type="http://schemas.openxmlformats.org/officeDocument/2006/relationships/hyperlink" Target="http://ru.wikipedia.org/wiki/&#1055;&#1083;&#1072;&#1094;&#1076;&#1072;&#1088;&#1084;" TargetMode="External"/><Relationship Id="rId10" Type="http://schemas.openxmlformats.org/officeDocument/2006/relationships/hyperlink" Target="http://ru.wikipedia.org/wiki/&#1053;&#1072;&#1088;&#1077;&#1074;" TargetMode="External"/><Relationship Id="rId11" Type="http://schemas.openxmlformats.org/officeDocument/2006/relationships/hyperlink" Target="http://ru.wikipedia.org/wiki/&#1055;&#1086;&#1083;&#1100;&#1096;&#1072;" TargetMode="External"/><Relationship Id="rId12" Type="http://schemas.openxmlformats.org/officeDocument/2006/relationships/hyperlink" Target="http://ru.wikipedia.org/wiki/&#1055;&#1091;&#1083;&#1090;&#1091;&#1089;&#1082;" TargetMode="External"/><Relationship Id="rId13" Type="http://schemas.openxmlformats.org/officeDocument/2006/relationships/hyperlink" Target="http://ru.wikipedia.org/wiki/&#1057;&#1077;&#1088;&#1086;&#1094;&#1082;" TargetMode="External"/><Relationship Id="rId14" Type="http://schemas.openxmlformats.org/officeDocument/2006/relationships/hyperlink" Target="http://ru.wikipedia.org/wiki/&#1056;&#1091;&#1078;&#1072;&#1085;" TargetMode="External"/><Relationship Id="rId15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16" Type="http://schemas.openxmlformats.org/officeDocument/2006/relationships/hyperlink" Target="http://ru.wikipedia.org/wiki/4_&#1089;&#1077;&#1085;&#1090;&#1103;&#1073;&#1088;&#1103;" TargetMode="External"/><Relationship Id="rId17" Type="http://schemas.openxmlformats.org/officeDocument/2006/relationships/hyperlink" Target="http://ru.wikipedia.org/wiki/1944_&#1075;&#1086;&#1076;" TargetMode="External"/><Relationship Id="rId18" Type="http://schemas.openxmlformats.org/officeDocument/2006/relationships/hyperlink" Target="http://ru.wikipedia.org/wiki/19_&#1086;&#1082;&#1090;&#1103;&#1073;&#1088;&#1103;" TargetMode="External"/><Relationship Id="rId19" Type="http://schemas.openxmlformats.org/officeDocument/2006/relationships/hyperlink" Target="http://ru.wikipedia.org/wiki/1944_&#1075;&#1086;&#1076;" TargetMode="External"/><Relationship Id="rId20" Type="http://schemas.openxmlformats.org/officeDocument/2006/relationships/hyperlink" Target="http://ru.wikipedia.org/wiki/&#1053;&#1072;&#1088;&#1077;&#1074;" TargetMode="External"/><Relationship Id="rId21" Type="http://schemas.openxmlformats.org/officeDocument/2006/relationships/hyperlink" Target="http://ru.wikipedia.org/wiki/&#1055;&#1091;&#1083;&#1090;&#1091;&#1089;&#1082;" TargetMode="External"/><Relationship Id="rId22" Type="http://schemas.openxmlformats.org/officeDocument/2006/relationships/hyperlink" Target="http://ru.wikipedia.org/wiki/&#1053;&#1072;&#1088;&#1077;&#1074;" TargetMode="External"/><Relationship Id="rId23" Type="http://schemas.openxmlformats.org/officeDocument/2006/relationships/hyperlink" Target="http://ru.wikipedia.org/w/index.php?title=58-&#1103;_&#1075;&#1072;&#1091;&#1073;&#1080;&#1095;&#1085;&#1072;&#1103;_&#1072;&#1088;&#1090;&#1080;&#1083;&#1083;&#1077;&#1088;&#1080;&#1081;&#1089;&#1082;&#1072;&#1103;_&#1073;&#1088;&#1080;&#1075;&#1072;&#1076;&#1072;&amp;action=edit&amp;redlink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6T15:20:00Z</dcterms:modified>
  <cp:revision>137</cp:revision>
  <dc:subject/>
  <dc:title>                        В ______________________ районный (городской) суд</dc:title>
</cp:coreProperties>
</file>