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Postbody"/>
          <w:rFonts w:cs="Times New Roman" w:ascii="Times New Roman" w:hAnsi="Times New Roman"/>
        </w:rPr>
        <w:t>Из дер. Ванеево Молодотудского р-на в 50-х гг. захоронения переносились в братскую могилу в дер. Погорелк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релки. Всего похоронено - 6132 чел. ВСЕ ИЗВЕСТНЫ.</w:t>
        <w:br/>
        <w:t xml:space="preserve">(перенесены останки из Ажево, Алферово, Большое Мантурово, Мантрово, Быково, Ванеево, Воробьево, Гусево, Гусевка, Глядово, Дорогино, Екимово, Инчиково, Кожевниково, Кишкино, Лыщево (Лещево), Мантурово, Насоново, Нелюбовка-Нелюбино, Овсянники, Паново, Погорелки, Пухово, Решеталово, Рогово, Самылово, Струйское, Ситниково, Тарутино, Тяплово, Усово Молотудского района, Фролово Молотудского района, Ченново Молотудского района, Черново, Шалгино, Шульгино, Якимово)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февраля 1942 г. 379 стрелковая дивизия в соста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31-й армии</w:t>
        </w:r>
      </w:hyperlink>
      <w:r>
        <w:rPr>
          <w:rFonts w:cs="Times New Roman" w:ascii="Times New Roman" w:hAnsi="Times New Roman"/>
        </w:rPr>
        <w:t>, а с марта вновь 30-й армии этого же фронта участвовала в Сычевско-Вяземской наступательной операции, в ходе которой нанесла поражение ударной группировке противника, затем успешно действовала при его преследовании на ржевском направлен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 деревнь Усово - Паново - Овсянниково боевые действия в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марте </w:t>
      </w:r>
      <w:r>
        <w:rPr>
          <w:rFonts w:cs="Times New Roman" w:ascii="Times New Roman" w:hAnsi="Times New Roman"/>
        </w:rPr>
        <w:t xml:space="preserve"> - апреле того же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года проходили по той же схеме: непрекращающиеся атаки на немецкую оборону все более редеющих пехотных подразделений, лишенных сколько-нибудь серьезного технического обеспечения. У этих боев есть одна особенность: они были описаны очевидцем, Вячеславом Кондратьевым. Уже тогда и солдаты, и командиры, которых беспощадным приказом снова и снова гнали в наступление на деревни Усово - Овсянниково - Паново, понимали, что "пройти это заснеженное поле, окруженное тремя деревнями, занятыми врагом и с трех сторон насквозь простреливаемое, батальону без поддержки артиллерии почти невозможно. Смутная догадка, мелькнувшая еще в землянке при разговоре с комбатом, что не наступление это, а какой-то маневр, может быть, разведка боем, опять пробегает в мыслях..." По данным "Журнала боевых действий </w:t>
      </w:r>
      <w:bookmarkStart w:id="2" w:name="YANDEX_2"/>
      <w:bookmarkEnd w:id="2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стрелковой дивизии" тридцатой армии 1253, 1255, 1257 полки, 130 и 132 стрелковые бригады с 5 </w:t>
      </w:r>
      <w:bookmarkStart w:id="3" w:name="YANDEX_3"/>
      <w:bookmarkEnd w:id="3"/>
      <w:r>
        <w:rPr>
          <w:rStyle w:val="Highlighthighlightactive"/>
          <w:rFonts w:cs="Times New Roman" w:ascii="Times New Roman" w:hAnsi="Times New Roman"/>
        </w:rPr>
        <w:t> марта </w:t>
      </w:r>
      <w:r>
        <w:rPr>
          <w:rFonts w:cs="Times New Roman" w:ascii="Times New Roman" w:hAnsi="Times New Roman"/>
        </w:rPr>
        <w:t xml:space="preserve"> по 12 апреля десять раз ходили в наступление на основательно укрепленные немцами деревни Усово - Овсянниково - Паново. 13 </w:t>
      </w:r>
      <w:bookmarkStart w:id="4" w:name="YANDEX_4"/>
      <w:bookmarkEnd w:id="4"/>
      <w:r>
        <w:rPr>
          <w:rStyle w:val="Highlighthighlightactive"/>
          <w:rFonts w:cs="Times New Roman" w:ascii="Times New Roman" w:hAnsi="Times New Roman"/>
        </w:rPr>
        <w:t> марта </w:t>
      </w:r>
      <w:r>
        <w:rPr>
          <w:rFonts w:cs="Times New Roman" w:ascii="Times New Roman" w:hAnsi="Times New Roman"/>
        </w:rPr>
        <w:t xml:space="preserve"> с подходом 375 дивизии наши полки на короткое время овладели этими тремя деревнями, но к началу двадцатых чисел </w:t>
      </w:r>
      <w:bookmarkStart w:id="5" w:name="YANDEX_5"/>
      <w:bookmarkEnd w:id="5"/>
      <w:r>
        <w:rPr>
          <w:rStyle w:val="Highlighthighlightactive"/>
          <w:rFonts w:cs="Times New Roman" w:ascii="Times New Roman" w:hAnsi="Times New Roman"/>
        </w:rPr>
        <w:t> марта </w:t>
      </w:r>
      <w:r>
        <w:rPr>
          <w:rFonts w:cs="Times New Roman" w:ascii="Times New Roman" w:hAnsi="Times New Roman"/>
        </w:rPr>
        <w:t xml:space="preserve"> противник их оттуда вытеснил. В эти дни в бою за Усово был убит командир 1253 полка майор Пронин. С 22 </w:t>
      </w:r>
      <w:bookmarkStart w:id="6" w:name="YANDEX_6"/>
      <w:bookmarkEnd w:id="6"/>
      <w:r>
        <w:rPr>
          <w:rStyle w:val="Highlighthighlightactive"/>
          <w:rFonts w:cs="Times New Roman" w:ascii="Times New Roman" w:hAnsi="Times New Roman"/>
        </w:rPr>
        <w:t> марта </w:t>
      </w:r>
      <w:r>
        <w:rPr>
          <w:rFonts w:cs="Times New Roman" w:ascii="Times New Roman" w:hAnsi="Times New Roman"/>
        </w:rPr>
        <w:t xml:space="preserve"> снова начались атаки поредевших полков </w:t>
      </w:r>
      <w:bookmarkStart w:id="7" w:name="YANDEX_7"/>
      <w:bookmarkEnd w:id="7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дивизии на восстановленную немецкую оборону. 375 дивизия была к этому времени выведена в резерв армии. В каждом полку </w:t>
      </w:r>
      <w:bookmarkStart w:id="8" w:name="YANDEX_8"/>
      <w:bookmarkEnd w:id="8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дивизии оставалось от 17 до 56 штыков, в стрелковой бригаде — 49. После вторичного выхода на позиции под Усовым 375 стрелковой дивизии с 29 </w:t>
      </w:r>
      <w:bookmarkStart w:id="9" w:name="YANDEX_9"/>
      <w:bookmarkEnd w:id="9"/>
      <w:r>
        <w:rPr>
          <w:rStyle w:val="Highlighthighlightactive"/>
          <w:rFonts w:cs="Times New Roman" w:ascii="Times New Roman" w:hAnsi="Times New Roman"/>
        </w:rPr>
        <w:t> марта </w:t>
      </w:r>
      <w:r>
        <w:rPr>
          <w:rFonts w:cs="Times New Roman" w:ascii="Times New Roman" w:hAnsi="Times New Roman"/>
        </w:rPr>
        <w:t xml:space="preserve"> по 12 апреля она понесла такие потери, что пришлось «все остатки боевого состава свести в один 1245 полк». С 3 </w:t>
      </w:r>
      <w:bookmarkStart w:id="10" w:name="YANDEX_10"/>
      <w:bookmarkEnd w:id="10"/>
      <w:r>
        <w:rPr>
          <w:rStyle w:val="Highlighthighlightactive"/>
          <w:rFonts w:cs="Times New Roman" w:ascii="Times New Roman" w:hAnsi="Times New Roman"/>
        </w:rPr>
        <w:t> марта </w:t>
      </w:r>
      <w:r>
        <w:rPr>
          <w:rFonts w:cs="Times New Roman" w:ascii="Times New Roman" w:hAnsi="Times New Roman"/>
        </w:rPr>
        <w:t xml:space="preserve"> по 27 апреля в </w:t>
      </w:r>
      <w:bookmarkStart w:id="11" w:name="YANDEX_11"/>
      <w:bookmarkEnd w:id="11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</w:t>
      </w:r>
      <w:bookmarkStart w:id="12" w:name="YANDEX_12"/>
      <w:bookmarkEnd w:id="12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было официально зарегистрировано 1027 человек убитых, умерших от ран и пропавших без вести. Немецкие войска еще и в июне </w:t>
      </w:r>
      <w:bookmarkStart w:id="13" w:name="YANDEX_13"/>
      <w:bookmarkEnd w:id="13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года удерживали Усово—Овсянниково—Паново.</w:t>
      </w:r>
    </w:p>
    <w:p>
      <w:pPr>
        <w:pStyle w:val="Style13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Писатель Вячеслав Кондратьев, участвовавший в боях у деревень Черново и Овсянниково с середины марта 1942 года в составе 132-й стрелковой бригады рассказывал: "У нас на участке в марте-апреле наша артиллерия практически молчала. Артиллеристы имели в запасе три-четыре снаряда и берегли их на случай вражеской танковой атаки. А мы наступали. Поле, по которому мы шли вперед, простреливалось с трех сторон. Танки, которые нас поддерживали, тут же выводились из строя вражеской артиллерией. Пехота оставалась одна под пулеметным огнем. В первом же бою мы оставили убитыми на поле боя треть роты. От безуспешных, кровопролитных атак, каждодневных минометных обстрелов, бомбежек подразделения быстро таяли. У нас не было даже окопов. Винить в том кого-либо трудно. Из-за весенней распутицы с продовольствием у нас было плохо, начался голод, он быстро истощил людей, изможденный солдат уже не мог рыть мерзлую землю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д. Ванеево Молодотудского района Калининской области (ныне Ржевского района Тверской области) 21 03.1942 г. погиб красноармеец Белоусов Иван Васильевич из 379 СД 30 Армии, уроженец д. Ясны. В донесении пропал без ве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v.narod.ru/Arm/a31/ar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16T17:33:00Z</dcterms:modified>
  <cp:revision>135</cp:revision>
  <dc:subject/>
  <dc:title>                        В ______________________ районный (городской) суд</dc:title>
</cp:coreProperties>
</file>