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 апреля</w:t>
        </w:r>
      </w:hyperlink>
      <w:r>
        <w:rPr>
          <w:rFonts w:cs="Times New Roman" w:ascii="Times New Roman" w:hAnsi="Times New Roman"/>
        </w:rPr>
        <w:t xml:space="preserve"> начался штур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ёнигсберга</w:t>
        </w:r>
      </w:hyperlink>
      <w:r>
        <w:rPr>
          <w:rFonts w:cs="Times New Roman" w:ascii="Times New Roman" w:hAnsi="Times New Roman"/>
        </w:rPr>
        <w:t>. Перед началом штурма город обстреливался артиллерией четыре дня. 43-я армия атаковала с севера и к 8 апреля очистила от противника северо-западную часть города. 9 апреля город капитулировал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очь на 6 апреля 1945 года гвардии старшина Мельников, помощник командира взвода 264-го гвардейского стрелкового полка 87-я гвардейской стрелковой дивизии 43-й Армии, с группой бойцов преодолел систему заграждений и штурмом овладел опорным пунктом противника у населённого пункта Вальдгартен (ныне в черте города Калининград), что дало возможность подразделениям полка выполнить поставленную боевую задачу. Высоты и усадьба Вальдгартен оказались на направлении главного удара 13-го гвардейского стрелкового корпуса, куда входила 87-я гвардейская стрелковая дивизия. Корпус, наносивший удар на город с севера, главными силами обошел высоту 36,0, оставив возле Вальдгартена 264-й гвардейский стрелковый полк гвардии майора Гладкова и 51-й отдельный сапёрный батальон гвардии майора Орешкина. Взяв Вальдгартен, 264-й гвардейский стрелковый полк вместе со своей дивизией втянулся в уличные бои в самом городе. 87-я гвардейская стрелковая дивизия, являясь ударным соединением 43-й Армии, 7 и 8 апреля сражалась в центре города, продвигаясь к району Амалиенау. Навстречу ей двигались соединения 11-й гвардейской Армии. Соединившись в районе Амалиенау, войска 43-й и 11-й гвардейской Армий отсекли от города его северо-западную часть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штурма Кёнигсберга воины 87-й гвардейской стрелковой дивизии под командованием генерал-майора К. Я. Тымчика 13-го гвардейского корпуса 43-й Армии вели наступление через северную часть и центр района Амалиенау (Amalienau, проспект Победы, ул. Кутузова, ул. Энгельса). Развивая наступление, части 87-й гвардейской дивизии овладели основной частью кварталов Амалиенау. 8 апреля в 13 часов 30 минут дивизия соединилась с частями 18-й гвардейской стрелковой дивизии 11-й гвардейской Армии в районе севернее электростанц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урм Кенигсберга и разгром группировки врага были возложены на четыре армии: 43-я Армия под командованием генерала Белобородова и  50-я Армия под командованием генерала Озерова блокировали Кенигсберг с севера  и востока, а 11-я гвардейская Армия генерала Галицкого занимала рубеж южнее города фронтом на север, 30-я Армия, которой командовал генерал Людников, находилась северо-западнее  Кенигсберга. В 10 часов 06.04.1945 г. началась артиллерийская и авиационная подготовка, лавина раскаленного металла обрушилась на разведенные заранее узлы немецкой обороны. Осадные орудия резерва Главного командования вели огонь по фортам и дотам. Ровно в 12 часов  воска под прикрытием огневого вала атаковали противника. Успешно вели наступление 261-й и 264-й гвардейские стрелковые полки 87 гв. стрелковой дивизии под командованием Рубцова и Еникеева. </w:t>
      </w:r>
      <w:r>
        <w:rPr>
          <w:rFonts w:cs="Times New Roman" w:ascii="Times New Roman" w:hAnsi="Times New Roman"/>
          <w:color w:val="000000"/>
        </w:rPr>
        <w:t>К середине дня 7 апреля основные силы советских войск находились уже в го</w:t>
        <w:softHyphen/>
        <w:t>роде, наступая по направлению к центру Кенигсберга. Звездный штурм Кенигсберга, начатый одновременной атакой с восьми сто</w:t>
        <w:softHyphen/>
        <w:t>рон, развертывался успешно. Однако уже в первый день стало ясно, что наибольшего успеха наши войска добились на двух на</w:t>
        <w:softHyphen/>
        <w:t>правлениях: на южном — там, где наступала 1-я гвардейская стрелковая дивизия полков</w:t>
        <w:softHyphen/>
        <w:t>ника П. Ф. Толстикова (11-я гвардейская Ар</w:t>
        <w:softHyphen/>
        <w:t>мия), и на северном — там, где навстречу Толстикову шли части 87-й гвардейской стрелковой дивизии генерала К. Я. Тымчи</w:t>
        <w:softHyphen/>
        <w:t>ка (43-я Армия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тра 8 апреля войска 3-го Белорусского фронта продолжали штурмовать укрепления города. При поддержке авиации и артиллерии они сломили сопротивление врага в северо-западной и южной частях крепости. Левофланговые соединения 11-й гвардейской Армии вышли к реке Прегель, с ходу форсировали ее и соединились с частями 43-й Армии, наступавшими с севера. </w:t>
      </w:r>
      <w:r>
        <w:rPr>
          <w:rFonts w:cs="Times New Roman" w:ascii="Times New Roman" w:hAnsi="Times New Roman"/>
          <w:color w:val="000000"/>
        </w:rPr>
        <w:t>8 апреля, на чердаке дома, расположенного в районе старого кладбища, советский воин гвардии младший сержант В. М. Дровник несколько часов отбивал оже</w:t>
        <w:softHyphen/>
        <w:t>сточенные контратаки противника, вклинив</w:t>
        <w:softHyphen/>
        <w:t>шегося в боевые порядки правого фланга 87-й гвардейской стрелковой дивизии. Около 50 гитлеровских солдат и офицеров уничтожил пулеметчик 5-й роты 262-го гвардейского стрелкового полка гвардии май</w:t>
        <w:softHyphen/>
        <w:t>ора Артыщука Владимир Дровник, отбивая эти контратаки. Лишь после того как не</w:t>
        <w:softHyphen/>
        <w:t>приятель открыл по чердаку, где находился Дровник, артиллерийский огонь, отважный пулеметчик спустился вниз, установил пуле</w:t>
        <w:softHyphen/>
        <w:t>мет на кладбище, усеянном трупами гитле</w:t>
        <w:softHyphen/>
        <w:t>ровцев, и вновь открыл огонь. Еще две вра</w:t>
        <w:softHyphen/>
        <w:t>жеские контратаки были отбиты, еще 25 гит</w:t>
        <w:softHyphen/>
        <w:t>леровцев кашли свой конец от огня пулеме</w:t>
        <w:softHyphen/>
        <w:t>та младшего сержанта. А когда немецкая мина разбила пулемет Дровника, он, взяв винтовку, поднял бойцов в атаку и одним из первых солдат 43-й Армии встретился с сол</w:t>
        <w:softHyphen/>
        <w:t>датами 11-й гвардейской Арм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зон Кенигсберга был окружен и расчленен на части, управление войсками нарушено. Только в этот день было взято в плен 15 тыс. человек. Удары советской авиации достигли максимальной силы. Всего за третьи сутки штурма было совершено 6077 самолето-вылетов, из них 1818 – ночью. На оборонительные сооружения и войска противника в районе Кенигсберга и Пиллау советские летчики сбросили 2,1 тыс. т бомб различного калибра. Попытка гитлеровского командования организовать прорыв фронта окружения ударами изнутри и извне потерпела неудачу. Окруженные гитлеровцы теперь понимали, что часы их сочтены, и потому сражались как смертники. Только великое мужество наших бойцов, помноженное на добытую обильным солдатским потом боевую выучку, позволяло продолжать наступление, оттесняя теперь фашистов от центра к окраинам горо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Город Калининград, проспект Победы. Братская могила образовалась в результате боевых действий. Памятник установлен в 1948 году, ремонтно-реставрационные работы произведены в 1970 году. Всего захороненных: 131.</w:t>
        <w:br/>
        <w:t>По центральной оси прямоугольной в плане площадки расположен обелиск высотой 5 м из двух треугольных в плане вертикальных блоков, обращенных друг к другу углом и соединенных в верхней части металлической звездой, а в нижней части металлической плитой с эпитафией: "Вечная слава воинам, павшим за свободу и счастье нашей Родины". Перед обелиском разбиты две прямоугольные клумбы. По обе стороны на прямоугольных надгробиях укреплены мемориальные плиты. Территория площадью 408 кв. м выложена бетонными плитами, обнесена оградой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в Восточной Пруссии в г. Кенигсберге  08.04.1945 г. погиб младший сержант Богданов Степан Петрович из 264 гв. стрелкового полка 87 гв. стрелковой дивизии 13 гв. стрелкового корпуса 43 Армии, уроженец д. Сутузово. Увековечен в г. Калининград, Октябрьский р-н, пр-т Побед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6_&#1072;&#1087;&#1088;&#1077;&#1083;&#1103;" TargetMode="External"/><Relationship Id="rId3" Type="http://schemas.openxmlformats.org/officeDocument/2006/relationships/hyperlink" Target="http://ru.wikipedia.org/wiki/&#1050;&#1105;&#1085;&#1080;&#1075;&#1089;&#1073;&#1077;&#1088;&#10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05:29:00Z</dcterms:modified>
  <cp:revision>135</cp:revision>
  <dc:subject/>
  <dc:title>                        В ______________________ районный (городской) суд</dc:title>
</cp:coreProperties>
</file>