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аву́та</w:t>
      </w:r>
      <w:r>
        <w:rPr>
          <w:rFonts w:cs="Times New Roman" w:ascii="Times New Roman" w:hAnsi="Times New Roman"/>
        </w:rPr>
        <w:t xml:space="preserve">— город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мельниц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ы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лавутского района</w:t>
        </w:r>
      </w:hyperlink>
      <w:r>
        <w:rPr>
          <w:rFonts w:cs="Times New Roman" w:ascii="Times New Roman" w:hAnsi="Times New Roman"/>
        </w:rPr>
        <w:t xml:space="preserve"> (не входит в его состав). Расположен в 112 км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мельницкого</w:t>
        </w:r>
      </w:hyperlink>
      <w:r>
        <w:rPr>
          <w:rFonts w:cs="Times New Roman" w:ascii="Times New Roman" w:hAnsi="Times New Roman"/>
        </w:rPr>
        <w:t xml:space="preserve">, на ре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ынь</w:t>
        </w:r>
      </w:hyperlink>
      <w:r>
        <w:rPr>
          <w:rFonts w:cs="Times New Roman" w:ascii="Times New Roman" w:hAnsi="Times New Roman"/>
        </w:rPr>
        <w:t>.  Город Славута оккупирован 4 июля 1941 г. Освобожден 15 января 1944 г. партизанским отрядом (Музалев Иван Алексеевич) Каменец-Подольского партизанского соединения. В тот же день в город вошли части 226 стрелковой дивизии (полковник Петренко Василий Яковлевич) 23 стрелкового корпуса (генерал-майор Чуваков Никита Емельянович) 60 Армии 1 Украинского фронта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</w:rPr>
        <w:t>Ровно-Луцкая операция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7 января</w:t>
        </w:r>
      </w:hyperlink>
      <w:r>
        <w:rPr>
          <w:rFonts w:cs="Times New Roman" w:ascii="Times New Roman" w:hAnsi="Times New Roman"/>
        </w:rPr>
        <w:t xml:space="preserve">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 феврал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4 года</w:t>
        </w:r>
      </w:hyperlink>
      <w:r>
        <w:rPr>
          <w:rFonts w:cs="Times New Roman" w:ascii="Times New Roman" w:hAnsi="Times New Roman"/>
        </w:rPr>
        <w:t xml:space="preserve">) — наступательная операция части си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-го Украинского фронта</w:t>
        </w:r>
      </w:hyperlink>
      <w:r>
        <w:rPr>
          <w:rFonts w:cs="Times New Roman" w:ascii="Times New Roman" w:hAnsi="Times New Roman"/>
        </w:rPr>
        <w:t xml:space="preserve">, проведённая с целью охвата левого крыл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уппы армий «Юг»</w:t>
        </w:r>
      </w:hyperlink>
      <w:r>
        <w:rPr>
          <w:rFonts w:cs="Times New Roman" w:ascii="Times New Roman" w:hAnsi="Times New Roman"/>
        </w:rPr>
        <w:t xml:space="preserve"> и создания условий для нанесения удара по её тылу. В начале января 1944 года в болотист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есье</w:t>
        </w:r>
      </w:hyperlink>
      <w:r>
        <w:rPr>
          <w:rFonts w:cs="Times New Roman" w:ascii="Times New Roman" w:hAnsi="Times New Roman"/>
        </w:rPr>
        <w:t xml:space="preserve"> образовался разрыв между войсками групп армий «Юг» и «Центр». Просьба Манштейна к Гитлеру выдвинуть в разрыв новое объединение (которое следовало создать за счёт эвакуации 17-й армии из Крыма) осталась невыполненной. Сил для создания сплошной обороны у немцев не было, и они создавали опорные пункты лишь на основных дорогах. В результате в ходе общего наступления советских войск находившиеся на правом крыле 1-го Украинского фронт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-я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0-я</w:t>
        </w:r>
      </w:hyperlink>
      <w:r>
        <w:rPr>
          <w:rFonts w:cs="Times New Roman" w:ascii="Times New Roman" w:hAnsi="Times New Roman"/>
        </w:rPr>
        <w:t xml:space="preserve"> Армии продвинулись к середине января значительно дальше остальных войск. Операция началась 27 января. Стрелковые дивизии 13-й и 60-я армий атаковали противника, наступая н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вно</w:t>
        </w:r>
      </w:hyperlink>
      <w:r>
        <w:rPr>
          <w:rFonts w:cs="Times New Roman" w:ascii="Times New Roman" w:hAnsi="Times New Roman"/>
        </w:rPr>
        <w:t xml:space="preserve"> с востока, 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-й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-й</w:t>
        </w:r>
      </w:hyperlink>
      <w:r>
        <w:rPr>
          <w:rFonts w:cs="Times New Roman" w:ascii="Times New Roman" w:hAnsi="Times New Roman"/>
        </w:rPr>
        <w:t xml:space="preserve"> гвардейски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валерийские корпуса</w:t>
        </w:r>
      </w:hyperlink>
      <w:r>
        <w:rPr>
          <w:rFonts w:cs="Times New Roman" w:ascii="Times New Roman" w:hAnsi="Times New Roman"/>
        </w:rPr>
        <w:t xml:space="preserve">, действуя в 50 км севернее участка прорыва, скрытно выдвинулись из удалённых от линии фронта исходных районов и уже в первый день углубились на 40-50 км во вражескую оборону. Немецко-фашистское командование не ожидало здесь удара, поскольку лесисто-болотистая местность и сильная распутица создали крайне тяжелые условия для наступательных действий. Однако вопреки предположениям врага наступление советских войск развивалось успешно. В ночь на 29 января корпуса повернули на юго-восток и оказались в тылу немцев, оборонявших Ровно. 2 февраля советские войска освободили Ровно, в этот же день был взят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уцк</w:t>
        </w:r>
      </w:hyperlink>
      <w:r>
        <w:rPr>
          <w:rFonts w:cs="Times New Roman" w:ascii="Times New Roman" w:hAnsi="Times New Roman"/>
        </w:rPr>
        <w:t>.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Mwheadline"/>
                <w:b/>
                <w:sz w:val="24"/>
                <w:szCs w:val="24"/>
              </w:rPr>
              <w:t>КОМАНДИРУ 27-го СТРЕЛКОВОГО КОРПУСА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Частный боевой приказ № 0011 Штаб 60-й Армия 25.1.1944 г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>18 час 15 мин. Карта 100 000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1. 13-я Армия с утра 26.1.1944 г. продолжает дальнейшее наступление в западном направлении и своими левофланговыми частями выходит на рубеж Рубно, Здолбунов, (иск.) Оструг.</w:t>
      </w:r>
    </w:p>
    <w:p>
      <w:pPr>
        <w:pStyle w:val="Normal"/>
        <w:spacing w:before="280" w:after="280"/>
        <w:rPr/>
      </w:pPr>
      <w:r>
        <w:rPr/>
        <w:t>2. В целях обеспечения левого фланга 13-й армии 60-я Армия своим правым флангом переходит в наступление и к исходу 28.1.1944 г. выходит на рубеж Оструг, Полянь, Славута, Ташки, Плешин, Городище, Серединцы, Сошки, Бол. Каленичи, где прочно закрепляется.</w:t>
      </w:r>
    </w:p>
    <w:p>
      <w:pPr>
        <w:pStyle w:val="Normal"/>
        <w:spacing w:before="280" w:after="280"/>
        <w:rPr/>
      </w:pPr>
      <w:r>
        <w:rPr/>
        <w:t>3. 23-му стрелковому корпусу с 640-м истребительно-противотанковым артиллерийским полком, одним инженерно-саперным батальоном с утра 26.1.1944 г. перейти в наступление и 8-й гвардейской стрелковой дивизией выйти к исходу 26.1.1944 г. на рубеж: Чешские Головли, Вулька, Перемышль, (иск.) Миньковцы; к исходу 27.1.1944 г. – Соловье, Нетишин, Полянь, Коломля, Крупец, Славута, где немедленно прочно закрепиться по восточному берегу реки Горынь; передовые отряды иметь: Долгий Брод (седлая перекресток дорог западнее Долгий Брод), Белотин, Хоровицы, Пильн (3 км юго-западнее Славута); в течение 28.1.1944 г. дивизией овладеть Оструг, выбросив передовой отряд в местечко Мендзижеч, Слободка.</w:t>
      </w:r>
    </w:p>
    <w:p>
      <w:pPr>
        <w:pStyle w:val="Normal"/>
        <w:spacing w:before="280" w:after="280"/>
        <w:rPr/>
      </w:pPr>
      <w:r>
        <w:rPr/>
        <w:t>Разграничительная линия слева: Красностав (иск.), Хоровец, (иск.) Вачмановка, (иск.) Пильн (2 км северо-западнее Голики).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226-й стрелковой дивизией к 14 час. 26.1.1944 года занять исходное положение для наступления на Шепетовка на рубеже: Миньковцы, Кирпичный завод (3 км юго-западнее хутора Рудня), отметка 249.4, где в течение остатка дня организовать взаимодействие </w:t>
      </w:r>
      <w:r>
        <w:rPr>
          <w:rFonts w:eastAsia="Times New Roman" w:cs="Times New Roman" w:ascii="Times New Roman" w:hAnsi="Times New Roman"/>
        </w:rPr>
        <w:t>с 148-й стрелковой дивизией и со средствами усиления; с утра 27.1.1944 г. дивизии ударом в направлении Каменка, Плешин разгромить противостоящего противника и к исходу дня выйти на рубеж: Ташки, Очеретяна, Васильева, Гребля; в течение 28.1.1944 года овладеть Плешин, содействуя 148-й стрелковой дивизии в овладении Шепетовка; главную группировку иметь на левом фланге. С выходом на рубеж Ташки, Очеретяна, Плешин 226-й стрелковой дивизии немедленно прочно закрепиться на данном рубеже; к утру 29.1.1944 года заминировать все танкоопасные направления; передовые отряды иметь: Барбаровка, Сивки, высота 278.3. Дивизии быть в готовности к отражению контратак пехоты и танков противника с направлений:</w:t>
      </w:r>
    </w:p>
    <w:p>
      <w:pPr>
        <w:pStyle w:val="Normal"/>
        <w:spacing w:before="280" w:after="280"/>
        <w:rPr/>
      </w:pPr>
      <w:r>
        <w:rPr/>
        <w:t>а) Нов. Город, Сивки, Барбаровка;</w:t>
      </w:r>
    </w:p>
    <w:p>
      <w:pPr>
        <w:pStyle w:val="Normal"/>
        <w:spacing w:before="280" w:after="280"/>
        <w:rPr/>
      </w:pPr>
      <w:r>
        <w:rPr/>
        <w:t>б) Нов. Город, Плешин.</w:t>
      </w:r>
    </w:p>
    <w:p>
      <w:pPr>
        <w:pStyle w:val="Normal"/>
        <w:spacing w:before="280" w:after="280"/>
        <w:rPr/>
      </w:pPr>
      <w:r>
        <w:rPr/>
        <w:t>226-ю стрелковую дивизию усилить 640-м истребительно-противотанковым артиллерийским полком и саперным батальоном.</w:t>
      </w:r>
    </w:p>
    <w:p>
      <w:pPr>
        <w:pStyle w:val="Normal"/>
        <w:spacing w:before="280" w:after="280"/>
        <w:rPr/>
      </w:pPr>
      <w:r>
        <w:rPr/>
        <w:t>Командный пункт корпуса к исходу 26.1.1944 г. – Хоробец, к исходу 27.1.1944 г. – Вачев.</w:t>
      </w:r>
    </w:p>
    <w:p>
      <w:pPr>
        <w:pStyle w:val="Normal"/>
        <w:spacing w:before="280" w:after="280"/>
        <w:rPr/>
      </w:pPr>
      <w:r>
        <w:rPr/>
        <w:t>Упорное сопротивление противника в районе Шепетовки встретили войска 60-й Армии. Этот важный узел железных дорог противник сильно укрепил, для его обороны дополнительно сосредоточил танковую дивизию. Поэтому бои за город носили ожесточенный характер. Только 11 февраля 60-я Армия овладела Шепетовкой.</w:t>
      </w:r>
    </w:p>
    <w:p>
      <w:pPr>
        <w:pStyle w:val="Normal"/>
        <w:spacing w:before="280" w:after="280"/>
        <w:rPr/>
      </w:pPr>
      <w:r>
        <w:rPr/>
        <w:t>01.02.1944 г передовой отряд 226 стрелковой дивизии в 4.00 ворвался в с. Плесная и к 6.30 полностью овладел им. Противник оказывал сопротивление наступающему на с. Плесная 3 батальону 987 стрелкового полка 226 стрелковой дивизии, в течение дня вёл разведку и редкий артиллерийско – миномётный огонь по с. Плесная и Плешин. Действием до батальона пехоты противник пытался овладеть с. Плесная. Эта попытка была отражена. 02.02.1944 г. в 10.30 противник  превосходящими силами пехоты и танков предпринял наступление на с. Плесная и к 12.30 потеснил передовой отряд 226 стрелковой дивизии, оборонявший село и полностью овладел им. Батальон отошел после боя на южную окраину с. Плешин, где и закрепилс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этих боях был ранен и умер от ран 02.02.1944 г. младший сержант Воробьев Иван Иванович из 987 стрелкового полка 226 стрелковой дивизии 23 стрелкового корпуса 60 Армии, уроженец д. Гогол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4;&#1077;&#1083;&#1100;&#1085;&#1080;&#1094;&#1082;&#1072;&#1103;_&#1086;&#1073;&#1083;&#1072;&#1089;&#1090;&#1100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pedia.org/wiki/&#1057;&#1083;&#1072;&#1074;&#1091;&#1090;&#1089;&#1082;&#1080;&#1081;_&#1088;&#1072;&#1081;&#1086;&#1085;" TargetMode="External"/><Relationship Id="rId5" Type="http://schemas.openxmlformats.org/officeDocument/2006/relationships/hyperlink" Target="http://ru.wikipedia.org/wiki/&#1061;&#1084;&#1077;&#1083;&#1100;&#1085;&#1080;&#1094;&#1082;&#1080;&#1081;_(&#1075;&#1086;&#1088;&#1086;&#1076;)" TargetMode="External"/><Relationship Id="rId6" Type="http://schemas.openxmlformats.org/officeDocument/2006/relationships/hyperlink" Target="http://ru.wikipedia.org/wiki/&#1043;&#1086;&#1088;&#1099;&#1085;&#1100;_(&#1088;&#1077;&#1082;&#1072;)" TargetMode="External"/><Relationship Id="rId7" Type="http://schemas.openxmlformats.org/officeDocument/2006/relationships/hyperlink" Target="http://ru.wikipedia.org/wiki/27_&#1103;&#1085;&#1074;&#1072;&#1088;&#1103;" TargetMode="External"/><Relationship Id="rId8" Type="http://schemas.openxmlformats.org/officeDocument/2006/relationships/hyperlink" Target="http://ru.wikipedia.org/wiki/11_&#1092;&#1077;&#1074;&#1088;&#1072;&#1083;&#1103;" TargetMode="External"/><Relationship Id="rId9" Type="http://schemas.openxmlformats.org/officeDocument/2006/relationships/hyperlink" Target="http://ru.wikipedia.org/wiki/1944_&#1075;&#1086;&#1076;" TargetMode="External"/><Relationship Id="rId10" Type="http://schemas.openxmlformats.org/officeDocument/2006/relationships/hyperlink" Target="http://ru.wikipedia.org/wiki/1-&#1081;_&#1059;&#1082;&#1088;&#1072;&#1080;&#1085;&#1089;&#1082;&#1080;&#1081;_&#1092;&#1088;&#1086;&#1085;&#1090;" TargetMode="External"/><Relationship Id="rId11" Type="http://schemas.openxmlformats.org/officeDocument/2006/relationships/hyperlink" Target="http://ru.wikipedia.org/wiki/&#1043;&#1088;&#1091;&#1087;&#1087;&#1072;_&#1072;&#1088;&#1084;&#1080;&#1081;_&#171;&#1070;&#1075;&#187;" TargetMode="External"/><Relationship Id="rId12" Type="http://schemas.openxmlformats.org/officeDocument/2006/relationships/hyperlink" Target="http://ru.wikipedia.org/wiki/&#1055;&#1086;&#1083;&#1077;&#1089;&#1100;&#1077;" TargetMode="External"/><Relationship Id="rId13" Type="http://schemas.openxmlformats.org/officeDocument/2006/relationships/hyperlink" Target="http://ru.wikipedia.org/wiki/13-&#1103;_&#1072;&#1088;&#1084;&#1080;&#1103;_(&#1057;&#1057;&#1057;&#1056;)" TargetMode="External"/><Relationship Id="rId14" Type="http://schemas.openxmlformats.org/officeDocument/2006/relationships/hyperlink" Target="http://ru.wikipedia.org/wiki/60-&#1103;_&#1072;&#1088;&#1084;&#1080;&#1103;_(&#1057;&#1057;&#1057;&#1056;)" TargetMode="External"/><Relationship Id="rId15" Type="http://schemas.openxmlformats.org/officeDocument/2006/relationships/hyperlink" Target="http://ru.wikipedia.org/wiki/&#1056;&#1086;&#1074;&#1085;&#1086;" TargetMode="External"/><Relationship Id="rId16" Type="http://schemas.openxmlformats.org/officeDocument/2006/relationships/hyperlink" Target="http://ru.wikipedia.org/wiki/1-&#1081;_&#1075;&#1074;&#1072;&#1088;&#1076;&#1077;&#1081;&#1089;&#1082;&#1080;&#1081;_&#1082;&#1072;&#1074;&#1072;&#1083;&#1077;&#1088;&#1080;&#1081;&#1089;&#1082;&#1080;&#1081;_&#1082;&#1086;&#1088;&#1087;&#1091;&#1089;" TargetMode="External"/><Relationship Id="rId17" Type="http://schemas.openxmlformats.org/officeDocument/2006/relationships/hyperlink" Target="http://ru.wikipedia.org/w/index.php?title=6-&#1081;_&#1075;&#1074;&#1072;&#1088;&#1076;&#1077;&#1081;&#1089;&#1082;&#1080;&#1081;_&#1082;&#1072;&#1074;&#1072;&#1083;&#1077;&#1088;&#1080;&#1081;&#1089;&#1082;&#1080;&#1081;_&#1082;&#1086;&#1088;&#1087;&#1091;&#1089;&amp;action=edit&amp;redlink=1" TargetMode="External"/><Relationship Id="rId18" Type="http://schemas.openxmlformats.org/officeDocument/2006/relationships/hyperlink" Target="http://ru.wikipedia.org/wiki/&#1050;&#1072;&#1074;&#1072;&#1083;&#1077;&#1088;&#1080;&#1081;&#1089;&#1082;&#1080;&#1081;_&#1082;&#1086;&#1088;&#1087;&#1091;&#1089;_(&#1057;&#1057;&#1057;&#1056;)" TargetMode="External"/><Relationship Id="rId19" Type="http://schemas.openxmlformats.org/officeDocument/2006/relationships/hyperlink" Target="http://ru.wikipedia.org/wiki/&#1051;&#1091;&#1094;&#1082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04T10:55:00Z</dcterms:modified>
  <cp:revision>137</cp:revision>
  <dc:subject/>
  <dc:title>                        В ______________________ районный (городской) суд</dc:title>
</cp:coreProperties>
</file>