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у́ньинский райо́н</w:t>
      </w:r>
      <w:r>
        <w:rPr>
          <w:sz w:val="24"/>
          <w:szCs w:val="24"/>
        </w:rPr>
        <w:t xml:space="preserve"> — </w:t>
      </w:r>
      <w:r>
        <w:rPr>
          <w:b w:val="false"/>
          <w:sz w:val="24"/>
          <w:szCs w:val="24"/>
        </w:rPr>
        <w:t xml:space="preserve">административная единица на юго-востоке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Псковской области</w:t>
        </w:r>
      </w:hyperlink>
      <w:r>
        <w:rPr>
          <w:b w:val="false"/>
          <w:sz w:val="24"/>
          <w:szCs w:val="24"/>
        </w:rPr>
        <w:t xml:space="preserve">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России</w:t>
        </w:r>
      </w:hyperlink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аськовская волос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или </w:t>
      </w:r>
      <w:r>
        <w:rPr>
          <w:b w:val="false"/>
          <w:bCs w:val="false"/>
          <w:sz w:val="24"/>
          <w:szCs w:val="24"/>
        </w:rPr>
        <w:t>Муниципальное образование «Каськовская волость»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—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муниципальное образование</w:t>
        </w:r>
      </w:hyperlink>
      <w:r>
        <w:rPr>
          <w:b w:val="false"/>
          <w:sz w:val="24"/>
          <w:szCs w:val="24"/>
        </w:rPr>
        <w:t xml:space="preserve"> со статусом «</w:t>
      </w:r>
      <w:hyperlink r:id="rId5">
        <w:r>
          <w:rPr>
            <w:rStyle w:val="InternetLink"/>
            <w:b/>
            <w:color w:val="000000"/>
            <w:sz w:val="24"/>
            <w:szCs w:val="24"/>
          </w:rPr>
          <w:t>сельское поселение</w:t>
        </w:r>
      </w:hyperlink>
      <w:r>
        <w:rPr>
          <w:b w:val="false"/>
          <w:sz w:val="24"/>
          <w:szCs w:val="24"/>
        </w:rPr>
        <w:t xml:space="preserve">» в </w:t>
      </w:r>
      <w:hyperlink r:id="rId6">
        <w:r>
          <w:rPr>
            <w:rStyle w:val="InternetLink"/>
            <w:b/>
            <w:color w:val="000000"/>
            <w:sz w:val="24"/>
            <w:szCs w:val="24"/>
          </w:rPr>
          <w:t>Куньинском муниципальном районе</w:t>
        </w:r>
      </w:hyperlink>
      <w:r>
        <w:rPr>
          <w:b w:val="false"/>
          <w:sz w:val="24"/>
          <w:szCs w:val="24"/>
        </w:rPr>
        <w:t xml:space="preserve"> </w:t>
      </w:r>
      <w:hyperlink r:id="rId7">
        <w:r>
          <w:rPr>
            <w:rStyle w:val="InternetLink"/>
            <w:b/>
            <w:color w:val="000000"/>
            <w:sz w:val="24"/>
            <w:szCs w:val="24"/>
          </w:rPr>
          <w:t>Псковской области</w:t>
        </w:r>
      </w:hyperlink>
      <w:r>
        <w:rPr>
          <w:b w:val="false"/>
          <w:sz w:val="24"/>
          <w:szCs w:val="24"/>
        </w:rPr>
        <w:t xml:space="preserve">. Псковская область, Куньинский район, деревня </w:t>
      </w:r>
      <w:r>
        <w:rPr>
          <w:sz w:val="24"/>
          <w:szCs w:val="24"/>
        </w:rPr>
        <w:t>Наполки</w:t>
      </w:r>
      <w:r>
        <w:rPr>
          <w:b w:val="false"/>
          <w:sz w:val="24"/>
          <w:szCs w:val="24"/>
        </w:rPr>
        <w:t>, в настоящее время нежил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клад Военного совета 29-й армии главнокомандующему Западным направлением </w:t>
        <w:br/>
        <w:t xml:space="preserve">о результатах трехдневных боев войск армии (1 августа 1941 г.): </w:t>
      </w:r>
    </w:p>
    <w:p>
      <w:pPr>
        <w:pStyle w:val="Normal"/>
        <w:rPr>
          <w:bCs/>
        </w:rPr>
      </w:pPr>
      <w:r>
        <w:rPr>
          <w:bCs/>
        </w:rPr>
        <w:t xml:space="preserve">252 сд вела бои на южной и юго-западной окраинах Ильино, а также в районе Ильино (8 км юго-западнее Ильино). В районе Ильино противник создал полевой ур, использовав танки. Между такими своеобразными ДОТами противник выбрасывает танки, действующие накоротке, после огневого налета скрывающиеся за опорные пункты. </w:t>
        <w:br/>
        <w:t xml:space="preserve">Правофланговым отрядом этой дивизии в составе усиленного сб от 932 сп боем в районе Кресты установлен также опорный пункт противника. Там же располагается крупный штаб. Этот правофланговый отряд, неся большие потери под воздействием противника отошел в район Хлебаниха, где и ведет упорные бои. </w:t>
        <w:br/>
        <w:t xml:space="preserve">По вине командира дивизии генерал-майора Забалуева дивизия выведена из района Ильино и отошла в район Осиновка, Оленица, Плоша. </w:t>
        <w:br/>
        <w:t>К 18.00 на участке Хлебаниха, Оленица части дивизии вели бои, отбрасывая противника, переправившегося через р. Зап. Двина, удерживая переправы за собой.</w:t>
      </w:r>
    </w:p>
    <w:p>
      <w:pPr>
        <w:pStyle w:val="Normal"/>
        <w:rPr/>
      </w:pPr>
      <w:r>
        <w:rPr/>
        <w:t xml:space="preserve">Исходя из создавшейся обстановки. Военный совет решил: 1) Отвести 910 сп в исходное положение за рубеж р. Западная Двина; 2) Перейти к обороне, создав противотанковый район 252 сд на участке Красные Сосны, Никулино, Площа, </w:t>
      </w:r>
      <w:r>
        <w:rPr>
          <w:b/>
        </w:rPr>
        <w:t>Большие Наполки</w:t>
      </w:r>
      <w:r>
        <w:rPr/>
        <w:t>; 243 сд оборонять участок Петрово, Брод с целью недопущения переправы противника на северный берег р. Западная Двина; 3) Одновременно 1 и 2 августа привести части в порядок, подготовив саперные подразделения для уничтожения при наступлении опорных точек против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29А 252 СД - 924 сп – положение без изменений. 928 и 932 сп, под давлением превосходящего противника, к утру </w:t>
      </w:r>
      <w:r>
        <w:rPr>
          <w:b/>
          <w:bCs/>
        </w:rPr>
        <w:t>07.08 1941 г.</w:t>
      </w:r>
      <w:r>
        <w:rPr>
          <w:bCs/>
        </w:rPr>
        <w:t xml:space="preserve"> отошли на сев. берег р. Зап. Двина и перешли к обороне: 928 сп – на рубеже Выползово, Петрово, 932 сп – Любовицы, Оленица, Усть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9А 252 СД - 924 и 933 сп под давлением противника, поддержанного авиацией, отошла на исходное положение на сев. берег р. Зап. Двина. </w:t>
        <w:br/>
        <w:t xml:space="preserve">928 сп под давлением противника оставил Агрызково и отошел к Глазово, где ведет упорный бой с наступающими частями противника. По уточненным данным, 924 сп 252 сд </w:t>
      </w:r>
      <w:r>
        <w:rPr>
          <w:b/>
          <w:bCs/>
        </w:rPr>
        <w:t>18.08. 1941</w:t>
      </w:r>
      <w:r>
        <w:rPr>
          <w:bCs/>
        </w:rPr>
        <w:t xml:space="preserve"> г. в Сумари разгромил штаб 3 батальона 78 пп противника, захватил одно орудие, боеприпасы и документы. Убиты полковник и обер-лейтенан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9А 252 СД - На прежнем рубеже готовится к формированию р. Зап. Двина, одновременно организует ПТО районах Гарабучиха, Никулино, Хлебаниха, Пожарище, Оленица 1-я, Красные Сосны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ПЕРАТИВНАЯ СВОДКА № 118 К 20.00 24.8.41 г. ШТАБ ЗАПФРОНТА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ретье</w:t>
            </w:r>
            <w:r>
              <w:rPr/>
              <w:t xml:space="preserve">. 29 армия. Части армии, обороняясь на правом фланге, левым флангом продолжают наступление в направлении Ильино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Противник, занимая отдельные узлы сопротивления с закопанными в землю танками, ведет сильный минометный и артиллерийский огонь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252 сд организовала круговую оборону системой опорных пунктов на сев. берегу р. Зап. Двина, обеспечивая правый фланг армии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Противник на фронте дивизии активности не проявляет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246 сд после получасовой артподготовки в 8.00 24.8 перешла в наступление и атаковала опорные пункты противника непосредственно у зап. окраины Трубники и рощи, что южнее Трубники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Левый фланг дивизии, взаимодействуя с 243 сд, ведет бой на выс. 209.6, обходя ее с севера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В итоге боя части дивизии растянулись на 0.5 км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243 сд, наступая, овладела сев.-вост. окраиной Мал. Борок и ведет бой за выс. 209.6, обходя ее с юга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1 и 2 мсп продолжает бой за Катково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29 кп выполняет прежнюю задачу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Сводный батальон курсантов удерживает межозерный перешеек (оз. Кодосно, оз. Жижицкое) на рубеже Засеково, Пашивкино, обеспечивая правый фланг армии с запада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Противник ведет артиллерийский и минометный огонь по ст. Жижица. Потери за 22 и 23.8: убито – 227, ранено – 653, пропало без вести – 38 человек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Штарм 29 – Бенцы. КП 0.5 км южнее Поярково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ПЕРАТИВНАЯ СВОДКА № 122 К 20.00 26.8.41 г. ШТАБ ЗАПФРОНТА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ретье</w:t>
            </w:r>
            <w:r>
              <w:rPr/>
              <w:t xml:space="preserve">. 29 армия (252 сд) на правом фланге прочно обороняет прежний рубеж, на левом фланге 248 и 243 сд ведут наступление на опорные пункты противника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Противник упорно обороняется на рубеже Шарково, выс. 209.6, Катково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Наступление продолжается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Штарм 29 – Бенцы. 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ЕРАТИВНАЯ СВОДКА № 124 К 20.00 27.8.41 г. ШТАБ ЗАПФРОНТА 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ретье</w:t>
            </w:r>
            <w:r>
              <w:rPr/>
              <w:t>. 29 армия. Части армии, обороняясь на правом фланге, левым флангом вели успешное наступление.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Противник оказывал упорное сопротивление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252 сд обороняется на прежнем рубеже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246 сд, успешно развивая наступление, овладела опорными пунктами на высотах вост. Шарково и выс. 209.6. В бою уничтожено: 6 пулеметных огневых точек, две пушки, 18 минометов, 2 автомашины и более 2-х взводов пехоты противника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243 сд овладела Бол. Борок и вела бой за Новинка. Контратакой противника с направления Целпино 906 сп отброшен с восточной части на Новинка. Бой за Новинку продолжается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Отдельная бригада – положение без изменений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В боях частями 246 и 243 сд захвачено 18 человек пленных, принадлежащих 37 и 58 пп 6 пд противника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По дополнительным данным, подразделениями 252 сд, находящимися на южном берегу р. Зап. Двина, в период с 22-24.8 в районе Глазово в штыковых атаках уничтожено около 90 немцев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Разведкой 29 кп в районе Ордынка в бою убито и пленено до 45 немцев. </w:t>
            </w:r>
          </w:p>
        </w:tc>
      </w:tr>
    </w:tbl>
    <w:p>
      <w:pPr>
        <w:pStyle w:val="Heading4"/>
        <w:rPr/>
      </w:pPr>
      <w:r>
        <w:rPr>
          <w:sz w:val="24"/>
          <w:szCs w:val="24"/>
        </w:rPr>
        <w:t xml:space="preserve">ОПЕРАТИВНАЯ СВОДКА № 126 К 20.00 28.8.41 г. </w:t>
      </w:r>
      <w:r>
        <w:rPr/>
        <w:t xml:space="preserve">ШТАБ ЗАПФРОНТА 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ретье</w:t>
            </w:r>
            <w:r>
              <w:rPr/>
              <w:t xml:space="preserve">. 29 армия. Части армии (252 сд), продолжая обороняться на правом фланге на прежнем рубеже, на левом фланге под сильным артиллерийским, пулеметным и минометным огнем отошли и закрепляются на рубеже: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246 сд – Трубники, сев.-вост. скаты выс. 199.4, вост. скаты выс. 209.6;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243 сд – (иск.) выс. 209.6, лес юго-западнее Бодиевка, лес 1 км сев.-вост. Николаевские, Яськово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Смешанная бригада (1 и 2 мсп) занимает прежнее положение, охватывая с севера, северо-востока и востока Катково, прикрываясь одним батальоном с юга в районе выс. 175.4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29 кп выполняет прежнюю задачу. </w:t>
            </w:r>
          </w:p>
          <w:p>
            <w:pPr>
              <w:pStyle w:val="Heading4"/>
              <w:rPr/>
            </w:pPr>
            <w:r>
              <w:rPr>
                <w:sz w:val="24"/>
                <w:szCs w:val="24"/>
              </w:rPr>
              <w:t xml:space="preserve">ПРИКАЗ ВОЙСКАМ ЗАПАДНОГО ФРОНТА № 05/ОП 28 августа 1941 г. </w:t>
            </w:r>
            <w:r>
              <w:rPr/>
              <w:t>23 час. 30 мин.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9"/>
            </w:tblGrid>
            <w:tr>
              <w:trPr/>
              <w:tc>
                <w:tcPr>
                  <w:tcW w:w="92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) 29 армии – 252, 246, 243 сд и Особая бригада – перейти к обороне по р. Зап. Двина, имея передовые части на занимаемом рубеже. Одну сд и мотобригаду перебросить район Старая Торопа задачей воспрепятствовать распространению пр-ка в направлении ст. Торопа. Подготовиться к 5 сентября к наступлению к направлении Ильино, Велиж. </w:t>
                  </w:r>
                </w:p>
              </w:tc>
            </w:tr>
            <w:tr>
              <w:trPr/>
              <w:tc>
                <w:tcPr>
                  <w:tcW w:w="92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        </w:t>
                  </w:r>
                  <w:r>
                    <w:rPr/>
                    <w:t xml:space="preserve">Граница слева: Ржев, ст. Жарковский, Велиж, все пункты включительно для 29 армии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8.08.1941 г. убит у д. Большие Наполки  красноармеец Терехин Николай Ефимович (Ефремович) из 924 СП 252 СД 29 Армии, уроженец с. Сосново; 28.08.1941 г. убит у д. Большие Наполки красноармеец  Черепанов Леонид Акиндинович из 924 СП 252 СД 29 Армии, уроженец д. Чум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74603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ostbody">
    <w:name w:val="postbody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5" Type="http://schemas.openxmlformats.org/officeDocument/2006/relationships/hyperlink" Target="http://ru.wikipedia.org/wiki/&#1057;&#1077;&#1083;&#1100;&#1089;&#1082;&#1086;&#1077;_&#1087;&#1086;&#1089;&#1077;&#1083;&#1077;&#1085;&#1080;&#1077;" TargetMode="External"/><Relationship Id="rId6" Type="http://schemas.openxmlformats.org/officeDocument/2006/relationships/hyperlink" Target="http://ru.wikipedia.org/wiki/&#1050;&#1091;&#1085;&#1100;&#1080;&#1085;&#1089;&#1082;&#1080;&#1081;_&#1088;&#1072;&#1081;&#1086;&#1085;" TargetMode="External"/><Relationship Id="rId7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0-16T16:11:00Z</dcterms:modified>
  <cp:revision>142</cp:revision>
  <dc:subject/>
  <dc:title>                        В ______________________ районный (городской) суд</dc:title>
</cp:coreProperties>
</file>