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таб 41 смешанной авиадивизии размещался в г. Красногвардейск (ныне Гатчина) Ленинградской области, семьи жили в военном гарнизоне города. С 1 июля 1941 г. удары по немецким мотомеханизированным и танковым частям у реки Западная Двина наносили два полка 2-й смешанной авиадивизии. 4 июля 1941 г. командующий Северным фронтом генерал-лейтенант М. М. Попов получил приказ организовать оборону на рубеже по реке Луга от Финского залива до озера Ильмень. С 4 июля к действиям по неприятельским войскам в этом районе были также привлечены в полном составе 41-я авиадивизия полковника И. Я. Новикова и 39-я истребительная авиадивизия полковника Е. Я. Холзакова. Мощными ударами авиация Северного фронта помогала сухопутным войскам сдерживать мотомеханизированные соединения противника на рубеже рек Западная Двина и Великая. С 1 по 10 июля бомбардировщики совершили в этот район около 1200 самолето-вылетов, сбросив на врага более 500 тонн бомб. Войскам Северо-Западного фронта не хватило сил, чтобы отразить удары наступавшего противника и закрепиться на рубеже Западной Двины. К 10 июля советские войска на Северо-Западном направлении отступили на 500 км и оставили почти всю Прибалтику. Противник вторгся в пределы Ленинградской области. </w:t>
      </w:r>
      <w:hyperlink r:id="rId2">
        <w:r>
          <w:rPr>
            <w:rStyle w:val="InternetLink"/>
            <w:color w:val="000000"/>
          </w:rPr>
          <w:t>9 июля</w:t>
        </w:r>
      </w:hyperlink>
      <w:r>
        <w:rPr/>
        <w:t xml:space="preserve"> немецкие войска заняли </w:t>
      </w:r>
      <w:hyperlink r:id="rId3">
        <w:r>
          <w:rPr>
            <w:rStyle w:val="InternetLink"/>
            <w:color w:val="000000"/>
          </w:rPr>
          <w:t>Псков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10 июля немецко-фашистские войска возобновили наступление на всем фронте от Пскова до Идрицы. Основной удар противник наносил вдоль шоссе Псков - Луга и в направлении Порхов, Сольцы. В этот же день началось наступление финских войск в Карелии. Действия сухопутных войск поддерживала авиация. Массированными бомбардировочными ударами враг стремился подавить сопротивление наших войск, нанести им возможно большие потери. </w:t>
      </w:r>
    </w:p>
    <w:p>
      <w:pPr>
        <w:pStyle w:val="Normal"/>
        <w:spacing w:before="280" w:after="280"/>
        <w:rPr/>
      </w:pPr>
      <w:r>
        <w:rPr/>
        <w:t xml:space="preserve">Вся ленинградская авиация участвовала в отражении натиска врага. 2-я, 41-я авиадивизии Северного фронта, 8-я авиабригада ВВС КБФ действовали против мотомеханизированных и танковых колонн противника в районе Псков, Торошино, Порхов, а когда гитлеровцы 14 июля вышли к реке Луга, бомбили их водные переправы. </w:t>
      </w:r>
    </w:p>
    <w:p>
      <w:pPr>
        <w:pStyle w:val="Normal"/>
        <w:rPr/>
      </w:pPr>
      <w:r>
        <w:rPr/>
        <w:t>12.07.1941 г. погиб в воздушном бою в районе г. Псков лейтенант, стрелок-бомбардир Пономарев (Понамарев) Виктор Николаевич из 201 скоростного бомбардировочного авиаполка 41 смешанной бомбардировочной авиадивизии, уроженец д. Мар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9_&#1080;&#1102;&#1083;&#1103;" TargetMode="External"/><Relationship Id="rId3" Type="http://schemas.openxmlformats.org/officeDocument/2006/relationships/hyperlink" Target="http://ru.wikipedia.org/wiki/&#1055;&#1089;&#1082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2T05:38:00Z</dcterms:modified>
  <cp:revision>135</cp:revision>
  <dc:subject/>
  <dc:title>                        В ______________________ районный (городской) суд</dc:title>
</cp:coreProperties>
</file>