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  <w:sz w:val="20"/>
          <w:szCs w:val="20"/>
        </w:rPr>
        <w:t>ХОМУТОВСКИЙ РАЙОН</w:t>
      </w:r>
      <w:r>
        <w:rPr/>
        <w:t xml:space="preserve"> — район в западной части Курской области. Административный центр — п. г. т. Хомутовка. Во время войны был оккупирован немецко-фашистскими войсками и освобождён 31 августа 1943 г. </w:t>
      </w:r>
      <w:hyperlink r:id="rId2">
        <w:r>
          <w:rPr>
            <w:rStyle w:val="InternetLink"/>
            <w:color w:val="000000"/>
          </w:rPr>
          <w:t>Деменино</w:t>
        </w:r>
      </w:hyperlink>
      <w:r>
        <w:rPr/>
        <w:t xml:space="preserve"> — село в </w:t>
      </w:r>
      <w:hyperlink r:id="rId3">
        <w:r>
          <w:rPr>
            <w:rStyle w:val="InternetLink"/>
            <w:color w:val="000000"/>
          </w:rPr>
          <w:t>Хомутовском районе</w:t>
        </w:r>
      </w:hyperlink>
      <w:r>
        <w:rPr/>
        <w:t xml:space="preserve"> Курской области. </w:t>
      </w:r>
      <w:r>
        <w:rPr>
          <w:rStyle w:val="StrongEmphasis"/>
          <w:b w:val="false"/>
          <w:iCs/>
        </w:rPr>
        <w:t>На этом месте, с марта по август 43-го, остановили фронт, создав выступ Курской Ду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 2 февраля 1943 года 322-я стрелковая дивизия в составе 60-й армии Воронежского фронта под командованием генерал-майора Ивана Даниловича Черняховского участвовала в операции "Звезда" по освобождению Курска. К вечеру 08.02.1943 г. 322-я стрелковая дивизия вышла к площади Дзержинского, были освобождены юго - восточные окраины города Курска у слияния рек Тускарь и Сейм. Юго - западная окраина Курска была освобождена от немцев в ночь на 9 февраля 1943 года. Затем дивизия держала 4-месячную оборону по реке Сейм к востоку от города Рыльска. Подойдя к Рыльску, наши войска остановились и фронт, образовав так называемый Курский выступ, стабилизировался. Обе стороны стали готовиться к предстоящим летним боям. Советским войскам предстояло прорвать сильную оборону 2-й немецкой армии. Противник почти полгода укреплял и совершенствовал свои оборонительные позиции. Все населенные пункты были приспособлены к круговой обороне. Передний край проходил по выгодным в тактическом отношении рубежам, в том числе по высокому правому берегу рек Сев и Сейм. Подступы к позициям были надежно прикрыты минными полями и проволочными заграждениями. Утром 26 августа после мощной артиллерийской и авиационной подготовки войска Центрального фронта (</w:t>
      </w:r>
      <w:hyperlink r:id="rId4">
        <w:r>
          <w:rPr>
            <w:rStyle w:val="InternetLink"/>
            <w:color w:val="000000"/>
          </w:rPr>
          <w:t>К. К. Рокоссовский</w:t>
        </w:r>
      </w:hyperlink>
      <w:r>
        <w:rPr/>
        <w:t>) перешли в наступление. Главный удар наносили на новгород-северском направлении 65-я армия (П. И. Батов) и 2-я танковая армия (С. И. Богданов). Их продвижению должны были способствовать фланговые соединения 48-й и 60-й армий, примыкавшие к ударной группир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 23.08.1943 г. умер от ран красноармеец, пулеметчик Сергеев Павел Михайлович из 1087 СП 322 СД 30 СК 60 Армии, уроженец д. Жернак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4;&#1077;&#1084;&#1077;&#1085;&#1080;&#1085;&#1086;_(&#1050;&#1091;&#1088;&#1089;&#1082;&#1072;&#1103;_&#1086;&#1073;&#1083;&#1072;&#1089;&#1090;&#1100;)&amp;action=edit&amp;redlink=1" TargetMode="External"/><Relationship Id="rId3" Type="http://schemas.openxmlformats.org/officeDocument/2006/relationships/hyperlink" Target="http://ru.wikipedia.org/wiki/&#1061;&#1086;&#1084;&#1091;&#1090;&#1086;&#1074;&#1089;&#1082;&#1080;&#1081;_&#1088;&#1072;&#1081;&#1086;&#1085;" TargetMode="External"/><Relationship Id="rId4" Type="http://schemas.openxmlformats.org/officeDocument/2006/relationships/hyperlink" Target="http://ru.wikipedia.org/wiki/&#1056;&#1086;&#1082;&#1086;&#1089;&#1089;&#1086;&#1074;&#1089;&#1082;&#1080;&#1081;,_&#1050;&#1086;&#1085;&#1089;&#1090;&#1072;&#1085;&#1090;&#1080;&#1085;_&#1050;&#1086;&#1085;&#1089;&#1090;&#1072;&#1085;&#1090;&#1080;&#1085;&#1086;&#1074;&#1080;&#109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09T04:25:00Z</dcterms:modified>
  <cp:revision>138</cp:revision>
  <dc:subject/>
  <dc:title>                        В ______________________ районный (городской) суд</dc:title>
</cp:coreProperties>
</file>