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раснокут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раснокутський район</w:t>
      </w:r>
      <w:r>
        <w:rPr/>
        <w:t xml:space="preserve">) — административная единица на северо-западе </w:t>
      </w:r>
      <w:hyperlink r:id="rId3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Краснокутск</w:t>
        </w:r>
      </w:hyperlink>
      <w:r>
        <w:rPr/>
        <w:t xml:space="preserve">. </w:t>
      </w:r>
      <w:r>
        <w:rPr>
          <w:b/>
          <w:bCs/>
        </w:rPr>
        <w:t>Котелевк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отелевка</w:t>
      </w:r>
      <w:r>
        <w:rPr/>
        <w:t xml:space="preserve">, </w:t>
      </w:r>
      <w:hyperlink r:id="rId8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Kotelevka</w:t>
      </w:r>
      <w:r>
        <w:rPr/>
        <w:t xml:space="preserve">), </w:t>
      </w:r>
      <w:hyperlink r:id="rId9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Колонтаевский сельский сове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Краснокутский район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Село </w:t>
      </w:r>
      <w:r>
        <w:rPr>
          <w:i/>
          <w:iCs/>
        </w:rPr>
        <w:t>Котелевка</w:t>
      </w:r>
      <w:r>
        <w:rPr/>
        <w:t xml:space="preserve"> находится на берегу реки </w:t>
      </w:r>
      <w:hyperlink r:id="rId13">
        <w:r>
          <w:rPr>
            <w:rStyle w:val="InternetLink"/>
            <w:color w:val="000000"/>
          </w:rPr>
          <w:t>Котелевка</w:t>
        </w:r>
      </w:hyperlink>
      <w:r>
        <w:rPr/>
        <w:t xml:space="preserve"> и вытянуто вдоль её русла на 6 км. Река в этом месте пересыхает. Ниже по течению примыкает к селу </w:t>
      </w:r>
      <w:hyperlink r:id="rId14">
        <w:r>
          <w:rPr>
            <w:rStyle w:val="InternetLink"/>
            <w:color w:val="000000"/>
          </w:rPr>
          <w:t>Михайловка Первая (Полтавская область)</w:t>
        </w:r>
      </w:hyperlink>
      <w:r>
        <w:rPr/>
        <w:t xml:space="preserve">. В с. Котелевка находится братская могила советских воинов, в которой похоронено 665 человек, 473 неизвестных.  </w:t>
      </w:r>
      <w:hyperlink r:id="rId15">
        <w:r>
          <w:rPr>
            <w:rStyle w:val="InternetLink"/>
            <w:color w:val="000000"/>
          </w:rPr>
          <w:t>Краснокутский район</w:t>
        </w:r>
      </w:hyperlink>
      <w:r>
        <w:rPr/>
        <w:t xml:space="preserve"> был освобожден от </w:t>
      </w:r>
      <w:hyperlink r:id="rId16">
        <w:r>
          <w:rPr>
            <w:rStyle w:val="InternetLink"/>
            <w:color w:val="000000"/>
          </w:rPr>
          <w:t>фашистских</w:t>
        </w:r>
      </w:hyperlink>
      <w:r>
        <w:rPr/>
        <w:t xml:space="preserve"> оккупантов </w:t>
      </w:r>
      <w:hyperlink r:id="rId17">
        <w:r>
          <w:rPr>
            <w:rStyle w:val="InternetLink"/>
            <w:color w:val="000000"/>
          </w:rPr>
          <w:t>23 августа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1943 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ом НКО № 57 от 7 февраля 1943 г. </w:t>
      </w:r>
      <w:hyperlink r:id="rId19">
        <w:r>
          <w:rPr>
            <w:rStyle w:val="InternetLink"/>
            <w:color w:val="000000"/>
          </w:rPr>
          <w:t>45-я тбр</w:t>
        </w:r>
      </w:hyperlink>
      <w:r>
        <w:rPr/>
        <w:t xml:space="preserve"> преобразована в 20-ю гвардейскую танковую бригаду и вошла в состав 5 гв. ТК. Приказом НКО СССР № 57 от 7 февраля 1943 г. </w:t>
      </w:r>
      <w:hyperlink r:id="rId20">
        <w:r>
          <w:rPr>
            <w:rStyle w:val="InternetLink"/>
            <w:color w:val="000000"/>
          </w:rPr>
          <w:t>4-й танковый корпус</w:t>
        </w:r>
      </w:hyperlink>
      <w:r>
        <w:rPr/>
        <w:t xml:space="preserve"> преобразован в 5-й гвардейский танковый корп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вгусте 1943 г. сильный удар наносился двумя общевойсковыми армиями (40-й и 27-й) и тремя танковыми корпусами (10-м, 4-м гвардейским и 5-м гвардейским) в общем направлении на Ахтырку. Этим обеспечивались наши главные силы с запада и изолировался район Харькова от притока резервов противника. Части 27-й армии, продолжая успешно преследовать противника от города Грайворона вдоль реки Ворскла, к исходу 11 августа вышли на рубеж Кириковка –Петровское – Пархомовка – Краснокутск, с которого должен был начаться штурм города Ахтырка. </w:t>
        <w:br/>
        <w:t>14 августа 27-я армия вела напряженные уличные бои в г. Ахтырка. Части правого фланга армии, встретив сильное огневое сопротивление противника, успеха не имели. 5 гв. тк одной бригадой овладел нп Хухря (8 км южн. г. Ахтырка). 15 августа 27-я армия на правом фланге продолжала вести напряженные уличные бои в г. Ахтырка. 5 гв. тк двумя бригадами вышел в район Мал. Рублевка (13 км южн. нп Котельва). На утро 18 августа 1943г положение на южном крыле Воронежского фронта было следующим:</w:t>
        <w:br/>
      </w:r>
      <w:r>
        <w:rPr>
          <w:b/>
          <w:bCs/>
        </w:rPr>
        <w:t xml:space="preserve">27-я армия </w:t>
      </w:r>
      <w:r>
        <w:rPr/>
        <w:t>частями 71 сд вновь овладела районом Бельск (16 км зап. нп Котельва) и в течение дня закреплялась на рубеже Лазьки — Батьки — Опошня.4 гв.тк вели бой в районе Рыбальское .</w:t>
        <w:br/>
        <w:t>5 гв.тк совместно с частями 241 сд занял боевой участок по северному берегу р. Мерла на участке Колонтаев — Краснокутск — Городное, имея плацдарм в районе Большая Рублевка</w:t>
      </w:r>
    </w:p>
    <w:p>
      <w:pPr>
        <w:pStyle w:val="Normal"/>
        <w:rPr/>
      </w:pPr>
      <w:r>
        <w:rPr/>
        <w:t xml:space="preserve">Наступление на ахтырском направлении немецко-фашистские войска начали утром 18 августа 1943 г. после сильной артиллерийской подготовки и массированных налетов бомбардировочной авиации. Удар наносился по боевым порядкам растянутой на широком фронте 166-й стрелковой дивизии (командир полковник Б. И. Полторжицкий) 27-й армии. </w:t>
      </w:r>
      <w:r>
        <w:rPr>
          <w:bCs/>
        </w:rPr>
        <w:t>Развернув в районе Ахтырка свыше 200 танков, НЕМЦЫ ПРОРВАЛИ ФРОНТ НА ПРАВОМ ФЛАНГЕ 27-й армии восточнее Ахтырки, и стали развивать наступление на юго-восток. К исходу дня врагу удалось продвинуться в район Каплуновка и овладеть этим населённым пунктом.</w:t>
      </w:r>
      <w:r>
        <w:rPr/>
        <w:t xml:space="preserve"> К 13 час. до 15 немецких танков с группой автоматчиков прорвались в район совхоза «Ударник», где находился командный пункт 166-й стрелковой дивизии. Перед этим он в течение двух часов бомбился авиацией противника. Ввиду обстрела КП дивизии танками он был сменен. Полки 166-й стрелковой дивизии продолжали мужественно драться с атакующими танками и автоматчиками врага. Однако силы были неравными, и немецким танкам вскоре удалось пробить брешь в обороне. К 14 час. противник достиг рубежа совхоз Ильичева, Осетняк. Позже около 30 танков ворвались в Каплуновку. Советское командование принимает энергичные меры, чтобы остановить продвижение врага и отбросить его на исходные позиции. Командующий 27-й армией ставит задачу находящимся  во втором эшелоне армии 4-му гвардейскому танковому корпусу, частям 5-го гвардейского танкового корпуса и 147-му стрелковому полку нанести удар с юга, во фланг и тыл прорвавшемуся противнику. Активные действия этих войск сковали значительную часть наступающих сил врага и не дали ему возможности развить контрудар в южном направлении. </w:t>
      </w:r>
      <w:r>
        <w:rPr>
          <w:bCs/>
        </w:rPr>
        <w:t>4-й гв. ТК и 5-й гв. ТК в течение дня 19.08 сдерживали наступление частей тд СС «Великая Германия» (50—60 танков), стремившихся развить успех в южном направлении. В результате неоднократных контратак противник к исходу дня ворвался в н.п. Ивановка (12 км юго-вост. г. Ахтырка).</w:t>
      </w:r>
      <w:r>
        <w:rPr/>
        <w:t xml:space="preserve"> В ходе ожесточенных встречных боев, продолжавшихся весь день 19 августа, советские войска остановили дальнейшее продвижение ахтырской группировки противника. Противник 20 августа нанес удар из района Ахтырка на юго-восток, по тылам 27-й армии, 4-й и 5-й гвардейских танковых корпусов. 20 августа </w:t>
      </w:r>
      <w:r>
        <w:rPr>
          <w:bCs/>
        </w:rPr>
        <w:t>4-й гв. ТК, а также части 5-го гв. ТК, отрезанные в результате атаки дивизии СС «Мертвая голова» и дивизии «Великая Германия», попытались прорваться в восточном направлении, но были отброшены на юг.</w:t>
      </w:r>
      <w:r>
        <w:rPr/>
        <w:t xml:space="preserve"> В период 21 — 25 августа войска правого крыла Воронежского фронта в ходе ожесточенных боев разгромили группировку противника в районе Ахтырки и освободили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8.1943 г. г. погиб лейтенант, командир стрелкового взвода Фролов Сергей Николаевич из 20 гв. ТБр 5 гв. ТК, уроженец с. Никольское Гачинского р-на Горьковской области. Донесения нет. В книге памяти Чайковского (Фокинского)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88;&#1072;&#1089;&#1085;&#1086;&#1082;&#1091;&#1090;&#1089;&#1082;_(&#1061;&#1072;&#1088;&#1100;&#1082;&#1086;&#1074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57;&#1077;&#1083;&#1086;" TargetMode="External"/><Relationship Id="rId10" Type="http://schemas.openxmlformats.org/officeDocument/2006/relationships/hyperlink" Target="http://ru.wikipedia.org/wiki/&#1050;&#1086;&#1083;&#1086;&#1085;&#1090;&#1072;&#1077;&#1074;&#1089;&#1082;&#1080;&#1081;_&#1089;&#1077;&#1083;&#1100;&#1089;&#1082;&#1080;&#1081;_&#1089;&#1086;&#1074;&#1077;&#1090;_&#1061;&#1072;&#1088;&#1100;&#1082;&#1086;&#1074;&#1089;&#1082;&#1086;&#1081;_&#1086;&#1073;&#1083;&#1072;&#1089;&#1090;&#1080;" TargetMode="External"/><Relationship Id="rId11" Type="http://schemas.openxmlformats.org/officeDocument/2006/relationships/hyperlink" Target="http://ru.wikipedia.org/wiki/&#1050;&#1088;&#1072;&#1089;&#1085;&#1086;&#1082;&#1091;&#1090;&#1089;&#1082;&#1080;&#1081;_&#1088;&#1072;&#1081;&#1086;&#1085;_(&#1061;&#1072;&#1088;&#1100;&#1082;&#1086;&#1074;&#1089;&#1082;&#1072;&#1103;_&#1086;&#1073;&#1083;&#1072;&#1089;&#1090;&#1100;)" TargetMode="External"/><Relationship Id="rId12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3" Type="http://schemas.openxmlformats.org/officeDocument/2006/relationships/hyperlink" Target="http://ru.wikipedia.org/w/index.php?title=&#1050;&#1086;&#1090;&#1077;&#1083;&#1077;&#1074;&#1082;&#1072;_(&#1088;&#1077;&#1082;&#1072;)&amp;action=edit&amp;redlink=1" TargetMode="External"/><Relationship Id="rId14" Type="http://schemas.openxmlformats.org/officeDocument/2006/relationships/hyperlink" Target="http://ru.wikipedia.org/wiki/&#1052;&#1080;&#1093;&#1072;&#1081;&#1083;&#1086;&#1074;&#1082;&#1072;_&#1055;&#1077;&#1088;&#1074;&#1072;&#1103;_(&#1050;&#1086;&#1090;&#1077;&#1083;&#1077;&#1074;&#1089;&#1082;&#1080;&#1081;_&#1088;&#1072;&#1081;&#1086;&#1085;)" TargetMode="External"/><Relationship Id="rId15" Type="http://schemas.openxmlformats.org/officeDocument/2006/relationships/hyperlink" Target="http://ru.wikipedia.org/wiki/&#1050;&#1088;&#1072;&#1089;&#1085;&#1086;&#1082;&#1091;&#1090;&#1089;&#1082;&#1080;&#1081;_&#1088;&#1072;&#1081;&#1086;&#1085;_(&#1061;&#1072;&#1088;&#1100;&#1082;&#1086;&#1074;&#1089;&#1082;&#1072;&#1103;_&#1086;&#1073;&#1083;&#1072;&#1089;&#1090;&#1100;)" TargetMode="External"/><Relationship Id="rId16" Type="http://schemas.openxmlformats.org/officeDocument/2006/relationships/hyperlink" Target="http://ru.wikipedia.org/wiki/&#1060;&#1072;&#1096;&#1080;&#1089;&#1090;&#1099;" TargetMode="External"/><Relationship Id="rId17" Type="http://schemas.openxmlformats.org/officeDocument/2006/relationships/hyperlink" Target="http://ru.wikipedia.org/wiki/23_&#1072;&#1074;&#1075;&#1091;&#1089;&#1090;&#1072;" TargetMode="External"/><Relationship Id="rId18" Type="http://schemas.openxmlformats.org/officeDocument/2006/relationships/hyperlink" Target="http://ru.wikipedia.org/wiki/1943_&#1075;&#1086;&#1076;" TargetMode="External"/><Relationship Id="rId19" Type="http://schemas.openxmlformats.org/officeDocument/2006/relationships/hyperlink" Target="http://www.tankfront.ru/ussr/tbr/tbr045.html" TargetMode="External"/><Relationship Id="rId20" Type="http://schemas.openxmlformats.org/officeDocument/2006/relationships/hyperlink" Target="http://www.tankfront.ru/ussr/tk/tk04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1T16:26:00Z</dcterms:modified>
  <cp:revision>141</cp:revision>
  <dc:subject/>
  <dc:title>                        В ______________________ районный (городской) суд</dc:title>
</cp:coreProperties>
</file>