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Агала́то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ин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fi-FI"/>
        </w:rPr>
        <w:t>Ohalatva</w:t>
      </w:r>
      <w:r>
        <w:rPr>
          <w:rFonts w:cs="Times New Roman" w:ascii="Times New Roman" w:hAnsi="Times New Roman"/>
        </w:rPr>
        <w:t xml:space="preserve"> — </w:t>
      </w:r>
      <w:r>
        <w:rPr>
          <w:rFonts w:cs="Times New Roman" w:ascii="Times New Roman" w:hAnsi="Times New Roman"/>
          <w:i/>
          <w:iCs/>
        </w:rPr>
        <w:t>Верховье Охты</w:t>
      </w:r>
      <w:r>
        <w:rPr>
          <w:rFonts w:cs="Times New Roman" w:ascii="Times New Roman" w:hAnsi="Times New Roman"/>
        </w:rPr>
        <w:t xml:space="preserve">) — деревня, центр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галатов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севол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Все́волож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севоложск</w:t>
        </w:r>
      </w:hyperlink>
      <w:r>
        <w:rPr>
          <w:rFonts w:cs="Times New Roman" w:ascii="Times New Roman" w:hAnsi="Times New Roman"/>
        </w:rPr>
        <w:t>. Район расположен в северной части Ленинградской области.</w:t>
      </w:r>
    </w:p>
    <w:p>
      <w:pPr>
        <w:pStyle w:val="Normal"/>
        <w:rPr/>
      </w:pPr>
      <w:r>
        <w:rPr/>
        <w:t xml:space="preserve">По состоянию на 1973 год в состав Вартемякского сельсовета входили деревни </w:t>
      </w:r>
      <w:r>
        <w:rPr>
          <w:b/>
        </w:rPr>
        <w:t>Агалатово</w:t>
      </w:r>
      <w:r>
        <w:rPr/>
        <w:t>, Елизаветинка, Кавголово, Касимово, Колясово, Рапполово и Скотное. На 4 километра севернее Вартемяг находится село Агалатово. Это название происходит от финского Ohalatva, означающего "верховье Охты". По данным переписи 1926 года, в Агалатово насчитывалось: финнов — 831 человек, русских — 58, латышей — 11, поляков — 3. Тогда же был организован Агалатовский финский национальный Совет в составе Парголовской волости, который в 1930 году был присоединён к Куйвозовскому финскому национальному району, а в 1937 году — к Вартемякскому Совету. В преддверии Великой Отечественной войны к северу от Ленинграда строился 22-й Карельский укрепрайон — мощный оборонительный рубеж, который должен был защитить Ленинград с северной стороны. В связи со строительством Агалатовского батальонного района обороны (БРО) всё гражданское население деревни Агалатово в 1936 году было выселено и вывезено в восточную часть Ленинградской области. В 1940 году деревня насчитывала 117 д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 году в поселке Агалатово, близ аэродрома Касимово, где в 1942 году базировался 15 ГШАП открывали новые памятники, установленные на месте захоронения ле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вгусте 1941 года создалась неблагоприятная обстановка для войск Красной Армии, действовавших западнее Ладожского озера. Создалась угроза выхода противника в тыл Выборгской группировке советских войск. 28 августа 123 СД по приказу командования фронтом начала отход на старую государственную границу с Финляндией и в начале сентября заняла оборону на рубеже Лемболово - Медный завод. </w:t>
        <w:br/>
        <w:t xml:space="preserve">    Более года дивизия защищала северные подступы к Ленинграду. Оборона была активной, бойцы не давали покоя противнику. Изо дня в день велись боевые вылазки, ночные поиски, дерзкие рейды по тылам противника. </w:t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Журнал БД Ленфронта. Запись 03.09.41 г. </w:t>
      </w:r>
      <w:r>
        <w:rPr/>
        <w:br/>
      </w:r>
      <w:r>
        <w:rPr>
          <w:rStyle w:val="Postbody"/>
        </w:rPr>
        <w:t>... Остатки 123 СД из района Дибуны переведены в район Агалатово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/>
        <w:t>В начале сентября 1941 г. 272-й стрелковый полк 123 СД занял позиции в районе Агалатово - Охта - Лембалово, которые активно оборонял более года, успешно выполнив поставленную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12.1941 г. погиб красноармеец Меньков (Миньков) Иван Петрович из 255 СП 123 СД 23 Армии, уроженец д. Чернуш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0;&#1085;&#1089;&#1082;&#1080;&#1081;_&#1103;&#1079;&#1099;&#1082;" TargetMode="External"/><Relationship Id="rId3" Type="http://schemas.openxmlformats.org/officeDocument/2006/relationships/hyperlink" Target="https://ru.wikipedia.org/wiki/&#1040;&#1075;&#1072;&#1083;&#1072;&#1090;&#1086;&#1074;&#1089;&#1082;&#1086;&#1077;_&#1089;&#1077;&#1083;&#1100;&#1089;&#1082;&#1086;&#1077;_&#1087;&#1086;&#1089;&#1077;&#1083;&#1077;&#1085;&#1080;&#1077;" TargetMode="External"/><Relationship Id="rId4" Type="http://schemas.openxmlformats.org/officeDocument/2006/relationships/hyperlink" Target="https://ru.wikipedia.org/wiki/&#1042;&#1089;&#1077;&#1074;&#1086;&#1083;&#1086;&#1078;&#1089;&#1082;&#1080;&#1081;_&#1088;&#1072;&#1081;&#1086;&#1085;" TargetMode="External"/><Relationship Id="rId5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9" Type="http://schemas.openxmlformats.org/officeDocument/2006/relationships/hyperlink" Target="http://ru.wikipedia.org/wiki/&#1042;&#1089;&#1077;&#1074;&#1086;&#1083;&#1086;&#1078;&#1089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27T05:34:00Z</dcterms:modified>
  <cp:revision>133</cp:revision>
  <dc:subject/>
  <dc:title>                        В ______________________ районный (городской) суд</dc:title>
</cp:coreProperties>
</file>