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же́в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жев</w:t>
        </w:r>
      </w:hyperlink>
      <w:r>
        <w:rPr>
          <w:rFonts w:cs="Times New Roman" w:ascii="Times New Roman" w:hAnsi="Times New Roman"/>
        </w:rPr>
        <w:t xml:space="preserve">, который составляет отде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ородской округ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е́льское поселе́ние „Черто́лино“</w:t>
      </w:r>
      <w:r>
        <w:rPr>
          <w:rFonts w:cs="Times New Roman" w:ascii="Times New Roman" w:hAnsi="Times New Roman"/>
        </w:rPr>
        <w:t xml:space="preserve">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же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На территории поселения находится 51 населенный пункт, в том числе д. Погорелки. Центр поселения — посёлок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Чертолино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Postbody"/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</w:rPr>
        <w:t>д. Погорелки</w:t>
      </w:r>
      <w:r>
        <w:rPr>
          <w:rStyle w:val="Postbody"/>
          <w:rFonts w:cs="Times New Roman" w:ascii="Times New Roman" w:hAnsi="Times New Roman"/>
        </w:rPr>
        <w:t xml:space="preserve"> примерно 35 км от Ржев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огорелки. Всего похоронено - 6132 чел. ВСЕ ИЗВЕСТНЫ.</w:t>
        <w:br/>
        <w:t xml:space="preserve">(перенесены останки из Ажево, Алферово, Большое Мантурово, Мантрово, Быково, Ванеево, Воробьево, Гусево, Гусевка, Глядово, Дорогино, Екимово, Инчиково, Кожевниково, Кишкино, Лыщево (Лещево), Мантурово, Насоново, Нелюбовка-Нелюбино, Овсянники, Паново, Погорелки, Пухово, Решеталово, Рогово, Самылово, Струйское, Ситниково, Тарутино, Тяплово, Усово Молотудского района, Фролово Молотудского района, Ченново Молотудского района, Черново, Шалгино, Шульгино, Якимово)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 деревнь Усово - Паново - Овсянниково боевые действия в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марте </w:t>
      </w:r>
      <w:r>
        <w:rPr>
          <w:rFonts w:cs="Times New Roman" w:ascii="Times New Roman" w:hAnsi="Times New Roman"/>
        </w:rPr>
        <w:t xml:space="preserve"> - апреле </w:t>
      </w:r>
      <w:r>
        <w:rPr>
          <w:rStyle w:val="Highlighthighlightactive"/>
          <w:rFonts w:cs="Times New Roman" w:ascii="Times New Roman" w:hAnsi="Times New Roman"/>
        </w:rPr>
        <w:t>1942 </w:t>
      </w:r>
      <w:r>
        <w:rPr>
          <w:rFonts w:cs="Times New Roman" w:ascii="Times New Roman" w:hAnsi="Times New Roman"/>
        </w:rPr>
        <w:t xml:space="preserve"> года проходили по той же схеме: непрекращающиеся атаки на немецкую оборону все более редеющих пехотных подразделений, лишенных сколько-нибудь серьезного технического обеспечения. У этих боев есть одна особенность: они были описаны очевидцем, Вячеславом Кондратьевым. Уже тогда и солдаты, и командиры, которых беспощадным приказом снова и снова гнали в наступление на деревни Усово - Овсянниково - Паново, понимали, что "пройти это заснеженное поле, окруженное тремя деревнями, занятыми врагом и с трех сторон насквозь простреливаемое, батальону без поддержки артиллерии почти невозможно. Смутная догадка, мелькнувшая еще в землянке при разговоре с комбатом, что не наступление это, а какой-то маневр, может быть, разведка боем, опять пробегает в мыслях..." По данным "Журнала боевых действий </w:t>
      </w:r>
      <w:bookmarkStart w:id="1" w:name="YANDEX_2"/>
      <w:bookmarkEnd w:id="1"/>
      <w:r>
        <w:rPr>
          <w:rStyle w:val="Highlighthighlightactive"/>
          <w:rFonts w:cs="Times New Roman" w:ascii="Times New Roman" w:hAnsi="Times New Roman"/>
        </w:rPr>
        <w:t> 379 </w:t>
      </w:r>
      <w:r>
        <w:rPr>
          <w:rFonts w:cs="Times New Roman" w:ascii="Times New Roman" w:hAnsi="Times New Roman"/>
        </w:rPr>
        <w:t xml:space="preserve"> стрелковой дивизии" тридцатой армии 1253, 1255, 1257 полки, 130 и 132 стрелковые бригады с 5 </w:t>
      </w:r>
      <w:bookmarkStart w:id="2" w:name="YANDEX_3"/>
      <w:bookmarkEnd w:id="2"/>
      <w:r>
        <w:rPr>
          <w:rStyle w:val="Highlighthighlightactive"/>
          <w:rFonts w:cs="Times New Roman" w:ascii="Times New Roman" w:hAnsi="Times New Roman"/>
        </w:rPr>
        <w:t> марта </w:t>
      </w:r>
      <w:r>
        <w:rPr>
          <w:rFonts w:cs="Times New Roman" w:ascii="Times New Roman" w:hAnsi="Times New Roman"/>
        </w:rPr>
        <w:t xml:space="preserve"> по 12 апреля десять раз ходили в наступление на основательно укрепленные немцами деревни Усово - Овсянниково - Паново. Только 20 апреля Ставка Верховного Главнокомандования приняла решение о переходе к обороне войск на этом направлении. Немецкие войска еще и в июне </w:t>
      </w:r>
      <w:bookmarkStart w:id="3" w:name="YANDEX_13"/>
      <w:bookmarkEnd w:id="3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 xml:space="preserve"> года удерживали Усово—Овсянниково—Панов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исатель Вячеслав Кондратьев, участвовавший в боях у деревень Черново и Овсянниково с середины марта 1942 года в составе 132-й стрелковой бригады рассказывал: "У нас на участке в марте-апреле наша артиллерия практически молчала. Артиллеристы имели в запасе три-четыре снаряда и берегли их на случай вражеской танковой атаки. А мы наступали. Поле, по которому мы шли вперед, простреливалось с трех сторон. Танки, которые нас поддерживали, тут же выводились из строя вражеской артиллерией. Пехота оставалась одна под пулеметным огнем. В первом же бою мы оставили убитыми на поле боя треть роты. От безуспешных, кровопролитных атак, каждодневных минометных обстрелов, бомбежек подразделения быстро таяли. У нас не было даже окопов. Винить в том кого-либо трудно. Из-за весенней распутицы с продовольствием у нас было плохо, начался голод, он быстро истощил людей, изможденный солдат уже не мог рыть мерзлую землю. В конце апреля меня ранило. К тому моменту в нашей роте из 150 человек осталось 11. Для солдат все тогда происходившее было трудными, очень трудными, но все-таки буднями. Они не знали, что это был подвиг".</w:t>
        <w:br/>
        <w:br/>
        <w:t xml:space="preserve">Подробнее о боях на этом участке фронта можно прочитать в произведениях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</w:rPr>
          <w:t>В. Л. Кондратьева</w:t>
        </w:r>
      </w:hyperlink>
      <w:r>
        <w:rPr>
          <w:rFonts w:cs="Times New Roman" w:ascii="Times New Roman" w:hAnsi="Times New Roman"/>
        </w:rPr>
        <w:t>: "Сашка", "Селижаровский тракт", "День Победы в Черново".</w:t>
      </w:r>
    </w:p>
    <w:p>
      <w:pPr>
        <w:pStyle w:val="Normal"/>
        <w:rPr/>
      </w:pPr>
      <w:r>
        <w:rPr/>
        <w:t>В этих боях 16.04.1942 г. погиб сержант, командир  взвода Горбунов Игнатий Андреевич из 132 ОСБр, уроженец д. Маракуш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6;&#1078;&#1077;&#1074;" TargetMode="External"/><Relationship Id="rId5" Type="http://schemas.openxmlformats.org/officeDocument/2006/relationships/hyperlink" Target="http://ru.wikipedia.org/wiki/&#1043;&#1086;&#1088;&#1086;&#1076;&#1089;&#1082;&#1086;&#1081;_&#1086;&#1082;&#1088;&#1091;&#1075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56;&#1078;&#1077;&#1074;&#1089;&#1082;&#1080;&#1081;_&#1088;&#1072;&#1081;&#1086;&#1085;" TargetMode="External"/><Relationship Id="rId8" Type="http://schemas.openxmlformats.org/officeDocument/2006/relationships/hyperlink" Target="http://ru.wikipedia.org/wiki/&#1058;&#1074;&#1077;&#1088;&#1089;&#1082;&#1072;&#1103;_&#1086;&#1073;&#1083;&#1072;&#1089;&#1090;&#1100;" TargetMode="External"/><Relationship Id="rId9" Type="http://schemas.openxmlformats.org/officeDocument/2006/relationships/hyperlink" Target="http://ru.wikipedia.org/wiki/&#1063;&#1077;&#1088;&#1090;&#1086;&#1083;&#1080;&#1085;&#1086;_(&#1087;&#1086;&#1089;&#1105;&#1083;&#1086;&#1082;)" TargetMode="External"/><Relationship Id="rId10" Type="http://schemas.openxmlformats.org/officeDocument/2006/relationships/hyperlink" Target="http://www.belousenko.com/wr_Kondratiev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10T12:16:00Z</dcterms:modified>
  <cp:revision>137</cp:revision>
  <dc:subject/>
  <dc:title>                        В ______________________ районный (городской) суд</dc:title>
</cp:coreProperties>
</file>