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rPr>
        <w:t>На территории Старорусского и Парфинского районов захоронены останки 79 098 воинов Великой Отечественной войны. Известны и увековечены имена 64 414 погибших. Поисковые отряды продолжают розыск останков павших и их перезахоронение.</w:t>
      </w:r>
    </w:p>
    <w:p>
      <w:pPr>
        <w:pStyle w:val="Style13"/>
        <w:rPr/>
      </w:pPr>
      <w:r>
        <w:rPr>
          <w:rFonts w:cs="Times New Roman" w:ascii="Times New Roman" w:hAnsi="Times New Roman"/>
        </w:rPr>
        <w:t xml:space="preserve">На территории Полавского района Ленинградской области (ныне Парфинский район Новгородской области) есть  деревня Веретейка. </w:t>
      </w:r>
    </w:p>
    <w:p>
      <w:pPr>
        <w:pStyle w:val="Style13"/>
        <w:rPr/>
      </w:pPr>
      <w:r>
        <w:rPr>
          <w:rFonts w:cs="Times New Roman" w:ascii="Times New Roman" w:hAnsi="Times New Roman"/>
        </w:rPr>
        <w:t>Парфинский р-н, д. Новая Деревня перезахоронения производились из д. Романово; д. Б.-Дубовицы; д. М.-Дубовицы; д. Стрелицы; д. Налючи; д. Точково; д. Туганово; д. Сорокино; д. Симоново; д. Ст.-Горки; д. Горчица; д. Голубово; д. Росино; д. Сафронково; д. Веретейка; д. Радово; д. Никольское; д. Зорянка; д. Обжино; д. Рыка.</w:t>
      </w:r>
    </w:p>
    <w:p>
      <w:pPr>
        <w:pStyle w:val="Style13"/>
        <w:rPr>
          <w:rFonts w:ascii="Times New Roman" w:hAnsi="Times New Roman" w:cs="Times New Roman"/>
        </w:rPr>
      </w:pPr>
      <w:r>
        <w:rPr>
          <w:rFonts w:cs="Times New Roman" w:ascii="Times New Roman" w:hAnsi="Times New Roman"/>
        </w:rPr>
        <w:t>В период зимнего наступления 1941/42 г. 26-я стрелковая дивизия, действовавшая на направлении главного удара 11-й армии, захватила несколько населенных пунктов в районе Старой Руссы.</w:t>
      </w:r>
      <w:r>
        <w:rPr>
          <w:rFonts w:cs="Times New Roman" w:ascii="Times New Roman" w:hAnsi="Times New Roman"/>
          <w:color w:val="000000"/>
        </w:rPr>
        <w:t xml:space="preserve"> С 7 января 1942 г. 34 армия участвовала в наступательной операции фронта в районе Демянска, в ходе которой во вза</w:t>
        <w:softHyphen/>
        <w:t>имодействии с 1-м гвардейским стрел</w:t>
        <w:softHyphen/>
        <w:t>ковым корпусом 25 февраля завершила окружение Демянской группировки противника.</w:t>
      </w:r>
      <w:r>
        <w:rPr>
          <w:rFonts w:cs="Times New Roman" w:ascii="Times New Roman" w:hAnsi="Times New Roman"/>
        </w:rPr>
        <w:t xml:space="preserve"> Зимние наступательные бои 1941-42гг., дивизия должна была нанести удар в р-не Вершино, Высочек и др. опорных пунктов в тылу 16 немецкой армии, окруженной войсками Северо-Западного фронта. 24.01.42г. - наступление на два опорных пункта.</w:t>
        <w:br/>
        <w:t>09.02.42г. - бой за д. Большой Калинец. Взята со второй попытки. Взяты населенные пункты Любецкое, Малый Калинец.</w:t>
        <w:br/>
        <w:t>16.02.42г. - наступление на д. Веретейка. 3-х дневные бои. Взята и взяты еще несколько деревень: Херенка-1, 2, Тополево, Подбелы, Норы, Лялино, Горбы. 2,5 месяца боев без 87 СП (находится в обороне в р-не Лычково).</w:t>
      </w:r>
    </w:p>
    <w:p>
      <w:pPr>
        <w:pStyle w:val="Style13"/>
        <w:rPr>
          <w:rFonts w:ascii="Times New Roman" w:hAnsi="Times New Roman" w:cs="Times New Roman"/>
        </w:rPr>
      </w:pPr>
      <w:r>
        <w:rPr>
          <w:rFonts w:cs="Times New Roman" w:ascii="Times New Roman" w:hAnsi="Times New Roman"/>
        </w:rPr>
        <w:t>16.02.42г. Части дивизии, продолжая очищать населенные пункты, лежащие перед полосой 215 ОЛБ, к исходу 16.02.42г. заняли Преслянка, Мотыренка, Бол. и Мал. Заход. 312 СП ведет ожесточенный бой за овладение Веретейка. Потери за 15.02.42г.: 312 СП - убито 10 чел., ранено 23 чел., пропало б/в 3 чел.; 211 ОЛБ - ранено 77 чел.; 220 ОЛБ - ранено 11 чел., 221 ОЛБ - ранено 40 чел. Всего убито 10 чел., ранено 121 чел., пропало б/в 3 чел.</w:t>
        <w:br/>
        <w:t>17.02.42г. Дивизия, выполняя задачу по овладению Веретейка, производила на правом фланге очистку населенных пунктов от пр-ка, одновременно ведя разведку в направлении Крутец, Выползово.</w:t>
        <w:br/>
        <w:t>312 СП ведет бой за Веретейка, скован сильным огнем, продвижение затруднено.</w:t>
        <w:br/>
        <w:t>215 ОЛБ, закончив очистку от пр-ка населенных пунктов Лутовня, Шкварец (все три), Шершавка, Бол. Ларинка, Мал. Ларинка, Турий Двор, Преслянка, Рябчиково, Мотыренка, Дворец, Козино, Бол. Заход.</w:t>
        <w:br/>
        <w:t xml:space="preserve">Б-н к 18.00 сосредоточился в р-не отм. 91,1 в резерве командира дивизии. Спец. подразделения дивизии прикрывают коммуникацию дивизии в р-не ур. Остров Саватес, ур. Вершинский Кремняк. </w:t>
      </w:r>
    </w:p>
    <w:p>
      <w:pPr>
        <w:pStyle w:val="Style13"/>
        <w:rPr>
          <w:rFonts w:ascii="Times New Roman" w:hAnsi="Times New Roman" w:cs="Times New Roman"/>
        </w:rPr>
      </w:pPr>
      <w:r>
        <w:rPr>
          <w:rFonts w:cs="Times New Roman" w:ascii="Times New Roman" w:hAnsi="Times New Roman"/>
        </w:rPr>
        <w:t xml:space="preserve">Вот что сообщил командир поискового отряда «Новгородская кадетская рота» Анатолий Иевлев в письме Дмитрию Вейну: </w:t>
        <w:br/>
        <w:t>«Эти бойцы проходят по списку донесения о потерях 26-й стрелковой дивизии, входящий № 47428 от 04.08.1944 г. с формулировкой в графах о выбытии и захоронении: «Похоронен 23.02.1942 г. севернее 0,3 км д. Веретейка Полавского района Ленинградской области». По этому же списку проходят два бойца с найденными и прочитанными медальонами. Эти бойцы с медальонами были подняты в одном из трёх рядом расположенных братских захоронений. В одном захоронении найдено 73 человека, в двух других – 185. Братские захоронения находятся как раз в 0,3 км севернее урочища Веретейка. Других захоронений в этом районе пока не обнаружено. Кроме того, Веретенников и Попов числятся по спискам Книги Памяти Алтайского края как похороненные в д. Малый Калинец, а Веретенников числится в донесении о потерях 202-й стрелковой дивизии с именем Алексей как похороненный в с. Вершина. Я думаю, КП Алтайского края и донесение о потерях 202-й сд отражают информацию о месте гибели Веретенникова и Попова. Видимо, существовало (существует?) какое-то донесение, где они числятся убитыми в д. М. Калинец. Однако в донесении 26-й стрелковой дивизии совершенно чётко написано, что они захоронены в районе д. Веретейка похоронной командой 26-й сд. Видимо, похоронная команда 26-й сд собирала погибших и брошенных бойцов всех подразделений по всей округе и свозила их в д. Веретейка для захоронения. В какой конкретно братской могиле из трёх имеющихся были захоронены Попов и Веретенников, сейчас уже не установить. Ни номера могилы, ни каких-либо других указаний в донесении нет. А обнаружены они были просто: в 1983-м году на полях в районе д. Веретейка проводились мелиоративные работы, и мелиоративная канава прошла как раз по одной из могил. Останки ковшом выкинули на берега канавы и пошли копать дальше. В 2001 году это место нашли поисковики из п. Парфино и подняли там 154 человека из двух захоронений. Одно было разрушено полностью, а другое – частично. В этом году весной мы нашли возле этой мелиоративной канавы третье захоронение, совершенно не разрушенное, на 73 человека. Плюс ещё по берегам канавы собрали фрагменты выброшенных экскаватором бойцов общим числом 31 человек». Перезахоронение произошло 8 мая 2014 года в урочище Ясная Поляна Парфинского района Новгородской области. Всего из трёх братских могил перезахоронено 257 человек. Опознано по смертным медальонам – семеро. Веретенникова и Попова среди этих семерых нет. По документам ЦАМО по различным спискам различных подразделений в трёх данных захоронениях числится с различной долей вероятности от 230 до 260 человек. Веретенников и Попов проходят по списку похоронной команды 26-й стрелковой дивизии. Этот список самый точный, и вероятность того, что Веретенников и Попов перезахоронены среди указанных 257-ми, составляет, ну, процентов 90-95. 5 процентов – на различные ошибки в длинной и далеко не самой совершенной цепочке учёта потерь в РККА.  Поле с захоронениями после войны регулярно распахивалось, кроме того, там проводились мелиоративные работы. Местные жители, очевидцы событий, давно говорили о трёх больших могилах, в которые захоранивали бойцов в конце февраля 1942-го. Но до 2001-го года захоронения эти найти не удавалось. В феврале 1942-го года подразделения РККА активно пытались окружить демянскую группировку противника. Достаточно больших успехов они достигли на северо-западе демянского котла как раз в тогда еще Полавском районе Ленобласти. Веретейку взяли после 20 февраля.</w:t>
      </w:r>
    </w:p>
    <w:p>
      <w:pPr>
        <w:pStyle w:val="Style13"/>
        <w:spacing w:before="280" w:after="280"/>
        <w:rPr/>
      </w:pPr>
      <w:r>
        <w:rPr>
          <w:rFonts w:cs="Times New Roman" w:ascii="Times New Roman" w:hAnsi="Times New Roman"/>
        </w:rPr>
        <w:t>В этих боях у д. Веретейка Полавского района Ленинградской области (ныне Парфинского района Новгородской области) 17.02.1942 г. погиб красноармеец Бусаргин Сергей Павлович из 26 СД 34 Армии, уроженец с. Сайгатк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5-19T13:57:00Z</dcterms:modified>
  <cp:revision>133</cp:revision>
  <dc:subject/>
  <dc:title>                        В ______________________ районный (городской) суд</dc:title>
</cp:coreProperties>
</file>