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Гмина Дембн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Dębno (powiat myśliborski)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ыслибурж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Западно-Поморское воеводство</w:t>
        </w:r>
      </w:hyperlink>
      <w:r>
        <w:rPr/>
        <w:t xml:space="preserve">. </w:t>
      </w:r>
      <w:r>
        <w:rPr>
          <w:bCs/>
        </w:rPr>
        <w:t>Западно-Поморское воеводство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zachodniopomorskie</w:t>
      </w:r>
      <w:r>
        <w:rPr/>
        <w:t xml:space="preserve">) — </w:t>
      </w:r>
      <w:hyperlink r:id="rId8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о-западе </w:t>
      </w:r>
      <w:hyperlink r:id="rId9">
        <w:r>
          <w:rPr>
            <w:rStyle w:val="InternetLink"/>
            <w:color w:val="000000"/>
          </w:rPr>
          <w:t>Польш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ходу дня 1 февраля 1945 г. соединения 5-й ударной армия находились в следующем положении: 26-й гвардейский стрелковый корпус 94-й гвардейской стрелковой дивизией и передовым отрядом армии удерживал плацдарм на рубеже Кинитц, (иск.) Зофиенталь. 89-я гвардейская стрелковая дивизия была на подходе к переправе через Одер в районе Каленциг, а 266-я стрелковая дивизия сосредоточивалась в район Дармитцель, Квартшен, Цихер. В течение 2 февраля 26-й гвардейский корпус частями 94-й гвардейской стрелковой дивизии продолжал отбивать ожесточенные контратаки пехоты противника с танками и самоходными орудиями и удерживать занимаемый им плацдарм. Остальные соединения корпуса продолжали подтягиваться к Одеру. К исходу дня 2 февраля 89-я гвардейская стрелковая дивизия сосредоточилась в районе Каленциг, где она стала переправляться на левый берег Одера, захватив одним стрелковым полком небольшой плацдарм юго-западнее отметки 16,3. 266-я стрелковая дивизия сосредоточилась в районе Ноймюль, Кутцдорф. К исходу 3 февраля положение войск было следующим: 94-я гвардейская стрелковая дивизия 26-го гвардейского стрелкового корпуса продвинулась вперед на 200-300 м и занимала рубеж. Гросс Нойендорф, (иск.) Рефельд. 89-я гвардейская стрелковая дивизия полностью сосредоточилась на левом берегу Одера, овладела Зофиенталь и вела бои за Рефельд. 266-я стрелковая дивизия была сосредоточена в лесу в 2 км севернее Хэльзе. 4 февраля Военный совет 1-го Белорусского фронта обратился к Военному совету 5-й ударной армии с обращением, в котором говорилось, что на 5-ю ударную армию возлагается особо ответственная задача — удержать занимаемый плацдарм на левом берегу Одера и расширить его. В итоге напряженных недельных боев за расширение плацдарма на левом берегу Одера к 8 февраля войска 5-й ударной армии расширили плацдарм до 33 км по фронту и до 3-7 км в глубину. К утру 8 февраля войска армии после частичной перегруппировки занимали следующее положение: 26-й гвардейский стрелковый корпус силами 94-й гвардейской стрелковой дивизии, отбивая контратаки немецкой пехоты и танков на  Амт Кинитц, удерживал рубеж фл. (500 м южнее Гросс Нойендорф), Амт Кинитц, (иск.) Рефельд. 89-я гвардейская стрелковая дивизия обороняла рубеж (иск.) восточная окраина Рефельд, г. дв. 1 км севернее Геншмар. 266-я стрелковая дивизия была сосредоточена в районе Кутцдорф, Квартшен. 26-й гвардейский стрелковый корпус, усиленный истребительно-противотанковой бригадой, двумя дивизионами минометов, одним тяжелым танковым полком, одной ротой танков, одной инженерно-саперной ротой и одной моторизованной понтонно-мостовой бригадой, при поддержке одной тяжелой минометной бригады и одной гвардейской минометной бригады имел задачу, введя в бой 266-ю стрелковую дивизию, нанести главный удар на Лечин и стремительным броском овладеть рубежом (иск.) отметка 6,3, Лечин, (иск.) Цехин. Частью сил 89-й гвардейской стрелковой дивизии корпус должен был нанести вспомогательный удар в направлении северо-восточной окраины Цехин. Последующая задача корпуса заключалась в выходе на рубеж (иск.) Гросс Барним, ст. Зитцинг, ст. Лечин, (иск.) Цехин. 5-я ударная армия упредила противника и в 16 часов 12 февраля, после 20-минутного артиллерийского налета, начала наступление на участке Ортвиг, Геншмар. Преодолевая сильный огонь автоматического оружия, артиллерии и минометов, а также танков и штурмовых орудий, курсировавших по дороге Гросс Барним, Лечин, и огонь бронепоезда из района западнее Лечин и отражая контратаки из районов Ортвиг, Амт Кинитц, Лечин, 248-я и 266-я стрелковые дивизии и правофланговые части  89-й гвардейской стрелковой дивизии несколько продвинулись вперед и правым флангом последней овладели рубежом отм. 8,1, Зофиенталь. 13 и 14 февраля 1945 г. противник предпринял последнюю попытку перейти в наступление. Неоднократными контратаками на участке Ортвиг, Лечин силами от роты до двух полков пехоты при поддержке 15-40 танков и мощных огневых налетов враг пытался во что бы то ни стало ликвидировать плацдарм, но все его атаки были успешно отбиты нашими вой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заболел и 04.03.1945 г. умер по болезни в 595 МСБ красноармеец Кирьянов Василий Кириллович из 270 гв. СП 89 гв. СД 26 гв. СК 5 Ударной Армии, уроженец д. Романят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99;&#1089;&#1083;&#1080;&#1073;&#1091;&#1088;&#1078;&#1089;&#1082;&#1080;&#1081;_&#1087;&#1086;&#1074;&#1103;&#1090;" TargetMode="External"/><Relationship Id="rId6" Type="http://schemas.openxmlformats.org/officeDocument/2006/relationships/hyperlink" Target="http://ru.wikipedia.org/wiki/&#1047;&#1072;&#1087;&#1072;&#1076;&#1085;&#1086;-&#1055;&#1086;&#1084;&#1086;&#1088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5T16:57:00Z</dcterms:modified>
  <cp:revision>136</cp:revision>
  <dc:subject/>
  <dc:title>                        В ______________________ районный (городской) суд</dc:title>
</cp:coreProperties>
</file>