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ергачёв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ергачівський район</w:t>
      </w:r>
      <w:r>
        <w:rPr>
          <w:rFonts w:cs="Times New Roman" w:ascii="Times New Roman" w:hAnsi="Times New Roman"/>
        </w:rPr>
        <w:t xml:space="preserve">) — район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Харь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района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ергач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еликие Проходы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еликі Проходи</w:t>
      </w:r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нгл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en"/>
        </w:rPr>
        <w:t>Velyk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"/>
        </w:rPr>
        <w:t>Prokhody</w:t>
      </w:r>
      <w:r>
        <w:rPr>
          <w:rFonts w:cs="Times New Roman" w:ascii="Times New Roman" w:hAnsi="Times New Roman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оход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ергачё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. В некоторых документах село называют </w:t>
      </w:r>
      <w:r>
        <w:rPr>
          <w:rFonts w:cs="Times New Roman" w:ascii="Times New Roman" w:hAnsi="Times New Roman"/>
          <w:b/>
        </w:rPr>
        <w:t>Большие Проход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ьковская обл., Дергачевский р-н, с. Большие Проходы.  Братская могила советских воинов. Похоронено 323 воина.</w:t>
      </w:r>
    </w:p>
    <w:p>
      <w:pPr>
        <w:pStyle w:val="Style13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5 августа</w:t>
        </w:r>
      </w:hyperlink>
      <w:r>
        <w:rPr>
          <w:rFonts w:cs="Times New Roman" w:ascii="Times New Roman" w:hAnsi="Times New Roman"/>
        </w:rPr>
        <w:t xml:space="preserve">1943 г. завязались бои з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елгород</w:t>
        </w:r>
      </w:hyperlink>
      <w:r>
        <w:rPr>
          <w:rFonts w:cs="Times New Roman" w:ascii="Times New Roman" w:hAnsi="Times New Roman"/>
        </w:rPr>
        <w:t xml:space="preserve">. Войска 69-й армии входили в город с севера. Форсировав Северский Донец, войска 7-й гвардейской армии вышли к восточным окраинам города, а с запада Белгород блокировали соединения 1-го механизированного корпуса. 305 стрелковая дивизия  отличилась в боях за старинный русский город Белгород. Первым в Белгород в 6 часов утра 5 августа   ворвался 270-й гвардейский стрелковый полк 89-й гвардейской стрелковой дивизии, а также части </w:t>
      </w:r>
      <w:r>
        <w:rPr>
          <w:rStyle w:val="StrongEmphasis"/>
          <w:rFonts w:cs="Times New Roman" w:ascii="Times New Roman" w:hAnsi="Times New Roman"/>
        </w:rPr>
        <w:t>305-й</w:t>
      </w:r>
      <w:r>
        <w:rPr>
          <w:rFonts w:cs="Times New Roman" w:ascii="Times New Roman" w:hAnsi="Times New Roman"/>
        </w:rPr>
        <w:t xml:space="preserve"> и 375-й стрелковых дивизий. За это 305 стрелковая дивизия, вместе с  89-я гвардейской стрелковой дивизией полковника М. П. Серюгина и 23 гв.бомбардировочным авиаполком были удостоены почетного наименования «Белгородских». В итоге к 18 часа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Белгород</w:t>
        </w:r>
      </w:hyperlink>
      <w:r>
        <w:rPr>
          <w:rFonts w:cs="Times New Roman" w:ascii="Times New Roman" w:hAnsi="Times New Roman"/>
        </w:rPr>
        <w:t xml:space="preserve"> был полностью очищен от немецких войск, в качестве трофеев было захвачено много немецкой техники и боеприпасов. Пригородные слободы Пушкарная и Супруновка были заняты лишь утром 6 августа. Немецкое командование перебросом 4 танковых дивизий из Донбасса пыталось остановить наступление советских войск, но безуспешно. Начали наступление 40-я и 27-я армии в тот же день.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1 августа</w:t>
        </w:r>
      </w:hyperlink>
      <w:r>
        <w:rPr>
          <w:rFonts w:cs="Times New Roman" w:ascii="Times New Roman" w:hAnsi="Times New Roman"/>
        </w:rPr>
        <w:t xml:space="preserve"> они уже перерезали железную дорогу Харьков-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олтава</w:t>
        </w:r>
      </w:hyperlink>
      <w:r>
        <w:rPr>
          <w:rFonts w:cs="Times New Roman" w:ascii="Times New Roman" w:hAnsi="Times New Roman"/>
        </w:rPr>
        <w:t>, в то время как войска Степного фронта подошли к Харьковскому оборонительному обводу на 8-11 километров, угрожая коммуникациям харьковской оборонительной группировки немецких войск.  Степной фронт имел задачу уничтожить харьковский оборонительный узел и освободить Харьков. Командующий фронтом И.Конев, получив разведанные об оборонительных сооружениях немецких войск в районе Харькова, принял решение уничтожить по возможности немецкую группировку на подступах к городу и не допустить отвода немецких танковых войск в городскую черту. 11 августа передовые части Степного фронта подошли к внешнему оборонительному обводу города и начали штурм. В ночь на 11 августа командующий Степным фронтом отдал приказ о прорыве харьковского внешнего оборонительного обвода и о развитии в дальнейшем наступления с целью овладения Харьковом. Весь день советские войска вели ожесточённые бои с врагом, упорно оборонявшим опорные пункты и узлы сопротивления, расположенные севернее оборонительного обвода и прикрывавшие подступы к нему. 53-я арм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И. М. Манагаров</w:t>
        </w:r>
      </w:hyperlink>
      <w:r>
        <w:rPr>
          <w:rFonts w:cs="Times New Roman" w:ascii="Times New Roman" w:hAnsi="Times New Roman"/>
        </w:rPr>
        <w:t>) и 69-я арми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В. Д. Крюченкин</w:t>
        </w:r>
      </w:hyperlink>
      <w:r>
        <w:rPr>
          <w:rFonts w:cs="Times New Roman" w:ascii="Times New Roman" w:hAnsi="Times New Roman"/>
        </w:rPr>
        <w:t>) к наступлению темноты с упорными боями вышли на фронт Мищенков, северная окраина Алексеевка, совхоз имени 1З лет РККА, северная окраина Циркуны.</w:t>
      </w:r>
    </w:p>
    <w:p>
      <w:pPr>
        <w:pStyle w:val="Normal"/>
        <w:rPr/>
      </w:pPr>
      <w:r>
        <w:rPr/>
        <w:t>В этих боях 11.08.1943 г. погиб лейтенант, командир взвода ПТР Сергеев Николай Алексеевич из 305 СД 48 СК 69 Армии, уроженец Свердловской области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4;&#1077;&#1088;&#1075;&#1072;&#1095;&#1080;_(&#1061;&#1072;&#1088;&#1100;&#1082;&#1086;&#1074;&#1089;&#1082;&#1072;&#1103;_&#1086;&#1073;&#1083;&#1072;&#1089;&#1090;&#1100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57;&#1077;&#1083;&#1086;" TargetMode="External"/><Relationship Id="rId10" Type="http://schemas.openxmlformats.org/officeDocument/2006/relationships/hyperlink" Target="http://ru.wikipedia.org/wiki/&#1055;&#1088;&#1086;&#1093;&#1086;&#1076;&#1086;&#1074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11" Type="http://schemas.openxmlformats.org/officeDocument/2006/relationships/hyperlink" Target="http://ru.wikipedia.org/wiki/&#1044;&#1077;&#1088;&#1075;&#1072;&#1095;&#1105;&#1074;&#1089;&#1082;&#1080;&#1081;_&#1088;&#1072;&#1081;&#1086;&#1085;_(&#1061;&#1072;&#1088;&#1100;&#1082;&#1086;&#1074;&#1089;&#1082;&#1072;&#1103;_&#1086;&#1073;&#1083;&#1072;&#1089;&#1090;&#1100;)" TargetMode="External"/><Relationship Id="rId12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13" Type="http://schemas.openxmlformats.org/officeDocument/2006/relationships/hyperlink" Target="http://ru.wikipedia.org/wiki/5_&#1072;&#1074;&#1075;&#1091;&#1089;&#1090;&#1072;" TargetMode="External"/><Relationship Id="rId14" Type="http://schemas.openxmlformats.org/officeDocument/2006/relationships/hyperlink" Target="http://ru.wikipedia.org/wiki/&#1041;&#1077;&#1083;&#1075;&#1086;&#1088;&#1086;&#1076;" TargetMode="External"/><Relationship Id="rId15" Type="http://schemas.openxmlformats.org/officeDocument/2006/relationships/hyperlink" Target="http://ru.wikipedia.org/wiki/&#1041;&#1077;&#1083;&#1075;&#1086;&#1088;&#1086;&#1076;" TargetMode="External"/><Relationship Id="rId16" Type="http://schemas.openxmlformats.org/officeDocument/2006/relationships/hyperlink" Target="http://ru.wikipedia.org/wiki/11_&#1072;&#1074;&#1075;&#1091;&#1089;&#1090;&#1072;" TargetMode="External"/><Relationship Id="rId17" Type="http://schemas.openxmlformats.org/officeDocument/2006/relationships/hyperlink" Target="http://ru.wikipedia.org/wiki/&#1055;&#1086;&#1083;&#1090;&#1072;&#1074;&#1072;" TargetMode="External"/><Relationship Id="rId18" Type="http://schemas.openxmlformats.org/officeDocument/2006/relationships/hyperlink" Target="http://ru.wikipedia.org/wiki/&#1052;&#1072;&#1085;&#1072;&#1075;&#1072;&#1088;&#1086;&#1074;,_&#1048;&#1074;&#1072;&#1085;_&#1052;&#1077;&#1092;&#1086;&#1076;&#1100;&#1077;&#1074;&#1080;&#1095;" TargetMode="External"/><Relationship Id="rId19" Type="http://schemas.openxmlformats.org/officeDocument/2006/relationships/hyperlink" Target="http://ru.wikipedia.org/wiki/&#1050;&#1088;&#1102;&#1095;&#1077;&#1085;&#1082;&#1080;&#1085;,_&#1042;&#1072;&#1089;&#1080;&#1083;&#1080;&#1081;_&#1044;&#1084;&#1080;&#1090;&#1088;&#1080;&#1077;&#1074;&#1080;&#1095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8T12:16:00Z</dcterms:modified>
  <cp:revision>140</cp:revision>
  <dc:subject/>
  <dc:title>                        В ______________________ районный (городской) суд</dc:title>
</cp:coreProperties>
</file>