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Биржайский район (Биржайское районное самоуправление) — муниципальное образование в Паневежском уезде на севере Лит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яуляйская наступательная операция осуществлялась войсками 1-го Прибалтийского фронта. Наступление началось 5 июля 1944 года. На левом крыле фронта 43-я Армия, возобновив пресле-дование противника на свенцяно-шяуляйском направлении, за 3 дня продвинулась на 45 - 65 км, овладела городом и станцией Свенцяны и перерезала железную дорогу Даугавпилс – Вильнюс. В течение 10 - 12 июля соединения  43-й и 39-й Армий, отражая многочисленные контратаки врага, продвинулись вперед еще на 28 –45 км. В полосе 43-й Армии противник 22 июля нанес сильный контрудар. Противник пытался отбросить части 92-го и 1-го стрелковых корпусов, освободить железную дорогу Даугавпилс – Паневежис и устранить угрозу г. Шяуляю. В период с 28 по 31 июля на правом крыле фронта, где наступление на даугавпилско - рижском направлении вели  6-я гвардейская и 43-я Армии, достичь ощутимых результатов не удалось. Несмотря на то, что первая из них с тяжелыми боями продвинулась вперед на 60 км, она не смогла разгромить вражескую группировку, а лишь потеснила ее с занимаемых рубежей. Что касается 43-й Армии, то после овладения 29 июля важным узлом коммуникаций противника Биржаем она подверглась сильному контрудару немецких войск и остановилась на достигнутом рубеже. К исходу 31 июля только ее левофланговые соединения на отдельных участках прорвались к р. Мем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79 стрелковая дивизия с 27 июня 1944 года двигается на Лепель, затем ведёт тяжёлые бои у го-рода Глубокое, затем медленно продвигается к Утене, а оттуда в общем направлении на Ригу че-рез Биржай и Бауску, к которым вышла в конце июля 1944 года. 30 июля 1944 года части  диви-зии, сбивая мелкие группы противника на промежуточных оборонительных  рубежах,  прорва-лись на рубеж реки Мемеле в районе Скайсткалне. Противник подтянул резервы пехоты и танков и после перегруппировки 1 августа предпринял контрнаступление с задачей ударом на город Биржай по большаку на Шяуляй соединиться с основными силами. 1 августа 179 стрелковая дивизия перешла к обороне на рубеже: Соделишкяй, Юставечай, Усевичи. Своим огнём дивизия со-действовала наступающим на правом фланге частям 216 стрелковой дивизии. С 1 по 4 августа дивизия вела тяжелые оборонительные бои с превосходящими силами противника. В этих напряженных оборонительных боях только 7 батарея 619 артиллерийского полка уничтожила прямой наводкой 4 танка типа «Тигр». 4 августа в 22.00 179 стрелковая дивизия сдала занимаемый участок обороны и убыла в район западнее г. Биржай, где сменила части 156 стрелковой дивизии. В 02.45 4 августа противник атаковал боевые порядки дивизии с опушки леса в 2 км северо-западнее Ликенай. Атака была отбита.</w:t>
      </w:r>
    </w:p>
    <w:p>
      <w:pPr>
        <w:pStyle w:val="Normal"/>
        <w:rPr/>
      </w:pPr>
      <w:r>
        <w:rPr/>
        <w:t xml:space="preserve">  </w:t>
      </w:r>
      <w:r>
        <w:rPr/>
        <w:t>05.08.1944 г. 43-я Армия 1-го Прибалтийского фронта, во взаимодействии с 19-м танковым кор-пусом И. Д. Васильева, перешла в наступление в районе северо-западнее Биржай в северном направлении с целью прорыва к окруженной 357-й стрелковой дивизии и ликвидации Биржай-ской группировки противника. 179 стрелковая дивизия ударом в направлении Друсеиняй, Ме-дейкиай прорвала оборону противника в районе Начиунай, в дальнейшем в результате успешно-го продвижения вперёд дивизия вышла на рубеж:  Римкушкиай, Рипейкяй севернее г. Биржай. 7 августа части дивизии прорвали оборону противника у Дегайляй и продвигались в направлении Линкишай. 8 августа дивизия готовилась к прорыву обороны противника на рубеже: Линкишай, Суостай. Установив отход противника, дивизия к 13.00 вышла к южному берегу реки Мемеле в районе Кукуле, Скайсткалне, Страугуле. Дивизия трижды пыталась форсировать реку Мемеле но, каждый раз под воздействием массированных огневых налетов противника, успеха не имела. В 14.30 9 августа после 30-ти минутной артподготовки 234 и 259 стрелковые полки дивизии форси-ровали реку Мемеле в районе известкового завода и удерживали плацдарм на западном берегу восточнее Кулдунай. Дивизия отбивала многочисленные контратаки противника. Артиллерия дивизии поддерживала части дивизии в форсировании реки Мемеле и вела борьбу с артиллерией противника. 10 августа в 07.30 дивизия сдала полосу обороны и убыла в новый район в резерв 43 Ар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0.08.1944 г. погиб младший сержант, старший телефонист Пономарев Геннадий Иванович из 619 АП 179 СД 60 СК 43 Армии, уроженец Большесосновского р-на. Призван Фокинским РВ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6-01T16:37:00Z</dcterms:modified>
  <cp:revision>136</cp:revision>
  <dc:subject/>
  <dc:title>                        В ______________________ районный (городской) суд</dc:title>
</cp:coreProperties>
</file>