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Зандбостель</w:t>
      </w:r>
      <w:r>
        <w:rPr>
          <w:rFonts w:cs="Times New Roman" w:ascii="Times New Roman" w:hAnsi="Times New Roman"/>
        </w:rPr>
        <w:t xml:space="preserve"> (</w:t>
      </w:r>
      <w:hyperlink r:id="rId2">
        <w:r>
          <w:rPr>
            <w:rStyle w:val="InternetLink"/>
            <w:rFonts w:cs="Times New Roman" w:ascii="Times New Roman" w:hAnsi="Times New Roman"/>
            <w:color w:val="000000"/>
          </w:rPr>
          <w:t>нем.</w:t>
        </w:r>
      </w:hyperlink>
      <w:r>
        <w:rPr>
          <w:rFonts w:cs="Times New Roman" w:ascii="Times New Roman" w:hAnsi="Times New Roman"/>
        </w:rPr>
        <w:t> </w:t>
      </w:r>
      <w:r>
        <w:rPr>
          <w:rFonts w:cs="Times New Roman" w:ascii="Times New Roman" w:hAnsi="Times New Roman"/>
          <w:i/>
          <w:iCs/>
          <w:lang w:val="de-DE"/>
        </w:rPr>
        <w:t>Sandbostel</w:t>
      </w:r>
      <w:r>
        <w:rPr>
          <w:rFonts w:cs="Times New Roman" w:ascii="Times New Roman" w:hAnsi="Times New Roman"/>
        </w:rPr>
        <w:t xml:space="preserve">) — коммуна в </w:t>
      </w:r>
      <w:hyperlink r:id="rId3">
        <w:r>
          <w:rPr>
            <w:rStyle w:val="InternetLink"/>
            <w:rFonts w:cs="Times New Roman" w:ascii="Times New Roman" w:hAnsi="Times New Roman"/>
            <w:color w:val="000000"/>
          </w:rPr>
          <w:t>Германии</w:t>
        </w:r>
      </w:hyperlink>
      <w:r>
        <w:rPr>
          <w:rFonts w:cs="Times New Roman" w:ascii="Times New Roman" w:hAnsi="Times New Roman"/>
        </w:rPr>
        <w:t xml:space="preserve">, в </w:t>
      </w:r>
      <w:hyperlink r:id="rId4">
        <w:r>
          <w:rPr>
            <w:rStyle w:val="InternetLink"/>
            <w:rFonts w:cs="Times New Roman" w:ascii="Times New Roman" w:hAnsi="Times New Roman"/>
            <w:color w:val="000000"/>
          </w:rPr>
          <w:t>земле</w:t>
        </w:r>
      </w:hyperlink>
      <w:r>
        <w:rPr>
          <w:rFonts w:cs="Times New Roman" w:ascii="Times New Roman" w:hAnsi="Times New Roman"/>
        </w:rPr>
        <w:t xml:space="preserve"> </w:t>
      </w:r>
      <w:hyperlink r:id="rId5">
        <w:r>
          <w:rPr>
            <w:rStyle w:val="InternetLink"/>
            <w:rFonts w:cs="Times New Roman" w:ascii="Times New Roman" w:hAnsi="Times New Roman"/>
            <w:color w:val="000000"/>
          </w:rPr>
          <w:t>Нижняя Саксония</w:t>
        </w:r>
      </w:hyperlink>
      <w:r>
        <w:rPr>
          <w:rFonts w:cs="Times New Roman" w:ascii="Times New Roman" w:hAnsi="Times New Roman"/>
        </w:rPr>
        <w:t xml:space="preserve">. Входит в состав района </w:t>
      </w:r>
      <w:hyperlink r:id="rId6">
        <w:r>
          <w:rPr>
            <w:rStyle w:val="InternetLink"/>
            <w:rFonts w:cs="Times New Roman" w:ascii="Times New Roman" w:hAnsi="Times New Roman"/>
            <w:color w:val="000000"/>
          </w:rPr>
          <w:t>Ротенбург-на-Вюмме</w:t>
        </w:r>
      </w:hyperlink>
      <w:r>
        <w:rPr>
          <w:rFonts w:cs="Times New Roman" w:ascii="Times New Roman" w:hAnsi="Times New Roman"/>
        </w:rPr>
        <w:t xml:space="preserve">. Подчиняется управлению </w:t>
      </w:r>
      <w:hyperlink r:id="rId7">
        <w:r>
          <w:rPr>
            <w:rStyle w:val="InternetLink"/>
            <w:rFonts w:cs="Times New Roman" w:ascii="Times New Roman" w:hAnsi="Times New Roman"/>
            <w:color w:val="000000"/>
          </w:rPr>
          <w:t>Зельзинген</w:t>
        </w:r>
      </w:hyperlink>
      <w:r>
        <w:rPr>
          <w:rFonts w:cs="Times New Roman" w:ascii="Times New Roman" w:hAnsi="Times New Roman"/>
        </w:rPr>
        <w:t>.</w:t>
      </w:r>
    </w:p>
    <w:p>
      <w:pPr>
        <w:pStyle w:val="Normal"/>
        <w:rPr/>
      </w:pPr>
      <w:r>
        <w:rPr/>
        <w:t>309 СД сформирована в июле 1941 года в Орловском военном округе (Орел ?). В ее состав вошли 955-й, 957-й, 959-й стрелковые полки, 842-й артполк. В конце сентября по приказу командующего 24 Армией генерал-майора К.И. Ракутина несколько дивизий, в том числе и 309 СД, вели боевые действия с целью улучшения своих позиций. На 1 октября 1941 года дивизия оставалась в составе 24 Армии и насчитывала 11015 человек. В ходе позиционных боев к 2 октября 1941 года 309 СД занимала оборону на участке: Ново Брыкино, Лейкино, Марьино, совхоз Беззабот, Выползово, Садки (12-16 км северо-западнее Ельня). Когда началось осуществление операции "Тайфун", фронт обороны 24 Армии, по плану немецкого командования, находился на второстепенном направлении. Первоначально в этом месте противник наносил отвлекающие демонстративные удары с целью сковать большую группировку советских войск в районе Ельни, для последующего ее окружения.</w:t>
      </w:r>
    </w:p>
    <w:p>
      <w:pPr>
        <w:pStyle w:val="Normal"/>
        <w:rPr/>
      </w:pPr>
      <w:r>
        <w:rPr/>
        <w:t>3 октября на левом фланге дивизии противник даже перешел в небольшое наступление, в результате которого после тяжелого боя, переходящего в рукопашные схватки, он овладел совхозом Беззабот (16 км северо-западнее Ельня). На главном направлении удара в этот день немецкие части прорвали оборону 43 Армии на всю глубину и стали развивать наступление вдоль Варшавского шоссе и южнее. Пехотные дивизии противника, смяв оборону правофланговой 222 дивизии 43 Армии, стали угрожать выходом в тыл всей ельнинской группировки 24 Армии.</w:t>
      </w:r>
    </w:p>
    <w:p>
      <w:pPr>
        <w:pStyle w:val="Normal"/>
        <w:rPr/>
      </w:pPr>
      <w:r>
        <w:rPr/>
        <w:t>4 октября немецкая 11 танковая дивизия около 16.00 заняла город Спас-Деменск, а пехотные дивизии вермахта к вечеру того же дня вышли к железной дороге Ельня - Спас-Деменск, полуокружив войска 24 Армии с юго-востока. В это время 309, 103, 19, 139 СД продолжали вести бои западнее Ельни, удерживая главный рубеж обороны.</w:t>
      </w:r>
    </w:p>
    <w:p>
      <w:pPr>
        <w:pStyle w:val="Normal"/>
        <w:rPr/>
      </w:pPr>
      <w:r>
        <w:rPr/>
        <w:t>5 октября между фронтом обороны 24 и 43 Армии образовался разрыв. Танковые дивизии противника от Спас-Деменска начали наступление на север, отрезая пути прямого отхода войскам 24 Армии. В связи с создавшейся обстановкой командующий 24 Армии отдал приказ о перегруппировке сил, с целью прикрытия Ельни с востока и северо-востока. 309 СД должна была главными силами удерживать свой участок обороны. В этот день противник вновь на участке 309 дивизии перешел в наступление и смог потеснить советские части на 1,5 - 2 километра. К исходу дня дивизия удерживала рубеж обороны: Данино, Садки, Марьино.</w:t>
      </w:r>
    </w:p>
    <w:p>
      <w:pPr>
        <w:pStyle w:val="Normal"/>
        <w:rPr/>
      </w:pPr>
      <w:r>
        <w:rPr/>
        <w:t>В 22.30 Директивой Ставки ВГК № 002633 войскам Резервного Фронта в составе 24, 43 и 33 Армий разрешалось отойти на новый рубеж обороны, который в некоторых местах уже был занят частями противника. Приказы Ставки и штаба Резервного Фронта в эти дни значительно опаздывали от хода развивающихся событий. Так, в приказе комфронта № 034/оп от 6 октября войскам 24 Армии разрешалось отступить на рубеж, который уже в большинстве своем был преодолен противником. Утром 6 октября 15 и 292 немецкие пехотные дивизии заняли город Ельня, а части 309 и 103 стрелковых дивизий еще продолжали сражаться за рубеж обороны северо-западнее города.</w:t>
      </w:r>
    </w:p>
    <w:p>
      <w:pPr>
        <w:pStyle w:val="Normal"/>
        <w:rPr/>
      </w:pPr>
      <w:r>
        <w:rPr/>
        <w:t>6 октября основные силы 24 Армии стали отступать в северо-восточном направлении на Семлево. Вероятно, 309 СД прикрывала отход 24 Армии и начала отступление одной из самых последних. В этих боях 06.10.1941 г.  попал в плен рядовой Башуров Василий Георгиевич из 957 СП 309 СД.</w:t>
      </w:r>
    </w:p>
    <w:p>
      <w:pPr>
        <w:pStyle w:val="Normal"/>
        <w:rPr/>
      </w:pPr>
      <w:r>
        <w:rPr/>
      </w:r>
    </w:p>
    <w:p>
      <w:pPr>
        <w:pStyle w:val="Normal"/>
        <w:rPr/>
      </w:pPr>
      <w:r>
        <w:rPr/>
        <w:t>К концу декабря 1941 г. 38 Армия закре</w:t>
        <w:softHyphen/>
        <w:t xml:space="preserve">пилась на </w:t>
      </w:r>
      <w:hyperlink r:id="rId8">
        <w:r>
          <w:rPr>
            <w:rStyle w:val="InternetLink"/>
            <w:color w:val="000000"/>
          </w:rPr>
          <w:t>рубеже</w:t>
        </w:r>
      </w:hyperlink>
      <w:r>
        <w:rPr/>
        <w:t xml:space="preserve"> Валуйки — Купянск. Зимой — весной 1942 года армия вела оборонительные </w:t>
      </w:r>
      <w:hyperlink r:id="rId9">
        <w:r>
          <w:rPr>
            <w:rStyle w:val="InternetLink"/>
            <w:color w:val="000000"/>
          </w:rPr>
          <w:t>бои</w:t>
        </w:r>
      </w:hyperlink>
      <w:r>
        <w:rPr/>
        <w:t xml:space="preserve"> и предпринима</w:t>
        <w:softHyphen/>
        <w:t>ла наступление с ограниченными це</w:t>
        <w:softHyphen/>
        <w:t xml:space="preserve">лями в районах городов Волчанск и Балаклеи. Ставка Верховного Главнокомандования поставила в конце мая 1942 г. перед войсками Юго-Западного фронта задачу перейти к обороне на занимаемых рубежах, прочно закрепиться на них силами 21, 28, 38 и 9-й армий и не допускать развития наступления противника из района Харькова на восток. Линия фронта проходила в основном по реке Северский Донец. 10 июня в 4 часа утра после 45-минутной артиллерийской подготовки ударные группировки противника, поддержанные мощной авиацией, атаковали 28-ю армию в районе Волчанска и правый фланг 38-й армии из-под Чугуева. Противник стремился окружить и уничтожить главные силы 28-й армии в междуречье Северского Донца и Большого Бурлака. Не выдержав сильного удара превосходящих сил противника, 28-я с упорными боями  начала отходить на восток. Войскам правого фланга 38-й армии удалось преградить наступление противника в направлении на Купянск, но они не смогли предотвратить глубокого вклинения танков и мотопехоты врага вдоль западного берета реки Большой Бурлак на северо-восток, во фланг 28-й армии. Чтобы не допустить продвижения противника, пытавшегося окружить и разгромить главные силы 28-й армии, на восток, маршал С. К. Тимошенко организовал контрудар силами двух танковых корпусов и двух стрелковых дивизий. В результате 14 июня гитлеровцев удалось остановить в 35 километрах от Волчанска. 22 июня после часовой артиллерийской подготовки и мощных ударов авиации гитлеровцы начали наступление. Войска 38-й и 9-й армий вновь были вынуждены вести упорные оборонительные бои с крупными силами врага. Главный удар противник наносил из района Чугуев на Купянск. Одновременно для расчленения и разгрома 38-й  и 9-й армий он предпринял два вспомогательных удара из района Балаклеи в направлении на Изюм. Используя подавляющее превосходство в силах, гитлеровские войска прорвали фронт обороны на трех этих направлениях и развили наступление на Купянск. </w:t>
      </w:r>
    </w:p>
    <w:p>
      <w:pPr>
        <w:pStyle w:val="Normal"/>
        <w:spacing w:before="280" w:after="280"/>
        <w:rPr/>
      </w:pPr>
      <w:r>
        <w:rPr/>
        <w:t xml:space="preserve">В создавшейся обстановке командующий Юго-Западным фронтом маршал С. К. Тимошенко, стремясь не допустить больших потерь в войсках и не дать возможности противнику прорваться к Купянску и форсировать с ходу реку Оскол, принял решение, предварительно согласовав его с генералом А. М. Василевским, в течение 23-26 июня отвести 38-ю армию и войска правого крыла 9-й армии на восточный берег реки и здесь перейти к прочной обороне. Этот замысел удалось осуществить в ходе напряженных боев. 30 июня из района </w:t>
      </w:r>
      <w:hyperlink r:id="rId10">
        <w:r>
          <w:rPr>
            <w:rStyle w:val="InternetLink"/>
            <w:color w:val="000000"/>
          </w:rPr>
          <w:t>Волчанска</w:t>
        </w:r>
      </w:hyperlink>
      <w:r>
        <w:rPr/>
        <w:t xml:space="preserve"> нанесли удар войска </w:t>
      </w:r>
      <w:hyperlink r:id="rId11">
        <w:r>
          <w:rPr>
            <w:rStyle w:val="InternetLink"/>
            <w:color w:val="000000"/>
          </w:rPr>
          <w:t>6-й немецкой армии</w:t>
        </w:r>
      </w:hyperlink>
      <w:r>
        <w:rPr/>
        <w:t xml:space="preserve"> и </w:t>
      </w:r>
      <w:hyperlink r:id="rId12">
        <w:r>
          <w:rPr>
            <w:rStyle w:val="InternetLink"/>
            <w:color w:val="000000"/>
          </w:rPr>
          <w:t>40-го танкового корпуса</w:t>
        </w:r>
      </w:hyperlink>
      <w:r>
        <w:rPr/>
        <w:t xml:space="preserve"> и к 14 часам прорвали оборону на стыке </w:t>
      </w:r>
      <w:hyperlink r:id="rId13">
        <w:r>
          <w:rPr>
            <w:rStyle w:val="InternetLink"/>
            <w:color w:val="000000"/>
          </w:rPr>
          <w:t>21-й</w:t>
        </w:r>
      </w:hyperlink>
      <w:r>
        <w:rPr/>
        <w:t xml:space="preserve"> и </w:t>
      </w:r>
      <w:hyperlink r:id="rId14">
        <w:r>
          <w:rPr>
            <w:rStyle w:val="InternetLink"/>
            <w:color w:val="000000"/>
          </w:rPr>
          <w:t>28-й армий</w:t>
        </w:r>
      </w:hyperlink>
      <w:r>
        <w:rPr/>
        <w:t xml:space="preserve"> Юго-Западного фронта. Пройдя за три дня 80 км, немцы вышли в районы Старого Оскола и </w:t>
      </w:r>
      <w:hyperlink r:id="rId15">
        <w:r>
          <w:rPr>
            <w:rStyle w:val="InternetLink"/>
            <w:color w:val="000000"/>
          </w:rPr>
          <w:t>Волоконовки</w:t>
        </w:r>
      </w:hyperlink>
      <w:r>
        <w:rPr/>
        <w:t>. Сосредоточив в районе Двуречная свои войска, противник нанес здесь удар 5 июля. Ему удалось форсировать Оскол и захватить на восточном берегу два небольших плацдарма. Каждый из них он удерживал силами одного пехотного батальона, усиленного артиллерией и небольшим числом танков. Попытки 38А их ликвидировать результата не дали.</w:t>
      </w:r>
    </w:p>
    <w:p>
      <w:pPr>
        <w:pStyle w:val="Style13"/>
        <w:rPr>
          <w:rFonts w:ascii="Times New Roman" w:hAnsi="Times New Roman" w:cs="Times New Roman"/>
        </w:rPr>
      </w:pPr>
      <w:r>
        <w:rPr>
          <w:rFonts w:cs="Times New Roman" w:ascii="Times New Roman" w:hAnsi="Times New Roman"/>
        </w:rPr>
        <w:t xml:space="preserve">В начале июля 1942 г. 34 мотострелковая бригада воевала в р-не с. Новая Калитва (по донесению). </w:t>
      </w:r>
      <w:r>
        <w:rPr>
          <w:rFonts w:cs="Times New Roman" w:ascii="Times New Roman" w:hAnsi="Times New Roman"/>
          <w:b/>
          <w:bCs/>
        </w:rPr>
        <w:t>Новая Калитва́</w:t>
      </w:r>
      <w:r>
        <w:rPr>
          <w:rFonts w:cs="Times New Roman" w:ascii="Times New Roman" w:hAnsi="Times New Roman"/>
        </w:rPr>
        <w:t xml:space="preserve"> — село </w:t>
      </w:r>
      <w:hyperlink r:id="rId16">
        <w:r>
          <w:rPr>
            <w:rStyle w:val="InternetLink"/>
            <w:rFonts w:cs="Times New Roman" w:ascii="Times New Roman" w:hAnsi="Times New Roman"/>
            <w:color w:val="000000"/>
          </w:rPr>
          <w:t>Россошанского района</w:t>
        </w:r>
      </w:hyperlink>
      <w:r>
        <w:rPr>
          <w:rFonts w:cs="Times New Roman" w:ascii="Times New Roman" w:hAnsi="Times New Roman"/>
        </w:rPr>
        <w:t xml:space="preserve"> </w:t>
      </w:r>
      <w:hyperlink r:id="rId17">
        <w:r>
          <w:rPr>
            <w:rStyle w:val="InternetLink"/>
            <w:rFonts w:cs="Times New Roman" w:ascii="Times New Roman" w:hAnsi="Times New Roman"/>
            <w:color w:val="000000"/>
          </w:rPr>
          <w:t>Воронежской области</w:t>
        </w:r>
      </w:hyperlink>
      <w:r>
        <w:rPr>
          <w:rFonts w:cs="Times New Roman" w:ascii="Times New Roman" w:hAnsi="Times New Roman"/>
        </w:rPr>
        <w:t xml:space="preserve">. Расположено на правом берегу </w:t>
      </w:r>
      <w:hyperlink r:id="rId18">
        <w:r>
          <w:rPr>
            <w:rStyle w:val="InternetLink"/>
            <w:rFonts w:cs="Times New Roman" w:ascii="Times New Roman" w:hAnsi="Times New Roman"/>
            <w:color w:val="000000"/>
          </w:rPr>
          <w:t>Дона</w:t>
        </w:r>
      </w:hyperlink>
      <w:r>
        <w:rPr>
          <w:rFonts w:cs="Times New Roman" w:ascii="Times New Roman" w:hAnsi="Times New Roman"/>
        </w:rPr>
        <w:t xml:space="preserve"> в устье речки Черной Калитвы. 34 мотострелковая бригада 2 июля 1942 г. переименована в </w:t>
      </w:r>
      <w:hyperlink r:id="rId19">
        <w:r>
          <w:rPr>
            <w:rStyle w:val="InternetLink"/>
            <w:rFonts w:cs="Times New Roman" w:ascii="Times New Roman" w:hAnsi="Times New Roman"/>
            <w:color w:val="000000"/>
          </w:rPr>
          <w:t>22-ю мотострелковую бригаду</w:t>
        </w:r>
      </w:hyperlink>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 xml:space="preserve">64 стрелковой дивизии ставилась задача оборонять полосу с передним краем, проходившим в основном по линии долговременных укреплений на старой государственной границе. Ширина полосы обороны дивизии превышала 50 км.  Самым ответственным и уязвимым танкодоступным участком являлся центральный — направление Молодечно, Минск. На этом направлении занимали оборону наиболее сильные части дивизии — 30-й стрелковый и 163-й артиллерийский полки. На левом фланге оборону должен был занять 159-й стрелковый полк с дивизионом гаубичного артиллерийского полка и батареей противотанкового дивизиона. Здесь главное внимание уделялось обороне местечка Заславль. Перед фронтом 64-й стрелковой дивизии немецкие танки появились после полудня 25 июня 1941 г. К вечеру 25 июня разгорелся бой севернее Заславля. Фашистские танки рвались в Минск, им преградила путь советская пехота и артиллерия. 26 июня бой начался ранним утром. В районе Заславля на правый фланг 159-го стрелкового полка противник наступал вяло. Несколько его танков подорвалось на минах. Атака захлебнулась у МТС (в 2 км западнее Заславля). В 11 часов 26 июня немцы возобновили атаки на прежних направлениях и примерно теми же силами. Результат был тот же — наши части успешно отбили атаки. Ночь на 27 июня была беспокойной. Перестрелка вспыхивала в разных местах на всем фронте дивизии. На рассвете 27 июня бой развернулся на всем фронте дивизии. 159-й стрелковый полк под натиском противника оставил Заславль. Весь день 28 июня шли жестокие бои на левом фланге 64-й стрелковой дивизии у деревни Старое Село и в районе станции Фаниполь. 159-й полк правофланговыми подразделениями в лесу южнее Заславля отбивал атаки мелких групп противника, пытавшихся проникнуть в тыл. На левом фланге этого полка в районе Старое Село шел напряженный бой. Неоднократные атаки противника были успешно отбиты. 28 июня ночью из штаба 44-го корпуса прибыл подполковник Кутзин и передал приказ оборонять рубеж Городок, станция Ратомка, Старое Село. Но приказ запоздал: Городок наши подразделения вынуждены были оставить и, так как противник вышел к Минску, обороняться предстояло в окружении. 30 июня 1941 года в расположении дивизии появился командующий </w:t>
      </w:r>
      <w:hyperlink r:id="rId20">
        <w:r>
          <w:rPr>
            <w:rStyle w:val="InternetLink"/>
            <w:rFonts w:cs="Times New Roman" w:ascii="Times New Roman" w:hAnsi="Times New Roman"/>
            <w:color w:val="000000"/>
          </w:rPr>
          <w:t>3-й армией</w:t>
        </w:r>
      </w:hyperlink>
      <w:r>
        <w:rPr>
          <w:rFonts w:cs="Times New Roman" w:ascii="Times New Roman" w:hAnsi="Times New Roman"/>
        </w:rPr>
        <w:t xml:space="preserve"> </w:t>
      </w:r>
      <w:hyperlink r:id="rId21">
        <w:r>
          <w:rPr>
            <w:rStyle w:val="InternetLink"/>
            <w:rFonts w:cs="Times New Roman" w:ascii="Times New Roman" w:hAnsi="Times New Roman"/>
            <w:color w:val="000000"/>
          </w:rPr>
          <w:t>В.И. Кузнецов</w:t>
        </w:r>
      </w:hyperlink>
      <w:r>
        <w:rPr>
          <w:rFonts w:cs="Times New Roman" w:ascii="Times New Roman" w:hAnsi="Times New Roman"/>
        </w:rPr>
        <w:t xml:space="preserve">, также отступающий от границы. Под его руководством с боем у Волковичей, дивизия прорвала кольцо окружения и к 5 июля 1941 года подошла к </w:t>
      </w:r>
      <w:hyperlink r:id="rId22">
        <w:r>
          <w:rPr>
            <w:rStyle w:val="InternetLink"/>
            <w:rFonts w:cs="Times New Roman" w:ascii="Times New Roman" w:hAnsi="Times New Roman"/>
            <w:color w:val="000000"/>
          </w:rPr>
          <w:t>Березине</w:t>
        </w:r>
      </w:hyperlink>
      <w:r>
        <w:rPr>
          <w:rFonts w:cs="Times New Roman" w:ascii="Times New Roman" w:hAnsi="Times New Roman"/>
        </w:rPr>
        <w:t xml:space="preserve">. Остатки дивизии в дальнейшем отходили за Днепр и 21 июля 1941 года из боёв выведены, дивизия направлена на доукомплектование. К 29 июля 1941 года дивизия начала сосредоточение в составе 44-го стрелкового корпуса в районе </w:t>
      </w:r>
      <w:hyperlink r:id="rId23">
        <w:r>
          <w:rPr>
            <w:rStyle w:val="InternetLink"/>
            <w:rFonts w:cs="Times New Roman" w:ascii="Times New Roman" w:hAnsi="Times New Roman"/>
            <w:color w:val="000000"/>
          </w:rPr>
          <w:t>Свищево</w:t>
        </w:r>
      </w:hyperlink>
      <w:r>
        <w:rPr>
          <w:rFonts w:cs="Times New Roman" w:ascii="Times New Roman" w:hAnsi="Times New Roman"/>
        </w:rPr>
        <w:t xml:space="preserve">. На 1 августа 1941 года дивизии было предписано занять район </w:t>
      </w:r>
      <w:hyperlink r:id="rId24">
        <w:r>
          <w:rPr>
            <w:rStyle w:val="InternetLink"/>
            <w:rFonts w:cs="Times New Roman" w:ascii="Times New Roman" w:hAnsi="Times New Roman"/>
            <w:color w:val="000000"/>
          </w:rPr>
          <w:t>Свищево</w:t>
        </w:r>
      </w:hyperlink>
      <w:r>
        <w:rPr>
          <w:rFonts w:cs="Times New Roman" w:ascii="Times New Roman" w:hAnsi="Times New Roman"/>
        </w:rPr>
        <w:t xml:space="preserve"> и обеспечить за собой переправу через </w:t>
      </w:r>
      <w:hyperlink r:id="rId25">
        <w:r>
          <w:rPr>
            <w:rStyle w:val="InternetLink"/>
            <w:rFonts w:cs="Times New Roman" w:ascii="Times New Roman" w:hAnsi="Times New Roman"/>
            <w:color w:val="000000"/>
          </w:rPr>
          <w:t>Вопь</w:t>
        </w:r>
      </w:hyperlink>
      <w:r>
        <w:rPr>
          <w:rFonts w:cs="Times New Roman" w:ascii="Times New Roman" w:hAnsi="Times New Roman"/>
        </w:rPr>
        <w:t xml:space="preserve"> и овладеть районом Пологи. 159 СП ставилась задача надежно обеспечивать переправу через р. Вопь у Свищево.</w:t>
      </w:r>
    </w:p>
    <w:p>
      <w:pPr>
        <w:pStyle w:val="Normal"/>
        <w:rPr>
          <w:b/>
          <w:b/>
        </w:rPr>
      </w:pPr>
      <w:r>
        <w:rPr/>
        <w:t>Stalag XB был расположен недалеко от Sandbostel на северо-западе Германии . Sandbostel лежит в 9 км к югу от Bremervörde , в 43 км к северо-востоку от Бремена. Размещенный на болотистом грунте, с влажным, холодным климатом, он является одним из самых известных мест. Между 1939 и 1945 годами 1000000 военнопленных из 46 стран прошли через лагерь. Почти 50 тысяч умерли там от голода, болезней или были просто убиты. «</w:t>
      </w:r>
      <w:r>
        <w:rPr>
          <w:b/>
          <w:bCs/>
        </w:rPr>
        <w:t>Stalag XB Sandbostel</w:t>
      </w:r>
      <w:r>
        <w:rPr/>
        <w:t xml:space="preserve"> был обычным лагерем для советских военнопленных. Обычным в плане условий проживания, питания, жестокости охраны. 29 апреля 1945 года британские войска освободили заключенных лагеря. Вскоре после этого на территории бывшего лагерного кладбище был поставлен скромный советский обелиск. Надпись на трех языках гласила: «Здесь покоятся 46.000 советских солдат и офицеров, замученных в нацистском плену.»  Министерство внутренних дел федеральной земли Нижняя Саксония и администрация Бремерфёрде решили в 50-ые годы, что количество указанных жертв «сильно завышено». В 1956 году памятник был взорван и демонтирован. С тех пор на бывшей территории лагеря стоят три каменных монолита с надписью «Ваши жертвы – наша обязанность – мир». Вряд ли можно возразить против этих слов, но уже более 50 лет ничего не напоминает о том, что в Зандбостеле погибли десятки тысяч солдат и офицеров Красной Армии, граждан СССР."  Во время эпидемии паратифа с ноября 41 до 04.42 лагерь был закрыт на карантин.</w:t>
      </w:r>
      <w:r>
        <w:rPr>
          <w:rFonts w:cs="Arial" w:ascii="Arial" w:hAnsi="Arial"/>
        </w:rPr>
        <w:t xml:space="preserve"> </w:t>
      </w:r>
      <w:r>
        <w:rPr/>
        <w:t>Исследования по шталагам Цейтхайн, Штукенброк-Зенне, Зандбостель и другим свидетельствуют: чтобы не умереть с голоду, пленные ели кору, листву, траву, ядовитые грибы и прочее. Они набрасывались на отбросы, рылись в мусорных баках, пожирали то, что не употребляли даже животные. Процветали воровство охранников и черный рынок, что еще более усугубляло голод. Неработающие военнопленные вообще были обречены на голодную смерть. Столовая посуда и приборы не предусматривались. И только после того, как русские пленные потребовались как рабочая сила, положение с питанием несколько изменилось. В нескольких километрах от лагеря располагалось кладбище, на котором были погребены свыше 50 тысяч военнопленных. Сегодня на этом месте создано памятное захоронение в виде братских могил, где указаны страны, чьи граждане нашли здесь мученическую смерть. Фамилий на них нет. Всех умерших в шталаге захоранивали на лагерном кладбище. Советские военнопленные покоятся в братских могилах.</w:t>
      </w:r>
    </w:p>
    <w:p>
      <w:pPr>
        <w:pStyle w:val="Normal"/>
        <w:rPr/>
      </w:pPr>
      <w:r>
        <w:rPr/>
        <w:t xml:space="preserve"> </w:t>
      </w:r>
    </w:p>
    <w:p>
      <w:pPr>
        <w:pStyle w:val="Normal"/>
        <w:rPr/>
      </w:pPr>
      <w:r>
        <w:rPr/>
        <w:t>В этом лагере для военнопленных в Зандбостеле в Нижней Саксонии Германии 30.01.1942 г. умер рядовой  Башуров Василий Георгиевич из 957 СП 309 СД, уроженец д. Дубовая; 28.12.1942 г. умер рядовой Пухарев Яков Михеевич из 34 мотострелковой бригады 38 Армии, уроженец д. Маракуши; 20.12.1941 г. умер рядовой Чепкасов (Челкасов, Черкасов) Федор Михайлович, уроженец д. Гоголи.</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7;&#1084;&#1077;&#1094;&#1082;&#1080;&#1081;_&#1103;&#1079;&#1099;&#1082;" TargetMode="External"/><Relationship Id="rId3" Type="http://schemas.openxmlformats.org/officeDocument/2006/relationships/hyperlink" Target="https://ru.wikipedia.org/wiki/&#1043;&#1077;&#1088;&#1084;&#1072;&#1085;&#1080;&#1103;" TargetMode="External"/><Relationship Id="rId4" Type="http://schemas.openxmlformats.org/officeDocument/2006/relationships/hyperlink" Target="https://ru.wikipedia.org/wiki/&#1047;&#1077;&#1084;&#1083;&#1080;_&#1043;&#1077;&#1088;&#1084;&#1072;&#1085;&#1080;&#1080;" TargetMode="External"/><Relationship Id="rId5" Type="http://schemas.openxmlformats.org/officeDocument/2006/relationships/hyperlink" Target="https://ru.wikipedia.org/wiki/&#1053;&#1080;&#1078;&#1085;&#1103;&#1103;_&#1057;&#1072;&#1082;&#1089;&#1086;&#1085;&#1080;&#1103;" TargetMode="External"/><Relationship Id="rId6" Type="http://schemas.openxmlformats.org/officeDocument/2006/relationships/hyperlink" Target="https://ru.wikipedia.org/wiki/&#1056;&#1086;&#1090;&#1077;&#1085;&#1073;&#1091;&#1088;&#1075;-&#1085;&#1072;-&#1042;&#1102;&#1084;&#1084;&#1077;_(&#1088;&#1072;&#1081;&#1086;&#1085;)" TargetMode="External"/><Relationship Id="rId7" Type="http://schemas.openxmlformats.org/officeDocument/2006/relationships/hyperlink" Target="https://ru.wikipedia.org/wiki/&#1047;&#1077;&#1083;&#1100;&#1079;&#1080;&#1085;&#1075;&#1077;&#1085;" TargetMode="External"/><Relationship Id="rId8" Type="http://schemas.openxmlformats.org/officeDocument/2006/relationships/hyperlink" Target="http://ru.wikipedia.org/wiki/&#1056;&#1091;&#1073;&#1077;&#1078;" TargetMode="External"/><Relationship Id="rId9" Type="http://schemas.openxmlformats.org/officeDocument/2006/relationships/hyperlink" Target="http://ru.wikipedia.org/wiki/&#1041;&#1086;&#1081;" TargetMode="External"/><Relationship Id="rId10" Type="http://schemas.openxmlformats.org/officeDocument/2006/relationships/hyperlink" Target="http://ru.wikipedia.org/wiki/&#1042;&#1086;&#1083;&#1095;&#1072;&#1085;&#1089;&#1082;_(&#1061;&#1072;&#1088;&#1100;&#1082;&#1086;&#1074;&#1089;&#1082;&#1072;&#1103;_&#1086;&#1073;&#1083;&#1072;&#1089;&#1090;&#1100;)" TargetMode="External"/><Relationship Id="rId11" Type="http://schemas.openxmlformats.org/officeDocument/2006/relationships/hyperlink" Target="http://ru.wikipedia.org/wiki/6-&#1103;_&#1072;&#1088;&#1084;&#1080;&#1103;_(&#1043;&#1077;&#1088;&#1084;&#1072;&#1085;&#1080;&#1103;)" TargetMode="External"/><Relationship Id="rId12" Type="http://schemas.openxmlformats.org/officeDocument/2006/relationships/hyperlink" Target="http://ru.wikipedia.org/wiki/40-&#1081;_&#1090;&#1072;&#1085;&#1082;&#1086;&#1074;&#1099;&#1081;_&#1082;&#1086;&#1088;&#1087;&#1091;&#1089;_(&#1043;&#1077;&#1088;&#1084;&#1072;&#1085;&#1080;&#1103;)" TargetMode="External"/><Relationship Id="rId13" Type="http://schemas.openxmlformats.org/officeDocument/2006/relationships/hyperlink" Target="http://ru.wikipedia.org/wiki/21-&#1103;_&#1072;&#1088;&#1084;&#1080;&#1103;_(&#1057;&#1057;&#1057;&#1056;)" TargetMode="External"/><Relationship Id="rId14" Type="http://schemas.openxmlformats.org/officeDocument/2006/relationships/hyperlink" Target="http://ru.wikipedia.org/wiki/28-&#1103;_&#1072;&#1088;&#1084;&#1080;&#1103;_(&#1057;&#1057;&#1057;&#1056;)" TargetMode="External"/><Relationship Id="rId15" Type="http://schemas.openxmlformats.org/officeDocument/2006/relationships/hyperlink" Target="http://ru.wikipedia.org/wiki/&#1042;&#1086;&#1083;&#1086;&#1082;&#1086;&#1085;&#1086;&#1074;&#1082;&#1072;" TargetMode="External"/><Relationship Id="rId16" Type="http://schemas.openxmlformats.org/officeDocument/2006/relationships/hyperlink" Target="http://ru.wikipedia.org/wiki/&#1056;&#1086;&#1089;&#1089;&#1086;&#1096;&#1072;&#1085;&#1089;&#1082;&#1080;&#1081;_&#1088;&#1072;&#1081;&#1086;&#1085;" TargetMode="External"/><Relationship Id="rId17" Type="http://schemas.openxmlformats.org/officeDocument/2006/relationships/hyperlink" Target="http://ru.wikipedia.org/wiki/&#1042;&#1086;&#1088;&#1086;&#1085;&#1077;&#1078;&#1089;&#1082;&#1072;&#1103;_&#1086;&#1073;&#1083;&#1072;&#1089;&#1090;&#1100;" TargetMode="External"/><Relationship Id="rId18" Type="http://schemas.openxmlformats.org/officeDocument/2006/relationships/hyperlink" Target="http://ru.wikipedia.org/wiki/&#1044;&#1086;&#1085;" TargetMode="External"/><Relationship Id="rId19" Type="http://schemas.openxmlformats.org/officeDocument/2006/relationships/hyperlink" Target="http://tankfront.ru/ussr/msbr/msbr022.html" TargetMode="External"/><Relationship Id="rId20" Type="http://schemas.openxmlformats.org/officeDocument/2006/relationships/hyperlink" Target="http://ru.wikipedia.org/wiki/3-&#1103;_&#1072;&#1088;&#1084;&#1080;&#1103;_(&#1057;&#1057;&#1057;&#1056;)" TargetMode="External"/><Relationship Id="rId21" Type="http://schemas.openxmlformats.org/officeDocument/2006/relationships/hyperlink" Target="http://ru.wikipedia.org/wiki/&#1050;&#1091;&#1079;&#1085;&#1077;&#1094;&#1086;&#1074;,_&#1042;&#1072;&#1089;&#1080;&#1083;&#1080;&#1081;_&#1048;&#1074;&#1072;&#1085;&#1086;&#1074;&#1080;&#1095;" TargetMode="External"/><Relationship Id="rId22" Type="http://schemas.openxmlformats.org/officeDocument/2006/relationships/hyperlink" Target="http://ru.wikipedia.org/wiki/&#1041;&#1077;&#1088;&#1077;&#1079;&#1080;&#1085;&#1072;" TargetMode="External"/><Relationship Id="rId23" Type="http://schemas.openxmlformats.org/officeDocument/2006/relationships/hyperlink" Target="http://ru.wikipedia.org/wiki/&#1057;&#1074;&#1080;&#1097;&#1105;&#1074;&#1086;_(&#1071;&#1088;&#1094;&#1077;&#1074;&#1089;&#1082;&#1080;&#1081;_&#1088;&#1072;&#1081;&#1086;&#1085;)" TargetMode="External"/><Relationship Id="rId24" Type="http://schemas.openxmlformats.org/officeDocument/2006/relationships/hyperlink" Target="http://ru.wikipedia.org/wiki/&#1057;&#1074;&#1080;&#1097;&#1105;&#1074;&#1086;_(&#1071;&#1088;&#1094;&#1077;&#1074;&#1089;&#1082;&#1080;&#1081;_&#1088;&#1072;&#1081;&#1086;&#1085;)" TargetMode="External"/><Relationship Id="rId25" Type="http://schemas.openxmlformats.org/officeDocument/2006/relationships/hyperlink" Target="http://ru.wikipedia.org/wiki/&#1042;&#1086;&#1087;&#110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03-16T05:21:00Z</dcterms:modified>
  <cp:revision>142</cp:revision>
  <dc:subject/>
  <dc:title>                        В ______________________ районный (городской) суд</dc:title>
</cp:coreProperties>
</file>