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Гмина Левин-Бжески</w:t>
      </w:r>
      <w:r>
        <w:rPr/>
        <w:t xml:space="preserve"> (польск. </w:t>
      </w:r>
      <w:r>
        <w:rPr>
          <w:i/>
          <w:iCs/>
        </w:rPr>
        <w:t>Gmina Lewin Brzeski</w:t>
      </w:r>
      <w:r>
        <w:rPr/>
        <w:t>) — городско-сельская гмина (волость) в Польше, входит как административная единица в Бжегский повят (Опольское воеводство).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ШУРГАСТ (СКОРОГОЩ)</w:t>
      </w:r>
      <w:r>
        <w:rPr/>
        <w:t>. Освобожден 4 февраля 1945 г. войсками 1 УФ в ходе наступления в Верхней Силезии:</w:t>
        <w:br/>
      </w:r>
      <w:r>
        <w:rPr>
          <w:b/>
          <w:bCs/>
        </w:rPr>
        <w:t>21 А</w:t>
      </w:r>
      <w:r>
        <w:rPr/>
        <w:t xml:space="preserve"> - 55 ск (генерал-лейтенант Новосельский Юрий Владимирович) в составе: 225 сд (полковник Песочин Михаил Александрович), часть сил 229 сд (полковник Пыпырев Афанасий Сергеевич); 18 гв. минбр (полковник Воробьев Николай Васильевич) 3 гв. минд (генерал-майор арт. Колесников Петр Васильевич).</w:t>
        <w:br/>
        <w:t>Войскам, участвовавшим в боях при форсировании Одера и овладении плацдармом юго восточное Бреслау, в ходе которых были освобождены Шургаст и другие города, приказом ВГК от 6 февраля 1945 г. объявлена благодарность и в Москве дан салют 20 артиллерийскими залпами из 224 оруд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январе 1945 года началась заключительная операция четырёх фронтов по разгрому немецко-фашистских армий и овладению Берлином. 1 Украинский фронт наступал с Сандомирского плацдарма на р. Висла. 225-ая стрелковая дивизия, находясь во втором эшелоне фронта, продвигалась за передовыми соединениями первого эшелона. Наступление началось 12 января, а 17-ого января дивизия была введена в бой в составе 55-ого стрелкового корпуса. Развивая наступление армии, дивизия вела ожесточённые бои по освобождению Домбровского угольного и промышленного района в Силезии, освобождая города Польши: Сосновице, Катовице, Круловска-Гута и другие и форсировала р. Одер севернее гор. Ополе, бывший немецкий Оппельн. Лагерь смерти Освенцим расположен юго-восточнее Катовиц. 225 СД прошла севернее этого лагеря.</w:t>
        <w:br/>
        <w:br/>
        <w:t xml:space="preserve">Развивая наступление с плацдарма на р. Одер, дивизия вела ожесточённые бои с немцами уже на немецкой территории, совместно с другими соединениями корпуса и армии. В марте 1945 года ликвидировала окружённую группировку фашистских войск к западу от Оппельна. Преследуя фашистские участки и соединения, овладевая с жестокими боями городами Щургаст, Заарау, Нейсе и другими, дивизия с упорными боями юго-западнее г. Болькенхайн и Ландесхут выходит к границе Чехословак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3.1945 г. умер ефрейтор, телефонист Паньков Василий Федорович из 901 ОБС 225 СД 51 СК 21 Армии, уроженец д. Малая Сайгат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2-21T04:17:00Z</dcterms:modified>
  <cp:revision>135</cp:revision>
  <dc:subject/>
  <dc:title>                        В ______________________ районный (городской) суд</dc:title>
</cp:coreProperties>
</file>