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а́чевский муниципа́льный райо́н</w:t>
      </w:r>
      <w:r>
        <w:rPr>
          <w:rFonts w:cs="Times New Roman" w:ascii="Times New Roman" w:hAnsi="Times New Roman"/>
        </w:rPr>
        <w:t xml:space="preserve"> — административная единица на 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рачев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6 августа 11-я гвардейская Армия, согласно решению командующего Брянским фронтом, сдала свой правофланговый участок частям 11-й Армии, произвела перегруппировку и заняла исходное положение для наступления на Хотынец. Она имела задачу прорвать оборону противника на участке Ильинское, Гнездилово, обеспечить ввод в прорыв 4-й Танковой Армии и совместно с ней, развивая успех на юго-восток, овладеть городом Хотынец, а в дальнейшем наступать на Караче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9 августа войска 4-й танковой и 11-й гвардейской Армий вели бои непосредственно на подступах к Хотынцу. К концу дня они охватили город с трех сторон и перерезали железную и шоссейную дороги, связывающие Хотынец с Брянском. Утром 10 августа наши войска полностью освободили город и железнодорожную станцию.</w:t>
      </w:r>
    </w:p>
    <w:p>
      <w:pPr>
        <w:pStyle w:val="Normal"/>
        <w:spacing w:before="280" w:after="280"/>
        <w:rPr/>
      </w:pPr>
      <w:r>
        <w:rPr/>
        <w:t>Положение карачевской группировки противника с каждым часом становилось все более тяжелым. Город с северо-востока и с севера охватили 369-я (командир генерал-майор И. В. Хазов) и 238-я (командир полковник И. Д. Красноштанов) стрелковые дивизии 11-й армии. 16-я (командир генерал-майор П. Г. Шафранов) и 84-я (командир генерал-майор Г. Б. Петере) гвардейские стрелковые дивизии 11-й гвардейской армии прорвались к городу с востока и юго-востока. Соединения 11-й  и 11-й гвардейской армий, наступавшие севернее и южнее Карачева, нависли над флангами и тылом группировки врага, ведущей бои в районе города. Опасаясь окружения, немецкие дивизии начали спешно отходить на запад. 17 — 18 августа войска Брянского и правого крыла Центрального фронта подошли к заранее подготовленному противником рубежу обороны восточнее Брянска, к так называемому рубежу «Хаген».</w:t>
      </w:r>
    </w:p>
    <w:p>
      <w:pPr>
        <w:pStyle w:val="Normal"/>
        <w:spacing w:before="280" w:after="280"/>
        <w:rPr/>
      </w:pPr>
      <w:r>
        <w:rPr/>
        <w:t>Утром 15 августа советские войска полностью освободили Карачев.</w:t>
      </w:r>
    </w:p>
    <w:p>
      <w:pPr>
        <w:pStyle w:val="Normal"/>
        <w:spacing w:before="280" w:after="280"/>
        <w:rPr/>
      </w:pPr>
      <w:r>
        <w:rPr/>
        <w:t>26.08.1943 г. в 8.00 началось артиллерийское наступление, а в 8.46 пехота 11 гв. стрелковой дивизии перешла в атаку. В 9.10 пехота ворвалась в траншеи противника и начала очищать их. В 9.50 40 и 27 гв. стрелковые полки с танками вышли на гребень высоты 246,9. Противник дважды контратаковал 40 и 27 гв. стрелковые полки, но в 10.30 полки заняли высоту 246,9 и вышли на южные и юго – западные скаты этой высоты. В 11.00 противник со стороны Ружное контратаковал 40 и 27 гв. стрелковые полки. В 11.15 из оврага юго – восточнее Ружное противник контратаковал во фланг  40 гв. стрелковый полк. К 13.30 контратаки противника были отбиты. В 14.00 части дивизии перешли в атаку. В 14.10 противник начал контратаку в стыке 33 и 27 гв. стрелковых полков. 33 гв. стрелковый полк был потеснён на 300-400 м на восток. В 15.00 противник контратаковал 40 и 27 гв. стрелковые полки и после упорного боя занял высоту 246,9. К 17.00 части дивизии вынуждены были отойти на первоначальное исходное положение. В 19.00 части дивизии вновь перешли в наступление и продвинулись на 300-400 метров. С 22.00 до 23.00 противник дважды контратаковал 40 гв. стрелковый полк с юго – западных скатов высоты 246,9. Контратаки были отбиты. Части дивизии закрепились на достигнутых рубежах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27.08.1943 г. красноармеец Бураков Александр Иванович из 40 гв. стрелкового полка 11 гв. стрелковой дивизии 11 гв. Армии, уроженец д. Ванчи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3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0;&#1072;&#1088;&#1072;&#1095;&#1077;&#107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1T10:04:00Z</dcterms:modified>
  <cp:revision>137</cp:revision>
  <dc:subject/>
  <dc:title>                        В ______________________ районный (городской) суд</dc:title>
</cp:coreProperties>
</file>