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Деревня Макарово входит в Шапечинский сельский Совет. </w:t>
      </w:r>
      <w:r>
        <w:rPr>
          <w:rFonts w:cs="Times New Roman" w:ascii="Times New Roman" w:hAnsi="Times New Roman"/>
          <w:b/>
          <w:bCs/>
        </w:rPr>
        <w:t>Шапечин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итеб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еспублики Беларусь</w:t>
        </w:r>
      </w:hyperlink>
      <w:r>
        <w:rPr>
          <w:rFonts w:cs="Times New Roman" w:ascii="Times New Roman" w:hAnsi="Times New Roman"/>
        </w:rPr>
        <w:t>. Деревня Макарово - место прорыва Красной Армией вражеской обороны в июне 1944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ктября 1943 года по июнь 1944 года бились наши бойцы под Витебском, прорывая один за другим укреплённые вражеские рубежи. Девять месяцев кровавой борьбы. В наступате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итебско-Оршанской операции</w:t>
        </w:r>
      </w:hyperlink>
      <w:r>
        <w:rPr>
          <w:rFonts w:cs="Times New Roman" w:ascii="Times New Roman" w:hAnsi="Times New Roman"/>
        </w:rPr>
        <w:t xml:space="preserve"> (23−28 июня 1944 г.) войска  39 армии во взаимодействии с войск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5-й армии</w:t>
        </w:r>
      </w:hyperlink>
      <w:r>
        <w:rPr>
          <w:rFonts w:cs="Times New Roman" w:ascii="Times New Roman" w:hAnsi="Times New Roman"/>
        </w:rPr>
        <w:t xml:space="preserve"> прорвали оборону противника на богушевском направлении, во взаимодействии с соединениями 43-й армии участвовали в окружении и разгроме витебской группировки противника. В первый же день оборона противника северо-западнее и южнее Витебска была прорвана на глубину 10-16 км. Развивая наступление, войска 43-й и 39-й А 26 июня освободили Витебск, в районе которого были окружены и рассечены на 2 части 5 немецких дивизий 3-й ТА. При этом противник потерял 20 тыс. убитыми, 10 тыс. пленными, много оружия и боевой техники.</w:t>
      </w:r>
    </w:p>
    <w:p>
      <w:pPr>
        <w:pStyle w:val="Western"/>
        <w:shd w:fill="FFFFFF" w:val="clear"/>
        <w:rPr/>
      </w:pPr>
      <w:r>
        <w:rPr>
          <w:b/>
          <w:bCs/>
        </w:rPr>
        <w:t xml:space="preserve">   </w:t>
      </w:r>
      <w:r>
        <w:rPr>
          <w:b/>
          <w:bCs/>
        </w:rPr>
        <w:t>3 Белорусский фронт</w:t>
      </w:r>
      <w:r>
        <w:rPr/>
        <w:t xml:space="preserve"> после артиллерийской и авиационной обработки позиций противника, в 9.00 23.06. 1943 г. перешел в наступление на Витебском, Богушевском и Оршанском направлениях. </w:t>
      </w:r>
      <w:r>
        <w:rPr>
          <w:b/>
          <w:bCs/>
        </w:rPr>
        <w:t>39 армия,</w:t>
      </w:r>
      <w:r>
        <w:rPr/>
        <w:t xml:space="preserve"> нанося главный удар левым флангом, форсировала реку Лучеса на участке юго-западнее Перевоз, Романово и, развивая наступление в западном направлении, перерезала железную дорогу Витебск, Орша на участке Ступище, станция Замосточье. К исходу дня части армии вышли на рубеж Тишково, Ляденки, а передовыми частями в район Шелки, продвинувшись вперед до 13 километров.</w:t>
      </w:r>
    </w:p>
    <w:p>
      <w:pPr>
        <w:pStyle w:val="Normal"/>
        <w:rPr/>
      </w:pPr>
      <w:r>
        <w:rPr/>
        <w:t>В этих боях 23.06.1944 г. погиб рядовой Котов Артамон Андреевич из 279 гв. СП 91 гв. СД 39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90;&#1077;&#1073;&#1089;&#1082;&#1080;&#1081;_&#1088;&#1072;&#1081;&#1086;&#1085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41;&#1077;&#1083;&#1072;&#1088;&#1091;&#1089;&#1100;" TargetMode="External"/><Relationship Id="rId5" Type="http://schemas.openxmlformats.org/officeDocument/2006/relationships/hyperlink" Target="http://ru.wikipedia.org/w/index.php?title=&#1042;&#1080;&#1090;&#1077;&#1073;&#1089;&#1082;&#1086;-&#1054;&#1088;&#1096;&#1072;&#1085;&#1089;&#1082;&#1072;&#1103;_&#1086;&#1087;&#1077;&#1088;&#1072;&#1094;&#1080;&#1103;_(1944)&amp;action=edit&amp;redlink=1" TargetMode="External"/><Relationship Id="rId6" Type="http://schemas.openxmlformats.org/officeDocument/2006/relationships/hyperlink" Target="http://ru.wikipedia.org/wiki/5-&#1103;_&#1072;&#1088;&#1084;&#1080;&#1103;_(&#1057;&#1057;&#1057;&#1056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4T04:38:00Z</dcterms:modified>
  <cp:revision>135</cp:revision>
  <dc:subject/>
  <dc:title>                        В ______________________ районный (городской) суд</dc:title>
</cp:coreProperties>
</file>