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Пилькаллен (Шлоссберг) в Восточной Пруссии, ныне п. Добровольск, Калининградская обл., Краснознаменский р-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брово́льс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1938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лька́л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нем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Pillkallen), с 1938 п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1947 г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ло́ссбер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нем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Schlossberg), традиционное литовское название —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лит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Pilkalnis, польское —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польск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Pilkały.) — посёлок сельского типа в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раснознаменском район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алининградской област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Является административным центро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обровольского сельского посел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>18 октября 1944 года 192 СД, принимая участие в Гумбинненско-Гольдапской наступательной операции 3-го Белорусского фронта, с боями вступила на землю Восточной Пруссии. За четыре дня боёв соединение продвинулось здесь в западном направлении до тридцати километров и овладела населёнными пунктами Дваришке, Гросс Кёнисбрух, Вилюнен, Бильден (ныне – на территории Литвы). 20 октября 1944 года получил ранение и выбыл из строя на лечение в госпиталь командир дивизии полковник Константин Степанович Попов. Затем в период с 26 октября 1944 года по 13 января 1945 года сто девяносто вторая прочно удерживала в Восточной Пруссии захваченный ранее рубеж: высота 56,7 – Хофендорф – Вескен - 800 м восточнее высоты 55,3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умбиннен-Гольдапская операция 16 – 30 октября 1944 года</w:t>
      </w:r>
      <w:r>
        <w:rPr>
          <w:rFonts w:cs="Times New Roman" w:ascii="Times New Roman" w:hAnsi="Times New Roman"/>
        </w:rPr>
        <w:t xml:space="preserve"> — фронтовая наступательная операц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оветских</w:t>
        </w:r>
      </w:hyperlink>
      <w:r>
        <w:rPr>
          <w:rFonts w:cs="Times New Roman" w:ascii="Times New Roman" w:hAnsi="Times New Roman"/>
        </w:rPr>
        <w:t xml:space="preserve"> войс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3-го Белорусского фронта</w:t>
        </w:r>
      </w:hyperlink>
      <w:r>
        <w:rPr>
          <w:rFonts w:cs="Times New Roman" w:ascii="Times New Roman" w:hAnsi="Times New Roman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е</w:t>
        </w:r>
      </w:hyperlink>
      <w:r>
        <w:rPr>
          <w:rFonts w:cs="Times New Roman" w:ascii="Times New Roman" w:hAnsi="Times New Roman"/>
        </w:rPr>
        <w:t>. Первая попытка советского командования разгромить восточно-прусскую группировку противника. В ходе операции советские войска прорвали несколько оборонительных рубежей, вступили в Восточную Пруссию и достигли глубокого продвижения, но разгромить противника им не удалось. На 39-ю армию и 31-ю армию возлагалось нанесение вспомогательных ударов на флангах с целью вынудить противника свернуть оборону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января войска 3-го Белорусского фронта перешли в наступление. После артиллерийской подготовки пехота и танки, поддерживаемые артиллерийским огнём, атаковали немцев. Немцы оказывали ожесточённое сопротивление. К исходу дня 39-я армия и 5-я армии продвинулись на 2-3 км, 28-я армия — на 7 км. К концу 15 января все армии фронта продвинулись на 15 км. Вклинение советских войск в немецкую оборону создало угрозу окружения немецкой группировки, оборонявшейся в междуречь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емана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Инстера</w:t>
        </w:r>
      </w:hyperlink>
      <w:r>
        <w:rPr>
          <w:rFonts w:cs="Times New Roman" w:ascii="Times New Roman" w:hAnsi="Times New Roman"/>
        </w:rPr>
        <w:t>. Противник начал отход ко второй полосе обороны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5 января продолжались упорные бои. В этот день соединения 5-й армии продвинулись еще на 4 км, остальные армии до 1 — 2 км. И все же за три дня ожесточенных боев войска 3-го Белорусского фронта прорвали главную полосу обороны противника и вышли на рубеж Пилькаллен — Буджунен — Пусперн. 16 января 1945 года городом Пилькаллен овладели войска 3-го Белорусского фронта в ходе Инстербургско-Кёнигсбергской операции (часть сил 124 сд 94 ск 39 А). Сломив сопротивление противника, к 18 января наши войска прорвали вражескую оборону севернее Гумбиннена (Гусев) на фронте 65 км и на глубину до 45 км. 18 января 1-й танковый корпус вошёл прорыв на левом фланге 39-й армии. Соединения танкового корпуса с боями достигли реки Инстер и захватили плацдармы на её правом берегу. Войска 39-й армии продвинулись в этот день на 20 км. 19 января 49-я и 39-я армии овладел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Тильзитом</w:t>
        </w:r>
      </w:hyperlink>
      <w:r>
        <w:rPr>
          <w:rFonts w:cs="Times New Roman" w:ascii="Times New Roman" w:hAnsi="Times New Roman"/>
        </w:rPr>
        <w:t xml:space="preserve">. В ходе боёв 19-22 января инстерсбургская группировка противника была окружена. В ночь на 22 января начался штур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Инстербурга</w:t>
        </w:r>
      </w:hyperlink>
      <w:r>
        <w:rPr>
          <w:rFonts w:cs="Times New Roman" w:ascii="Times New Roman" w:hAnsi="Times New Roman"/>
        </w:rPr>
        <w:t xml:space="preserve">. К утру город был захвачен. 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В этих боях 23.10.1944 г. погиб младший лейтенант, командир стрелкового взвода Глазырин Александр Иванович из 753 СП 192 СД 39 Армии, уроженец д. Лысково; 26.01.1945 г. погиб младший лейтенант, командир огневого взвода 45 мм пушек  Дворников Петр Георгиевич из 622 СП 124 СД 39 Армии, уроженец Свердловской обл., Гаринского р-на, д. Пашня, призванный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38_&#1075;&#1086;&#1076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1947_&#1075;&#1086;&#1076;" TargetMode="External"/><Relationship Id="rId5" Type="http://schemas.openxmlformats.org/officeDocument/2006/relationships/hyperlink" Target="http://ru.wikipedia.org/wiki/&#1053;&#1077;&#1084;&#1077;&#1094;&#1082;&#1080;&#1081;_&#1103;&#1079;&#1099;&#1082;" TargetMode="External"/><Relationship Id="rId6" Type="http://schemas.openxmlformats.org/officeDocument/2006/relationships/hyperlink" Target="http://ru.wikipedia.org/wiki/&#1051;&#1080;&#1090;&#1086;&#1074;&#1089;&#1082;&#1080;&#1081;_&#1103;&#1079;&#1099;&#1082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0;&#1088;&#1072;&#1089;&#1085;&#1086;&#1079;&#1085;&#1072;&#1084;&#1077;&#1085;&#1089;&#1082;&#1080;&#1081;_&#1088;&#1072;&#1081;&#1086;&#1085;" TargetMode="External"/><Relationship Id="rId9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44;&#1086;&#1073;&#1088;&#1086;&#1074;&#1086;&#1083;&#1100;&#1089;&#1082;&#1086;&#1077;_&#1089;&#1077;&#1083;&#1100;&#1089;&#1082;&#1086;&#1077;_&#1087;&#1086;&#1089;&#1077;&#1083;&#1077;&#1085;&#1080;&#1077;_(&#1050;&#1072;&#1083;&#1080;&#1085;&#1080;&#1085;&#1075;&#1088;&#1072;&#1076;&#1089;&#1082;&#1072;&#1103;_&#1086;&#1073;&#1083;&#1072;&#1089;&#1090;&#1100;)" TargetMode="External"/><Relationship Id="rId11" Type="http://schemas.openxmlformats.org/officeDocument/2006/relationships/hyperlink" Target="http://ru.wikipedia.org/wiki/&#1057;&#1057;&#1057;&#1056;" TargetMode="External"/><Relationship Id="rId12" Type="http://schemas.openxmlformats.org/officeDocument/2006/relationships/hyperlink" Target="http://ru.wikipedia.org/wiki/3-&#1081;_&#1041;&#1077;&#1083;&#1086;&#1088;&#1091;&#1089;&#1089;&#1082;&#1080;&#1081;_&#1092;&#1088;&#1086;&#1085;&#1090;" TargetMode="External"/><Relationship Id="rId1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4" Type="http://schemas.openxmlformats.org/officeDocument/2006/relationships/hyperlink" Target="http://ru.wikipedia.org/wiki/&#1053;&#1077;&#1084;&#1072;&#1085;" TargetMode="External"/><Relationship Id="rId15" Type="http://schemas.openxmlformats.org/officeDocument/2006/relationships/hyperlink" Target="http://ru.wikipedia.org/w/index.php?title=&#1048;&#1085;&#1089;&#1090;&#1077;&#1088;&amp;action=edit&amp;redlink=1" TargetMode="External"/><Relationship Id="rId16" Type="http://schemas.openxmlformats.org/officeDocument/2006/relationships/hyperlink" Target="http://ru.wikipedia.org/wiki/&#1058;&#1080;&#1083;&#1100;&#1079;&#1080;&#1090;" TargetMode="External"/><Relationship Id="rId17" Type="http://schemas.openxmlformats.org/officeDocument/2006/relationships/hyperlink" Target="http://ru.wikipedia.org/wiki/&#1048;&#1085;&#1089;&#1090;&#1077;&#1088;&#1073;&#1091;&#1088;&#107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13T07:10:00Z</dcterms:modified>
  <cp:revision>136</cp:revision>
  <dc:subject/>
  <dc:title>                        В ______________________ районный (городской) суд</dc:title>
</cp:coreProperties>
</file>