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ходе контрнаступления под Сталинградом 66-я армия активными действиями не допустила переброски войск противника на направление главного удара Донского фронта. 24 ноября 1942 г. частью сил перешла в наступление из района Ерзовки на Орловку и у поселка Рынок соединилась с войсками 62-й армии Сталинградского фронта.</w:t>
      </w:r>
    </w:p>
    <w:p>
      <w:pPr>
        <w:pStyle w:val="Normal"/>
        <w:rPr/>
      </w:pPr>
      <w:r>
        <w:rPr/>
        <w:t>66-я армия на правом фланге и в центре 3.12. 1942 г. обороняла прежние позиции, на левом фланге (частями 116, 299 и 99 сд) в течение 3.12 вела безуспешные наступательные бои в районе Ор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я армия в 13.00 4.12 возобновила наступательные бои в районе Орловка. Противник оказывал упорное сопротивление. 116 сд с 58 тбр наступала с рубежа сев. скаты выс. 145,1 — выс. 147,6 (3 км сев. нп Орловка) и левофланговыми частями продвинулась на 500 м в направлении выс. 144,4 (2 км сев. нп Орловка). 299 сд с 7 гв. тп перешла в наступление с рубежа (иск.) мост на ж.-д. в 1 км вост. выс. 147,6 — курган на выс. 144,4 и, преодолевая сильное огневое сопротивление противника, правым флангом заняла участок ж. д. 1,5 км юго-вост. выс. 147,6. 64 сд во втором эшелоне находилась на рубеже б. Сухая Мечетка (7 км сев. нп Орл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я армия 06.12.1942 г. занимала прежние позиции и заканчивала частичную перегруппировку сил.64 сд занимала рубеж сев. и вост. скаты выс. 145,1 (5 км сев.- зап. нп Орловка). 116 сд оборонялась по зап., южн. и вост. скатам выс. 147,6 (3 км сев. нп Орловка). 99 сд занимала рубеж (иск.) мост на железной дороге (1 км вост. выс. 147,6), сев.- вост. скаты выс. 135,4, — сев. окраина пос. Спар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я армия 08.12.1942 г.  на флангах занимала прежнее положение, частями центра вела наступательные бои и незначительно продвинулась вперед. 343 сд левофланговыми частями в результате наступления незначительно продвинулась вперед. 226 сд в 14.00 8.12 отбила контратаку до роты пехоты с 15 танками противника, к 17.00 вышла на рубеж мост на ж. д. в 3 км сев.-вост. выс. 143,6 — ж. д. в 1,5 юго-зап. выс. 145,1 (5 км сев.-зап. нп Орловка). 64 сд овладела районом выс. 145,1 и вышла к железной дороге. Положение остальных частей армии оставалось без изменений.</w:t>
        <w:br/>
      </w:r>
    </w:p>
    <w:p>
      <w:pPr>
        <w:pStyle w:val="Normal"/>
        <w:rPr/>
      </w:pPr>
      <w:r>
        <w:rPr>
          <w:bCs/>
        </w:rPr>
        <w:t>9 декабря 1942 г., среда.</w:t>
      </w:r>
      <w:r>
        <w:rPr>
          <w:b/>
          <w:bCs/>
        </w:rPr>
        <w:t xml:space="preserve"> </w:t>
      </w:r>
      <w:r>
        <w:rPr/>
        <w:t xml:space="preserve">Из доклада начальника Генерального штаба, представителя Ставки ВГК генерала А.М. Василевского: Операцию по разгрому окруженной группировки противника, как уже и Вами лично указывалось, считаю необходимым провести последовательно, а именно: первый этап - силами Донского фронта ликвидировать до 4 пехотных дивизий противника и подвижные его отряды западнее р. Россошка; второй этап - ударом Донского фронта в юго-восточном направлении на Воропоново и 64-й </w:t>
      </w:r>
      <w:bookmarkStart w:id="0" w:name="YANDEX_14"/>
      <w:bookmarkEnd w:id="0"/>
      <w:r>
        <w:rPr>
          <w:rStyle w:val="Highlighthighlightactive"/>
        </w:rPr>
        <w:t> армии </w:t>
      </w:r>
      <w:r>
        <w:rPr/>
        <w:t xml:space="preserve"> Сталинградского фронта на Воропоново с юга через Песчанка изолировать, а затем и пленить войска противника в южном фасе окруженной группировки. Третий этап - ударом всех </w:t>
      </w:r>
      <w:bookmarkStart w:id="1" w:name="YANDEX_15"/>
      <w:bookmarkEnd w:id="1"/>
      <w:r>
        <w:rPr>
          <w:rStyle w:val="Highlighthighlightactive"/>
        </w:rPr>
        <w:t> армий </w:t>
      </w:r>
      <w:r>
        <w:rPr/>
        <w:t xml:space="preserve"> Донского и Сталинградского фронтов в общем направлении на Гумрак окончательно сломить его сопротивление». К выполнению первого этапа войска Донского фронта приступили 8.12 с целью лишить противника возможности маневра, одновременно начали и продолжают свои действия </w:t>
      </w:r>
      <w:bookmarkStart w:id="2" w:name="YANDEX_16"/>
      <w:bookmarkEnd w:id="2"/>
      <w:r>
        <w:rPr>
          <w:rStyle w:val="Highlighthighlightactive"/>
        </w:rPr>
        <w:t> 66 </w:t>
      </w:r>
      <w:r>
        <w:rPr/>
        <w:t xml:space="preserve">, 64 и 62-я </w:t>
      </w:r>
      <w:bookmarkStart w:id="3" w:name="YANDEX_17"/>
      <w:bookmarkEnd w:id="3"/>
      <w:r>
        <w:rPr>
          <w:rStyle w:val="Highlighthighlightactive"/>
        </w:rPr>
        <w:t> армии</w:t>
      </w:r>
      <w:r>
        <w:rPr/>
        <w:t>.</w:t>
      </w:r>
    </w:p>
    <w:p>
      <w:pPr>
        <w:pStyle w:val="Normal"/>
        <w:rPr/>
      </w:pPr>
      <w:r>
        <w:rPr/>
        <w:t>Задача на уничтожение окруженной армии Паулюса была поставлена войскам Донского фронта К. К. Рокоссовского уже 30 ноября 1942 г. Однако на тот момент для ее выполнения в декабре Донской фронт не имел необходимого количества сил и средств. Предназначенная для усиления Донского фронта 2-я гвардейская армия была направлена в состав Сталинградского фронта и использована для отражения деблокирующего удара Э. фон Манштейна в районе Котельниково. В связи с этим начало операции по ликвидации окруженного под Сталинградом противника было отложено, а войскам Донского фронта была поставлена задача — перейти к обороне по всему фронту окружения и наступательными действиями на отдельных направлениях воспрепятствовать противнику в создании ударной группировки для прорыва из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12.1942 г. погиб красноармеец Кожевников Иван Федорович из 99 СД 66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6T15:44:00Z</dcterms:modified>
  <cp:revision>135</cp:revision>
  <dc:subject/>
  <dc:title>                        В ______________________ районный (городской) суд</dc:title>
</cp:coreProperties>
</file>