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3 февраля 1943 г. 27-я Армия перешла в наступление в районе южнее </w:t>
      </w:r>
      <w:hyperlink r:id="rId2">
        <w:r>
          <w:rPr>
            <w:rStyle w:val="InternetLink"/>
            <w:color w:val="000000"/>
            <w:u w:val="none"/>
          </w:rPr>
          <w:t>Старой Руссы</w:t>
        </w:r>
      </w:hyperlink>
      <w:r>
        <w:rPr/>
        <w:t xml:space="preserve">, а 1-я Ударная Армия — у основания рамушевского коридора, пытаясь не дать уйти противнику за </w:t>
      </w:r>
      <w:hyperlink r:id="rId3">
        <w:r>
          <w:rPr>
            <w:rStyle w:val="InternetLink"/>
            <w:color w:val="000000"/>
            <w:u w:val="none"/>
          </w:rPr>
          <w:t>реку Ловать</w:t>
        </w:r>
      </w:hyperlink>
      <w:r>
        <w:rPr/>
        <w:t xml:space="preserve">. К этому моменту немецкие войска уже оставили большую часть плацдарма, а непосредственно Демянск был покинут частями </w:t>
      </w:r>
      <w:hyperlink r:id="rId4">
        <w:r>
          <w:rPr>
            <w:rStyle w:val="InternetLink"/>
            <w:color w:val="000000"/>
            <w:u w:val="none"/>
          </w:rPr>
          <w:t>2-го армейского корпус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22 февраля</w:t>
        </w:r>
      </w:hyperlink>
      <w:r>
        <w:rPr/>
        <w:t xml:space="preserve">. Несмотря на ожесточенные атаки, советским войскам так и не удалось взломать оборону рамушевского коридора. </w:t>
      </w:r>
      <w:hyperlink r:id="rId6">
        <w:r>
          <w:rPr>
            <w:rStyle w:val="InternetLink"/>
            <w:color w:val="000000"/>
            <w:u w:val="none"/>
          </w:rPr>
          <w:t>28 февраля</w:t>
        </w:r>
      </w:hyperlink>
      <w:r>
        <w:rPr/>
        <w:t xml:space="preserve"> наступление советских войск было остановлено, так и не достигнув поставленных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№ 119/ОП. 01.03.43г. 11.00. Штаб Северо-Западного фронта. К 50000 и 200000.</w:t>
        <w:br/>
        <w:t>1. Войска Северо-Западного фронта в течение ночи на 01.03.43 г. частями 27, 11, 34 и 53 Армий оставались на занимаемых рубежах, уничтожали противника огнем и отдельными подразделениями вели боевые действия с целью разведки и уничтожения огневых точек противника.</w:t>
        <w:br/>
        <w:t>В полосе 1 Ударной Армии войска, закрепляясь, вели огневой бой с противником и отражали его контратаки со стороны Глухая Горушка, Пески.</w:t>
      </w:r>
    </w:p>
    <w:p>
      <w:pPr>
        <w:pStyle w:val="Normal"/>
        <w:rPr/>
      </w:pPr>
      <w:r>
        <w:rPr/>
        <w:t>6. 1 Ударная Армия до исхода дня частями 391 стрелковой дивизии, 2, 3 и 4 воздушно-десантных дивизий, 41 лыжной бригады, 397 стрелковой дивизии вела наступательные бои в северо-западном направлении.</w:t>
        <w:br/>
        <w:t>В результате боя к исходу дня части 391 СД, 7 ГВ СД, 2 ВДД существенного продвижения вперед не добились. Части 3 ВДД, сломив сопротивление пр-ка, передовыми подразделениями продвинулись вперед и вышли на рубеж - лес (500-600 м южн. Сосновка), (иск.) Ляхново, где в течение ночи и вели огневой бой с пр-ком, 4 ВДД, удерживая к/х Просвещение, в результате упорного боя к исходу дня вышла в р-н отм. 64,6 (2,5 км сев. Пески), перехватив в этом р-не шоссе. В 19.00 контратаками пр-ка силой свыше батальона с 5-ю танками с направления Глухая Горушка и со стороны Пески, подразделения дивизии были отброшены с шоссе в лес (1 км сев. Пески), где к 4.00 и шел огневой бой.</w:t>
        <w:br/>
        <w:t>41 ЛБР к исходу дня одним батальоном достигла отм. 6,0 (1,5 км сев.-вост. Устье), но под воздействием контратак противника оставила этот район и в 4.00 вела бой в лесу (1 км сев. Пески). 397 стрелковая дивизия и 44 стрелковая бригада в течение ночи вели огневой бой на прежних рубежах.</w:t>
      </w:r>
    </w:p>
    <w:p>
      <w:pPr>
        <w:pStyle w:val="Normal"/>
        <w:rPr/>
      </w:pPr>
      <w:r>
        <w:rPr/>
        <w:t>26.02.1943 г. 397 стрелковая дивизия  446 и  447 стрелковыми полками вышла на правый берег реки Порусья. 446 стрелковый полк продвигается в западном направлении  Холмы, Векшино. 447 стрелковый полк 300 м южнее Холмы, исключительно Ручьи, продвигается в юго – западном направлении.448 стрелковый полк в резерве в 2 км южнее Крив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боях 26.02.1943 г. погиб красноармеец, шофер Борисов Василий Иванович из 397 стрелковой дивизии 1 Ударной Армии, уроженец с. Фоки. Первично был захоронен у д. Бор Старорусского район Ленинградской (ныне Новгородской) област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8;&#1072;&#1103;_&#1056;&#1091;&#1089;&#1089;&#1072;" TargetMode="External"/><Relationship Id="rId3" Type="http://schemas.openxmlformats.org/officeDocument/2006/relationships/hyperlink" Target="http://ru.wikipedia.org/wiki/&#1051;&#1086;&#1074;&#1072;&#1090;&#1100;" TargetMode="External"/><Relationship Id="rId4" Type="http://schemas.openxmlformats.org/officeDocument/2006/relationships/hyperlink" Target="http://ru.wikipedia.org/wiki/2-&#1081;_&#1072;&#1088;&#1084;&#1077;&#1081;&#1089;&#1082;&#1080;&#1081;_&#1082;&#1086;&#1088;&#1087;&#1091;&#1089;_(&#1043;&#1077;&#1088;&#1084;&#1072;&#1085;&#1080;&#1103;)" TargetMode="External"/><Relationship Id="rId5" Type="http://schemas.openxmlformats.org/officeDocument/2006/relationships/hyperlink" Target="http://ru.wikipedia.org/wiki/22_&#1092;&#1077;&#1074;&#1088;&#1072;&#1083;&#1103;" TargetMode="External"/><Relationship Id="rId6" Type="http://schemas.openxmlformats.org/officeDocument/2006/relationships/hyperlink" Target="http://ru.wikipedia.org/wiki/28_&#1092;&#1077;&#1074;&#1088;&#1072;&#1083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11:10:00Z</dcterms:modified>
  <cp:revision>145</cp:revision>
  <dc:subject/>
  <dc:title>                        В ______________________ районный (городской) суд</dc:title>
</cp:coreProperties>
</file>