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Жуде́ц Суча́ва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рум.</w:t>
        </w:r>
      </w:hyperlink>
      <w:r>
        <w:rPr/>
        <w:t xml:space="preserve"> </w:t>
      </w:r>
      <w:r>
        <w:rPr>
          <w:i/>
          <w:iCs/>
          <w:lang w:val="ro-RO"/>
        </w:rPr>
        <w:t>Judeţul Suceava</w:t>
      </w:r>
      <w:r>
        <w:rPr/>
        <w:t xml:space="preserve">) — </w:t>
      </w:r>
      <w:hyperlink r:id="rId3">
        <w:r>
          <w:rPr>
            <w:rStyle w:val="InternetLink"/>
            <w:color w:val="000000"/>
          </w:rPr>
          <w:t>румынский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жудец</w:t>
        </w:r>
      </w:hyperlink>
      <w:r>
        <w:rPr/>
        <w:t xml:space="preserve"> в регионе </w:t>
      </w:r>
      <w:hyperlink r:id="rId5">
        <w:r>
          <w:rPr>
            <w:rStyle w:val="InternetLink"/>
            <w:color w:val="000000"/>
          </w:rPr>
          <w:t>Буковина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марта 1944 г. Красная Армия подошла к границам Румынии и перенесла боевые действия на ее территорию. Весной 1944 г. на освобожденной территории Румынии были сосредоточены значительные силы — 40, 27, 52 и 7-я гвардейская армии, а также соединения 2-й и 6-й танковых армий. Более четырех месяцев они вели кровопролитные бои. Враг переходил в яростные атаки. В отдельные дни приходилось отражать по 15 - 20 ударов крупных сил, поддерживаемых танками и авиацией. Противник нес большие потери в людях и в технике. Только в апрельских боях части 40, 27, 52-й армий уничтожили 166 танков и штурмовых орудий врага и 149 различных артиллерийских орудий. Боевые действия в Румынии с 27 марта по 20 августа в сводках значились обычно как бои местного значения. Но они сыграли важную роль в создании условий для успешного проведения последующего наступления с целью полного освобождения этой страны.</w:t>
      </w:r>
    </w:p>
    <w:p>
      <w:pPr>
        <w:pStyle w:val="Normal"/>
        <w:rPr/>
      </w:pPr>
      <w:r>
        <w:rPr/>
        <w:t xml:space="preserve">12.04.1944 г. </w:t>
      </w:r>
      <w:r>
        <w:rPr>
          <w:iCs/>
        </w:rPr>
        <w:t xml:space="preserve">В Румынии, юго-западнее города Ботошани, наши войска с боями продвигались вперёд и овладели городом Фэлтичени, а также заняли несколько других населённых пунктов, среди которых крупные населённые пункты Бражеште, Рэдэшань, Бая, Думбрэвица. </w:t>
      </w:r>
    </w:p>
    <w:p>
      <w:pPr>
        <w:pStyle w:val="Normal"/>
        <w:rPr/>
      </w:pPr>
      <w:r>
        <w:rPr/>
        <w:t>В конце марта — первых числах апреля войска 2-го Украинского фронта, вступившие на территорию Румынии на рубеж Рэдэуци, Оргеев, Дубоссары, перешли к об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4.05.1944 г. погиб красноармеец Суханов Семен Галактионович из 38 СД 104 СК 40 Армии, уроженец д. Лукинц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91;&#1084;&#1099;&#1085;&#1089;&#1082;&#1080;&#1081;_&#1103;&#1079;&#1099;&#1082;" TargetMode="External"/><Relationship Id="rId3" Type="http://schemas.openxmlformats.org/officeDocument/2006/relationships/hyperlink" Target="http://ru.wikipedia.org/wiki/&#1056;&#1091;&#1084;&#1099;&#1085;&#1080;&#1103;" TargetMode="External"/><Relationship Id="rId4" Type="http://schemas.openxmlformats.org/officeDocument/2006/relationships/hyperlink" Target="http://ru.wikipedia.org/wiki/&#1046;&#1091;&#1076;&#1077;&#1094;&#1099;_&#1056;&#1091;&#1084;&#1099;&#1085;&#1080;&#1080;" TargetMode="External"/><Relationship Id="rId5" Type="http://schemas.openxmlformats.org/officeDocument/2006/relationships/hyperlink" Target="http://ru.wikipedia.org/wiki/&#1041;&#1091;&#1082;&#1086;&#1074;&#1080;&#1085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6-09T09:31:00Z</dcterms:modified>
  <cp:revision>140</cp:revision>
  <dc:subject/>
  <dc:title>                        В ______________________ районный (городской) суд</dc:title>
</cp:coreProperties>
</file>