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 xml:space="preserve">д. Дубовицы Старорусского района Новгородской области. </w:t>
      </w:r>
      <w:r>
        <w:rPr>
          <w:b w:val="false"/>
          <w:bCs w:val="false"/>
          <w:color w:val="000000"/>
          <w:sz w:val="24"/>
          <w:szCs w:val="24"/>
        </w:rPr>
        <w:t xml:space="preserve">Воинское захоронение размером 18х16 метров. </w:t>
      </w:r>
      <w:r>
        <w:rPr>
          <w:b w:val="false"/>
          <w:color w:val="000000"/>
          <w:sz w:val="24"/>
          <w:szCs w:val="24"/>
        </w:rPr>
        <w:t xml:space="preserve">1213 участников оборонительных и наступательных боев в районе Дубовиц захоронены на воинском кладбище, расположенном у северо-западной окраины деревни. </w:t>
      </w:r>
      <w:r>
        <w:rPr>
          <w:b w:val="false"/>
          <w:bCs w:val="false"/>
          <w:color w:val="000000"/>
          <w:sz w:val="24"/>
          <w:szCs w:val="24"/>
        </w:rPr>
        <w:t xml:space="preserve">На воинском захоронении в 1955 году установлен памятник - фигура воина со склоненным знаменем высотой 1,5 метра. В центре захоронения установлена чаша с вечным огнем. </w:t>
      </w:r>
      <w:r>
        <w:rPr>
          <w:b w:val="false"/>
          <w:color w:val="000000"/>
          <w:sz w:val="24"/>
          <w:szCs w:val="24"/>
        </w:rPr>
        <w:t xml:space="preserve">На надмогильных холмиках установлены мемориальные плиты с фамилиями погибших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Погост Кречев, Новгородской губернии Старорусского уезда, в 5 верстах к сев.- вост. от Старой Руссы, на левом берегу р. Пол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Русса – важный опорный пункт и узел коммуникаций – стала символом 936-дневной битвы с немецко-фашистскими захватчиками. 880 дней и ночей вели бои на старорусской земле воины Северо-Западного фронта, потеряв в сражениях 1941 – 43 годов свыше 400 тысяч солдат и офиц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</w:t>
      </w:r>
      <w:hyperlink r:id="rId2">
        <w:r>
          <w:rPr>
            <w:rStyle w:val="InternetLink"/>
            <w:color w:val="000000"/>
          </w:rPr>
          <w:t>18 марта</w:t>
        </w:r>
      </w:hyperlink>
      <w:r>
        <w:rPr/>
        <w:t xml:space="preserve"> 1943 года 34 армия, сменив совершенно обескровленную </w:t>
      </w:r>
      <w:hyperlink r:id="rId3">
        <w:r>
          <w:rPr>
            <w:rStyle w:val="InternetLink"/>
            <w:color w:val="000000"/>
          </w:rPr>
          <w:t>27-ю армию</w:t>
        </w:r>
      </w:hyperlink>
      <w:r>
        <w:rPr/>
        <w:t xml:space="preserve">, штурмует </w:t>
      </w:r>
      <w:hyperlink r:id="rId4">
        <w:r>
          <w:rPr>
            <w:rStyle w:val="InternetLink"/>
            <w:color w:val="000000"/>
          </w:rPr>
          <w:t>Старую Руссу</w:t>
        </w:r>
      </w:hyperlink>
      <w:r>
        <w:rPr/>
        <w:t xml:space="preserve">. Ей противостояли пять дивизий в первой линии на рубеже деревень Ужин, Медведно, Бряшная Гора, Соболево, Деревково на Порусье. Наступление проходило в тяжёлых природных условиях, в тумане и дожде, что ограничивало применение авиации. Наступление </w:t>
      </w:r>
      <w:hyperlink r:id="rId5">
        <w:r>
          <w:rPr>
            <w:rStyle w:val="InternetLink"/>
            <w:color w:val="000000"/>
          </w:rPr>
          <w:t>18 марта</w:t>
        </w:r>
      </w:hyperlink>
      <w:r>
        <w:rPr/>
        <w:t xml:space="preserve"> 1943 года было отбито, возобновлено </w:t>
      </w:r>
      <w:hyperlink r:id="rId6">
        <w:r>
          <w:rPr>
            <w:rStyle w:val="InternetLink"/>
            <w:color w:val="000000"/>
          </w:rPr>
          <w:t>20 марта</w:t>
        </w:r>
      </w:hyperlink>
      <w:r>
        <w:rPr/>
        <w:t xml:space="preserve"> 1943 года, войска армии смогли отбить несколько населённых пунктов, немного приблизившись к Старой Руссе, но освободить город не удалось опять. Армия находится под Старой Руссой вплоть до ноября 1943 года, держа оборону и предпринимая попытки штурма города (так 17-20 августа 1943 года провела массированное наступление, которое опять же было отби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 год. СЕВЕРО-ЗАПАДНЫЙ ФРОНТ </w:t>
        <w:br/>
        <w:t xml:space="preserve">В августе 1943 года войсками фронта была предпринята наступательная операция с целью разгрома старорусской группировки немцев и овладения старорусским плацдармом. Захват этого плацдарма обеспечивал нашим войскам выход из заболоченной местности на возвышенности. Кроме того, распространение соединений фронта в направлении Пскова давало возможность создать угрозу тылам группировок противника, оборонявшегося перед войсками Ленинградского и Волховского фронтов. </w:t>
        <w:br/>
        <w:t>В силу этого немцы прочно удерживали старорусское направление, создав сильно укрепленную глубоко эшелонированную оборону. Наступательные бои соединений Северо-Западного фронта с 18 по 23 августа не имели успеха. Встретив сильное сопротивление врага, наши войска вынуждены были прекратить на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6.08.1943 г. г. погиб старший сержант, командир отделения Золотухин Егор Владимирович из 127 СБр 34 Армии, уроженец д. Агрыз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_&#1084;&#1072;&#1088;&#1090;&#1072;" TargetMode="External"/><Relationship Id="rId3" Type="http://schemas.openxmlformats.org/officeDocument/2006/relationships/hyperlink" Target="http://ru.wikipedia.org/wiki/27-&#1103;_&#1072;&#1088;&#1084;&#1080;&#1103;_(&#1057;&#1057;&#1057;&#1056;)" TargetMode="External"/><Relationship Id="rId4" Type="http://schemas.openxmlformats.org/officeDocument/2006/relationships/hyperlink" Target="http://ru.wikipedia.org/wiki/&#1057;&#1090;&#1072;&#1088;&#1072;&#1103;_&#1056;&#1091;&#1089;&#1089;&#1072;" TargetMode="External"/><Relationship Id="rId5" Type="http://schemas.openxmlformats.org/officeDocument/2006/relationships/hyperlink" Target="http://ru.wikipedia.org/wiki/18_&#1084;&#1072;&#1088;&#1090;&#1072;" TargetMode="External"/><Relationship Id="rId6" Type="http://schemas.openxmlformats.org/officeDocument/2006/relationships/hyperlink" Target="http://ru.wikipedia.org/wiki/20_&#1084;&#1072;&#1088;&#1090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10T10:28:00Z</dcterms:modified>
  <cp:revision>136</cp:revision>
  <dc:subject/>
  <dc:title>                        В ______________________ районный (городской) суд</dc:title>
</cp:coreProperties>
</file>